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会员“职工书屋”免费借书证申办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80"/>
        <w:gridCol w:w="180"/>
        <w:gridCol w:w="180"/>
        <w:gridCol w:w="720"/>
        <w:gridCol w:w="360"/>
        <w:gridCol w:w="360"/>
        <w:gridCol w:w="2294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者证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工作人员填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承诺遵守福田区图书馆总分馆的各项规章制度，爱护书刊文献及图书馆设施，文明利用图书馆资源。如有违背福田区图书馆总分馆借阅规定之行为，愿按规定接受工作人员处理。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担保其资料的真实性，并将教导员工遵守图书馆规则，文明借阅学习，同时承诺在员工离职时负责敦促其办理还书及退证手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担保单位（工会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15:00Z</dcterms:created>
  <dc:creator>房创武</dc:creator>
  <dc:description/>
  <cp:keywords/>
  <dc:language>en-US</dc:language>
  <cp:lastModifiedBy>Gunson</cp:lastModifiedBy>
  <cp:lastPrinted>2008-08-25T11:33:00Z</cp:lastPrinted>
  <dcterms:modified xsi:type="dcterms:W3CDTF">2009-08-20T03:42:00Z</dcterms:modified>
  <cp:revision>5</cp:revision>
  <dc:subject/>
  <dc:title>福田区图书馆总分馆读者证申请表</dc:title>
</cp:coreProperties>
</file>