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福田区志愿服务年度创新奖申报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7"/>
        <w:gridCol w:w="360"/>
        <w:gridCol w:w="1113"/>
        <w:gridCol w:w="3185"/>
      </w:tblGrid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志愿服务项目名称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创建时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服务对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负责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</w:t>
            </w:r>
            <w:r>
              <w:rPr>
                <w:rFonts w:eastAsia="仿宋_GB2312"/>
                <w:bCs/>
                <w:color w:val="000000"/>
                <w:szCs w:val="21"/>
              </w:rPr>
              <w:t>电话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创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说明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03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事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材料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（请按通知评选条件撰写材料，包括简要服务感受。可另附页。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914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74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575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64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领导小组</w:t>
            </w: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bCs/>
                <w:color w:val="000000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            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pvico</cp:lastModifiedBy>
  <dcterms:modified xsi:type="dcterms:W3CDTF">2013-10-15T07:50:5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