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4"/>
        <w:gridCol w:w="5420"/>
        <w:gridCol w:w="661"/>
        <w:gridCol w:w="4888"/>
        <w:gridCol w:w="2794"/>
      </w:tblGrid>
      <w:tr>
        <w:trPr>
          <w:trHeight w:val="619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福田区“巾帼文明岗”评分标准</w:t>
            </w:r>
          </w:p>
        </w:tc>
      </w:tr>
      <w:tr>
        <w:trPr>
          <w:trHeight w:val="403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分标准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办法</w:t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织建设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织保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性占集体人数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，且女性人数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）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性指标，符合不加分，不符合则申报不通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5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领导中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女性成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领导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女性成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立创建工作领导小组，指定单位负责人分管巾帼文明岗创建工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创建工作领导小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指定单位负责人分管文明岗创建工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领导重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将文明岗创建工作纳入单位建设的整体计划，统一部署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活动有纳入到单位建设的整体工作计划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给予文明岗创建集体一定的经费保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明岗创建活动经费能得到保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文明岗创建的专项经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创岗经费支出及报销凭证、相关批示、文件等。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落实激励措施，将对文明岗的奖励纳入本单位奖励机制，与工资奖金、入学深造、晋级晋职等挂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创岗激励措施或制度均得满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有关的制度、规定设计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制度建设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措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管理规范，有创建目标、创建方案及相应的内部管理机制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清晰的创建目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具体的创建实施方案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配套的管理机制或措施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计划、有总结，有创岗实况记录。能及时总结和提升文明岗创建质量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年度创建工作计划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创建工作总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创岗实况记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计划、总结材料等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利用各种现代化信息手段来搭建文明岗的内部交流平台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宣传栏、内刊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微博等任何一种方式搭建内部交流平台均得满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交流记录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岗位培训制度，开展岗位培训工作，着力提高员工的服务水平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了岗位培训制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有培训计划并有效落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有关的制度、培训计划和培训资料</w:t>
            </w:r>
          </w:p>
        </w:tc>
      </w:tr>
      <w:tr>
        <w:trPr>
          <w:trHeight w:val="114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健全，资料齐全，创建过程中的有关文件、图片、影音、实物、原始记录等资料保存完好，有一整套全面的创岗资料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资料不齐，档案归类较杂乱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归类有序，但信息不够完整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归类有序，各环节资料基本齐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公开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明示于众的创岗标志，将文明岗创建目标进行有效公示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宣传公示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文明岗创建目标得到有效公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看现场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办事流程和服务承诺；公布监督电话，自觉接受服务对象监督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开岗位办事流程和服务承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公布岗位监督电话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97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诉处理制度健全完善，在服务场所设置意见箱或投诉意见本，公开服务投诉电话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投诉处理制度或流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设置服务对象意见箱或投诉意见本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公开服务投诉电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87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创建氛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环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环境整洁卫生，标识清楚醒目，各项服务设施齐备、功能完善、运转正常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环境整洁卫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指示标志清楚醒目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各项服务设施齐备、功能完善、运转正常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资料描述，现场验证</w:t>
            </w:r>
          </w:p>
        </w:tc>
      </w:tr>
      <w:tr>
        <w:trPr>
          <w:trHeight w:val="8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开展提高岗位人员综合素质的各类培训和竞赛活动，鼓励引导岗员积极参与各类竞技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岗位内部组织开展过各类培训和竞赛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岗位成员参与过外部组织的培训和竞赛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围绕单位各项工作献计献策，开展合理化建议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组织开展过或参与过合理化建设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具有合理化建议被单位采纳的案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、案例采纳证明资料等</w:t>
            </w:r>
          </w:p>
        </w:tc>
      </w:tr>
      <w:tr>
        <w:trPr>
          <w:trHeight w:val="99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组织开展巾帼志愿服务活动，经常参与社会公益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组织开展巾帼志愿服务活动，岗位女性参与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有成员参加过外部组织的巾帼志愿服务活动或社会公益活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交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岗位成员评比表彰活动，及时宣传先进事迹或先进人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过岗位成员评比、表彰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宣传过岗位先进人物或相关事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评比表彰记录，及有关文件、视频材料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泛开展创岗交流，积极学习、借鉴其他单位的创岗经验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成员参加过创岗工作专题培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与其他单位组织过行业结对交流活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创岗培训记录、结对交流材料、照片等</w:t>
            </w:r>
          </w:p>
        </w:tc>
      </w:tr>
      <w:tr>
        <w:trPr>
          <w:trHeight w:val="102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倡导岗位成才，提高妇女整体素质，积极组织岗位成员学习各类管理和业务知识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开展管理、技能、业务知识学习，且岗位女性参与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、有岗员参加过文化知识、业务技能或继续教育等外部培训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阅内部学习记录、外出培训记录等</w:t>
            </w:r>
          </w:p>
        </w:tc>
      </w:tr>
      <w:tr>
        <w:trPr>
          <w:trHeight w:val="10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创建成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业务技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成员工作出色，业绩显著，涌现出岗位能手、服务明星、优秀人才等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成员获得本单位岗位能手、服务明星、考核优秀等荣誉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获得本系统或区级以上荣誉的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钻研业务，工作方法明显改善，工作创新性在系统内得到广泛认可和积极推广，在行业中具有示范引领作用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方法比创岗前明显改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；工作创新性在系统内得到广泛认可和推广应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创新项目、相关系统及行业证明材料</w:t>
            </w:r>
          </w:p>
        </w:tc>
      </w:tr>
      <w:tr>
        <w:trPr>
          <w:trHeight w:val="8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质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相应的便民服务措施，服务项目有新意，受到公众好评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便民服务措施，并有效落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服务项目有新意，受到公众好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现场查证</w:t>
            </w:r>
          </w:p>
        </w:tc>
      </w:tr>
      <w:tr>
        <w:trPr>
          <w:trHeight w:val="11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位在各项经济指标和工作量指标考核中名列前茅，工作的质和量达到同行、同岗先进水平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或同行业、同岗位考核中获得良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或同行业、同岗位有关考核中获得优秀或位列前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8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优质、诚实守信、办事公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良好的社会信誉度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服务质量在行业中的口碑和信誉良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、未出现对岗员服务态度的有效投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服务对象投诉记录、同行水平，以及服务对象反馈信息等</w:t>
            </w:r>
          </w:p>
        </w:tc>
      </w:tr>
      <w:tr>
        <w:trPr>
          <w:trHeight w:val="8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才成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成员显著成长、成才，具有典型事迹或案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岗员成长、成才或受提拔的典型案例或事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岗位成员或创岗集体被授予省、市级以上荣誉的分别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单位内部案例、提拔文件或相关奖励文件等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加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创新成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论文被市级以上媒体发表或具有发明创造成果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在省、市级媒体发表一篇论文者分别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每具有一项发明创造成果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成员有四星以上志愿者或得到市长义工奖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名四星级志愿者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每名五星级志愿者或市长义工奖获得者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85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媒体表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工作成绩突出，受到新闻媒体宣传表扬或正面报导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内创建工作得到市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得到省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得到国家级媒体报道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突发应对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重大突发事件、紧急任务中表现突出，受到嘉奖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重大突发事件、紧急任务中表现突出、受到上级主管部门嘉奖的，直接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42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票否决</w:t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生下列情况之一，将实行一票否决制。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管理工作</w:t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成员中有违法违纪行为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中发生责任事故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新闻媒体曝光或受服务对象检举，造成不良影响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文明单位、行风评议、安全生产、计划生育等各类检查评比中不合格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弄虚作假，骗取荣誉的</w:t>
            </w:r>
          </w:p>
        </w:tc>
      </w:tr>
      <w:tr>
        <w:trPr>
          <w:trHeight w:val="948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体系中所列数字“以上”、“以下”均含本数。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整个评分标准主体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一级指标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二级指标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三级指标构成，标准总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另外设计了附加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和一票否决项，明确界定了加分内容及否决事项。综合评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以上授予“巾帼文明岗”。</w:t>
            </w:r>
          </w:p>
        </w:tc>
      </w:tr>
    </w:tbl>
    <w:p>
      <w:pPr>
        <w:pStyle w:val="Normal"/>
        <w:autoSpaceDE w:val="false"/>
        <w:spacing w:lineRule="auto" w:line="360" w:before="72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0:00Z</dcterms:created>
  <dc:creator>Billgates</dc:creator>
  <dc:description/>
  <dc:language>en-US</dc:language>
  <cp:lastModifiedBy>Administrator</cp:lastModifiedBy>
  <cp:lastPrinted>2012-09-20T14:21:00Z</cp:lastPrinted>
  <dcterms:modified xsi:type="dcterms:W3CDTF">2017-04-06T07:44:54Z</dcterms:modified>
  <cp:revision>2</cp:revision>
  <dc:subject/>
  <dc:title>福妇字〔200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