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: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入党对象培训的各基层党（工）委名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区直属机关党工委 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、幸福保险公司 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区教育局党委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、华泰期货公司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区卫人局党委            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、快运航空公司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区公安局党委            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、证劵会专员办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区法院党组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两新组织工委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市场监督管理局福田分局党委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园岭街道党工委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南园街道党工委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福田街道党工委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沙头街道党工委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梅林街道党工委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华富街道党工委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香蜜湖街道党工委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莲花街道党工委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华强北街道党工委    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福保街道党工委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城管执法局党委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、众诚资产管理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5:00Z</dcterms:created>
  <dc:creator>Administrator</dc:creator>
  <dc:description/>
  <cp:keywords/>
  <dc:language>en-US</dc:language>
  <cp:lastModifiedBy>admin</cp:lastModifiedBy>
  <dcterms:modified xsi:type="dcterms:W3CDTF">2016-07-01T07:35:00Z</dcterms:modified>
  <cp:revision>2</cp:revision>
  <dc:subject/>
  <dc:title/>
</cp:coreProperties>
</file>