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附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19,166.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.2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0.2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0.2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福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.9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福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.9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9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9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,720.1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603.1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68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677.4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657.5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5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5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19,166.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" w:hAnsi="宋体"/>
                <w:kern w:val="0"/>
                <w:sz w:val="24"/>
                <w:szCs w:val="24"/>
              </w:rPr>
              <w:t>19,166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 w:val="24"/>
                <w:szCs w:val="24"/>
              </w:rPr>
              <w:t>19,166.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 w:val="24"/>
                <w:szCs w:val="24"/>
              </w:rPr>
              <w:t>19,166.36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附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,16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08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,45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0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618.9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0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0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0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0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就业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福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.9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1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.9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9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9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9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9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,72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68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,452.0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603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68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,335.0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6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68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677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677.4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657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657.5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5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5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5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5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附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08.3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48.7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840.2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8.5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1.5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.3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9.6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0.2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8.1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1.2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spacing w:lineRule="exact" w:line="14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1960"/>
              <w:gridCol w:w="1960"/>
              <w:gridCol w:w="1993"/>
            </w:tblGrid>
            <w:tr>
              <w:trPr>
                <w:trHeight w:val="195" w:hRule="atLeast"/>
              </w:trPr>
              <w:tc>
                <w:tcPr>
                  <w:tcW w:w="944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ewNewNewNew"/>
                    <w:keepNext w:val="true"/>
                    <w:ind w:firstLine="236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1"/>
                      <w:lang w:eastAsia="zh-CN"/>
                    </w:rPr>
                    <w:t>附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1"/>
                    </w:rPr>
                    <w:t>表四：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1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1"/>
                    </w:rPr>
                    <w:t>预算支出表（按项目分类）</w:t>
                  </w:r>
                </w:p>
                <w:p>
                  <w:pPr>
                    <w:pStyle w:val="NewNewNewNew"/>
                    <w:keepNext w:val="true"/>
                    <w:jc w:val="center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44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单位：万元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预算项目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一般公共预算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基金预算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9,166.3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9,166.36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基本支出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708.3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708.36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人员经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268.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268.1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离退休经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440.2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440.25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项目支出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6,45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6,458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购置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修缮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业务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6,07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6,078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社区工作站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057.5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057.55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一般管理事务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650.4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650.47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劳务派遣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77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777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辖区其他管理事务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计生事务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文体事务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城市管理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,05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,058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市容环境卫生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3,05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3,059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综治维稳安全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社区残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8.9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8.98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职业康复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民政专项事业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,39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,395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民生微实事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6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,6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就业专项资金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,18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,18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预算准备金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keepNext w:val="true"/>
                    <w:jc w:val="righ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ewNewNewNew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附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摄影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2.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2.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10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2.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2.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,9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,9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0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政专项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,123.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,123.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附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六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 xml:space="preserve">： 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福田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.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经费由区外事办和财政局统筹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调配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2:00Z</dcterms:created>
  <dc:creator>周阳上</dc:creator>
  <dc:description/>
  <dc:language>en-US</dc:language>
  <cp:lastModifiedBy>admin</cp:lastModifiedBy>
  <dcterms:modified xsi:type="dcterms:W3CDTF">2016-03-22T08:10:43Z</dcterms:modified>
  <cp:revision>2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