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3398"/>
        <w:gridCol w:w="2424"/>
        <w:gridCol w:w="1123"/>
        <w:gridCol w:w="1243"/>
        <w:gridCol w:w="213"/>
      </w:tblGrid>
      <w:tr>
        <w:trPr>
          <w:trHeight w:val="780" w:hRule="atLeast"/>
        </w:trPr>
        <w:tc>
          <w:tcPr>
            <w:tcW w:w="91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福田区十二月份企业岗前培训补贴公示名单</w:t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区划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人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金额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中航保安服务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8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奥兰若科技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深圳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聚医疗器械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深圳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中天元实业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艺鼎装饰设计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创新微源半导体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启悦光电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中农易讯信息技术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西正标识工程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新方向投资发展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启翔投资管理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旺年华电子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万睿智能科技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2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力合创新科技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创新达电子科技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中航大记股份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丝路视觉科技股份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华南装饰集团股份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银之杰科技股份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世纪华腾商贸有限公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深圳市福田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209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8:00Z</dcterms:created>
  <dc:creator>user</dc:creator>
  <dc:description/>
  <dc:language>en-US</dc:language>
  <cp:lastModifiedBy>杨楠</cp:lastModifiedBy>
  <cp:lastPrinted>2018-08-27T15:46:00Z</cp:lastPrinted>
  <dcterms:modified xsi:type="dcterms:W3CDTF">2019-12-27T02:19:44Z</dcterms:modified>
  <cp:revision>2</cp:revision>
  <dc:subject/>
  <dc:title>2013年度第一批从业人员企业培训补贴公示（**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