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福田区民营党工委接受预备党员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增强发展党员工作的透明度，接受党内外群众的监督。根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、区相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党员工作的要求，现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发展对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志的有关情况公示如下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姓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性别）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族）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出生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人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参加工作，现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司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行政职务）。该同志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加入中国共产党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支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定为入党积极分子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被列为发展对象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训学习，考试成绩合格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支部党员大会无记名投票表决通过发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志为中共预备党员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-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公示期间，广大党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众对公示对象如有异议，均可通过来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信等方式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党支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区民营党工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。反映的情况和问题必须实事求是，客观公正。反映人必须提供真实姓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和地址，以示负责。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营党工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司党支部对反映人及反映的情况和问题将严格保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调查核实，作出反馈和处理意见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支部联系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时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民营党工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颜弋琴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359161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地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田区新闻路侨福大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理时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:00-12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:00-18:00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某某公司党支部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cp:lastPrinted>2017-12-08T16:07:00Z</cp:lastPrinted>
  <dcterms:modified xsi:type="dcterms:W3CDTF">2017-12-11T03:41:21Z</dcterms:modified>
  <cp:revision>2</cp:revision>
  <dc:subject/>
  <dc:title>发展新党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