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田区城市管理与服务“十三五”发展规划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"/>
        <w:gridCol w:w="3445"/>
        <w:gridCol w:w="1134"/>
        <w:gridCol w:w="1091"/>
        <w:gridCol w:w="2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指标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规划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指标数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指标数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环境卫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增环保型公厕建设数（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（五年期间新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座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升级改造市政公厕垃圾站（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活垃圾密闭化收集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活垃圾再生资源回收利用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考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市政道路机械化清扫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考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。北京城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生活垃圾无害化处理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“十一五“已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6.7%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有害垃圾安全处理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园林绿化与林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绿化覆盖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42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42.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维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公园绿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面积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 w:eastAsia="zh-CN"/>
              </w:rPr>
              <w:t>公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 w:eastAsia="zh-CN"/>
              </w:rPr>
              <w:t>954.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 w:eastAsia="zh-CN"/>
              </w:rPr>
              <w:t>1193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绿道公里数（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新建（改造）社区公园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，每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慢行系统路网密度（公里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平方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新增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3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共自行车数量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覆盖率（</w:t>
            </w:r>
            <w:r>
              <w:rPr>
                <w:rFonts w:eastAsia="仿宋_GB2312" w:cs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公益林面积（万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森林蓄积（万立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市容环境综合治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主干道广告招牌管理达标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维持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外广告修建性详细规划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处节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处节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厕艺术化装饰工程（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（五年期间新增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座）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提高垃圾转运站设施配置标准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数字城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投诉电话接听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维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事件案件结案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部件的结案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立案和派遣的准确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爱国卫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创建省级卫生村数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稳步增加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中村环卫爱卫专业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新增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参考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管执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涉法重大决策合法性审查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行政首长出庭应诉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部门法律顾问配备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行政执法案件申请法院强制执行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Calibri"/>
                <w:sz w:val="20"/>
                <w:szCs w:val="20"/>
                <w:lang w:val="zh-CN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城市管理法制宣传教育普及率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/>
              </w:rPr>
              <w:t>根据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注：</w:t>
      </w:r>
    </w:p>
    <w:p>
      <w:pPr>
        <w:pStyle w:val="TextBody"/>
        <w:spacing w:lineRule="atLeast" w:line="24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福田区打造高品质综合环境主要指标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福发〔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TextBody"/>
        <w:spacing w:lineRule="atLeast" w:line="24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福田区城市管理局关于印发《福田区城管局（执法局）落实高品质综合环境建设工作方案》的通知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福城管〔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22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Calibri"/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;黑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yaoying</dc:creator>
  <dc:description/>
  <dc:language>en-US</dc:language>
  <cp:lastModifiedBy/>
  <dcterms:modified xsi:type="dcterms:W3CDTF">2016-06-08T09:32:48Z</dcterms:modified>
  <cp:revision>0</cp:revision>
  <dc:subject/>
  <dc:title>福田区城市管理与服务“十三五”发展规划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