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cs="宋体" w:ascii="宋体" w:hAnsi="宋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44"/>
          <w:szCs w:val="44"/>
        </w:rPr>
        <w:t>华富街道</w:t>
      </w:r>
      <w:r>
        <w:rPr>
          <w:rFonts w:cs="宋体" w:ascii="宋体" w:hAnsi="宋体"/>
          <w:b w:val="false"/>
          <w:bCs w:val="false"/>
          <w:sz w:val="44"/>
          <w:szCs w:val="44"/>
        </w:rPr>
        <w:t>2018</w:t>
      </w:r>
      <w:r>
        <w:rPr>
          <w:rFonts w:ascii="宋体" w:hAnsi="宋体" w:cs="宋体"/>
          <w:b w:val="false"/>
          <w:bCs w:val="false"/>
          <w:sz w:val="44"/>
          <w:szCs w:val="44"/>
        </w:rPr>
        <w:t>年度依法行政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（法治政府建设）工作报告</w:t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    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今年以来，在区委区政府的正确领导和区法制办的支持指导下，华富街道坚持</w:t>
      </w:r>
      <w:r>
        <w:rPr>
          <w:rFonts w:ascii="仿宋" w:hAnsi="仿宋" w:cs="仿宋" w:eastAsia="仿宋"/>
          <w:sz w:val="32"/>
          <w:szCs w:val="32"/>
          <w:lang w:bidi="ar"/>
        </w:rPr>
        <w:t>以习近平新时代中国特色社会主义思想为指导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切实将法治政府建设落实到街道工作的各个方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断提高干部职工依法行政能力，进一步提高政府的公信力和执行力，为辖区经济社会发展创造了良好的法治环境。现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法治政府建设工作总结如下：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2018</w:t>
      </w:r>
      <w:r>
        <w:rPr>
          <w:rFonts w:ascii="黑体" w:hAnsi="黑体" w:cs="仿宋" w:eastAsia="黑体"/>
          <w:color w:val="000000"/>
          <w:kern w:val="0"/>
          <w:sz w:val="32"/>
          <w:szCs w:val="32"/>
        </w:rPr>
        <w:t>年法治政府建设基本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" w:hAnsi="楷体" w:eastAsia="楷体" w:cs="仿宋"/>
          <w:color w:val="000000"/>
          <w:kern w:val="0"/>
          <w:sz w:val="32"/>
          <w:szCs w:val="32"/>
        </w:rPr>
      </w:pPr>
      <w:r>
        <w:rPr>
          <w:rFonts w:ascii="楷体" w:hAnsi="楷体" w:cs="仿宋" w:eastAsia="楷体"/>
          <w:color w:val="000000"/>
          <w:kern w:val="0"/>
          <w:sz w:val="32"/>
          <w:szCs w:val="32"/>
        </w:rPr>
        <w:t>（一）加强组织领导，全面推进依法行政工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街道党工委高度重视依法行政工作，加强党委对法治政府建设的组织领导，明确目标，围绕重点，确保依法行政工作顺利开展。街道成立了以党工委书记为组长的法治建设领导小组，全面负责街道的法治政府建设工作。年初，召开法治政府建设工作推进会，对全年法治政府建设</w:t>
      </w:r>
      <w:r>
        <w:rPr>
          <w:rFonts w:ascii="仿宋" w:hAnsi="仿宋" w:cs="仿宋" w:eastAsia="仿宋"/>
          <w:sz w:val="32"/>
          <w:szCs w:val="32"/>
          <w:shd w:fill="FFFFFF" w:val="clear"/>
        </w:rPr>
        <w:t>进行全面部署，明确工作思路，提出具体的措施和要求；结合《福田区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法治政府建设指标》，</w:t>
      </w:r>
      <w:r>
        <w:rPr>
          <w:rFonts w:ascii="仿宋" w:hAnsi="仿宋" w:cs="仿宋" w:eastAsia="仿宋"/>
          <w:kern w:val="0"/>
          <w:sz w:val="32"/>
          <w:szCs w:val="32"/>
        </w:rPr>
        <w:t>多次召开工作推进会，及时掌握各项工作落实情况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" w:hAnsi="楷体" w:eastAsia="楷体" w:cs="仿宋"/>
          <w:color w:val="000000"/>
          <w:kern w:val="0"/>
          <w:sz w:val="32"/>
          <w:szCs w:val="32"/>
        </w:rPr>
      </w:pPr>
      <w:r>
        <w:rPr>
          <w:rFonts w:ascii="楷体" w:hAnsi="楷体" w:cs="仿宋" w:eastAsia="楷体"/>
          <w:color w:val="000000"/>
          <w:kern w:val="0"/>
          <w:sz w:val="32"/>
          <w:szCs w:val="32"/>
        </w:rPr>
        <w:t>（二）加强制度建设，夯实依法行政工作基础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我街道积极推进制度建设，坚持“合法性、科学性、实效性”原则，着力完善政府制度体系，不断提高制度执行力，为推进依法行政、建设法治政府提供制度保障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是合法性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街道坚持问题导向，进一步深化法制专员工作机制，充分发挥法制专员在推进法治建设中参谋、增效、监督、保障的重要作用，充分贯彻省、市、区各级的指示精神，把党中央厉行法治及“全面推行依法治国”重大战略部署落到实处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是科学性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出台各类制度规定时，坚持科学性，充分开展调查研究，广泛征求意见，兼顾社会各方面特别是困难群体的利益；坚持可操作性，解决好制度用来管什么、谁来执行监督、违反制度怎么办等问题，形成层次分明、职责清晰的制度体系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三是实效性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今年来，</w:t>
      </w:r>
      <w:r>
        <w:rPr>
          <w:rFonts w:ascii="仿宋" w:hAnsi="仿宋" w:cs="仿宋" w:eastAsia="仿宋"/>
          <w:kern w:val="0"/>
          <w:sz w:val="32"/>
          <w:szCs w:val="32"/>
        </w:rPr>
        <w:t>主要围绕重点、难点工作建立健全规章制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以制度促进工作落实。通过积极完善各项管理机制，认真规范执法行为，确保有关行政处罚工作及时准确，使街道各类行政执法工作制度化、程序化、规范化。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" w:hAnsi="楷体" w:eastAsia="楷体" w:cs="仿宋"/>
          <w:color w:val="000000"/>
          <w:kern w:val="0"/>
          <w:sz w:val="32"/>
          <w:szCs w:val="32"/>
        </w:rPr>
      </w:pPr>
      <w:r>
        <w:rPr>
          <w:rFonts w:ascii="楷体" w:hAnsi="楷体" w:cs="仿宋" w:eastAsia="楷体"/>
          <w:color w:val="000000"/>
          <w:kern w:val="0"/>
          <w:sz w:val="32"/>
          <w:szCs w:val="32"/>
        </w:rPr>
        <w:t>（三）</w:t>
      </w:r>
      <w:r>
        <w:rPr>
          <w:rFonts w:ascii="楷体" w:hAnsi="楷体" w:cs="仿宋" w:eastAsia="楷体"/>
          <w:color w:val="000000"/>
          <w:kern w:val="0"/>
          <w:sz w:val="32"/>
          <w:szCs w:val="32"/>
        </w:rPr>
        <w:t>推进行政决策科学化、民主化、法治化</w:t>
      </w:r>
      <w:r>
        <w:rPr>
          <w:rFonts w:ascii="楷体" w:hAnsi="楷体" w:cs="仿宋" w:eastAsia="楷体"/>
          <w:color w:val="000000"/>
          <w:kern w:val="0"/>
          <w:sz w:val="32"/>
          <w:szCs w:val="32"/>
        </w:rPr>
        <w:t>，从源头上保障依法行政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街道对重大行政决策、政策文件制定、会议议事等各个方面制定相关制度，形成了较为完善的政府工作制度体系，不断推进行政决策民主化、科学化、规范化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是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完善行政决策规则和程序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贯彻落实市、区关于加强科学决策、民主决策的要求，充分发挥党工委集体领导作用，坚持集体决策、依法决策，完善《华富街道行政决策议事规则与范围》、《华富街道行政决策规范程序》和《华富街道重大问题议事规程》，重大行政决策由街道党工委会议集体讨论决定，以保证决策的合法性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以来，街道共召开党工委会议</w:t>
      </w:r>
      <w:r>
        <w:rPr>
          <w:rFonts w:eastAsia="仿宋" w:cs="仿宋" w:ascii="仿宋" w:hAnsi="仿宋"/>
          <w:b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次，按要求妥善保管相关会议记录等文件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完善行政决策风险评估制度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防范决策风险，减少决策失误，街道制定了重大行政决策风险评估制度，聘请法制专员等法律专业人员对各项制度、合同和重大决策进行前置审查，通过缜密分析准确评估风险；对已制定的制度实行定期清理，根据形势变化和实践发展及时进行修改或者废止。法制专员的前置审查意见规范合理，充分提示法律风险，提出的建议可行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三是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建立了行政决策听证制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街道在制定涉及重大公共事项和群众切身利益的决策时，进行充分的调查研究，通过民意听证、专家论证等形式公开征求意见，提高决策的民主性，避免“拍脑袋”决策。在居民议事会的基础上，首倡在街道层面建立民意听证会制度</w:t>
      </w:r>
      <w:r>
        <w:rPr>
          <w:rFonts w:ascii="仿宋" w:hAnsi="仿宋" w:cs="仿宋" w:eastAsia="仿宋"/>
          <w:kern w:val="0"/>
          <w:sz w:val="32"/>
          <w:szCs w:val="32"/>
        </w:rPr>
        <w:t>，目前已征集</w:t>
      </w:r>
      <w:r>
        <w:rPr>
          <w:rFonts w:eastAsia="仿宋" w:cs="仿宋" w:ascii="仿宋" w:hAnsi="仿宋"/>
          <w:kern w:val="0"/>
          <w:sz w:val="32"/>
          <w:szCs w:val="32"/>
        </w:rPr>
        <w:t>84</w:t>
      </w:r>
      <w:r>
        <w:rPr>
          <w:rFonts w:ascii="仿宋" w:hAnsi="仿宋" w:cs="仿宋" w:eastAsia="仿宋"/>
          <w:kern w:val="0"/>
          <w:sz w:val="32"/>
          <w:szCs w:val="32"/>
        </w:rPr>
        <w:t>个民生微实事项目，票决项目</w:t>
      </w:r>
      <w:r>
        <w:rPr>
          <w:rFonts w:eastAsia="仿宋" w:cs="仿宋" w:ascii="仿宋" w:hAnsi="仿宋"/>
          <w:kern w:val="0"/>
          <w:sz w:val="32"/>
          <w:szCs w:val="32"/>
        </w:rPr>
        <w:t>84</w:t>
      </w:r>
      <w:r>
        <w:rPr>
          <w:rFonts w:ascii="仿宋" w:hAnsi="仿宋" w:cs="仿宋" w:eastAsia="仿宋"/>
          <w:kern w:val="0"/>
          <w:sz w:val="32"/>
          <w:szCs w:val="32"/>
        </w:rPr>
        <w:t>个，通过项目</w:t>
      </w:r>
      <w:r>
        <w:rPr>
          <w:rFonts w:eastAsia="仿宋" w:cs="仿宋" w:ascii="仿宋" w:hAnsi="仿宋"/>
          <w:kern w:val="0"/>
          <w:sz w:val="32"/>
          <w:szCs w:val="32"/>
        </w:rPr>
        <w:t>84</w:t>
      </w:r>
      <w:r>
        <w:rPr>
          <w:rFonts w:ascii="仿宋" w:hAnsi="仿宋" w:cs="仿宋" w:eastAsia="仿宋"/>
          <w:kern w:val="0"/>
          <w:sz w:val="32"/>
          <w:szCs w:val="32"/>
        </w:rPr>
        <w:t>个，实现了社区治理中基层政府的主导与社区居民自治间的良性互动。四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严格政府合同管理。根据《深圳市政府合同管理规定》等要求，严格落实法制专员对合同文本的合法性审查工作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以来</w:t>
      </w:r>
      <w:r>
        <w:rPr>
          <w:rFonts w:ascii="仿宋" w:hAnsi="仿宋" w:cs="仿宋" w:eastAsia="仿宋"/>
          <w:kern w:val="0"/>
          <w:sz w:val="32"/>
          <w:szCs w:val="32"/>
        </w:rPr>
        <w:t>，街道法制专员共为街道各部门提供</w:t>
      </w:r>
      <w:r>
        <w:rPr>
          <w:rFonts w:eastAsia="仿宋" w:cs="仿宋" w:ascii="仿宋" w:hAnsi="仿宋"/>
          <w:kern w:val="0"/>
          <w:sz w:val="32"/>
          <w:szCs w:val="32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份合同法律审查意见书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针对签订华富街道电气火灾预警系统服务协议、深圳市福田区园林景观设计合同、硬件采购服务合同等问题，为党工委决策提供了法律意见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四）</w:t>
      </w:r>
      <w:r>
        <w:rPr>
          <w:rFonts w:ascii="楷体" w:hAnsi="楷体" w:cs="Arial" w:eastAsia="楷体"/>
          <w:color w:val="333333"/>
          <w:sz w:val="32"/>
          <w:szCs w:val="32"/>
          <w:shd w:fill="FFFFFF" w:val="clear"/>
        </w:rPr>
        <w:t>坚持严格规范公正文明执法</w:t>
      </w:r>
      <w:r>
        <w:rPr>
          <w:rFonts w:ascii="楷体" w:hAnsi="楷体" w:cs="Arial" w:eastAsia="楷体"/>
          <w:color w:val="333333"/>
          <w:sz w:val="32"/>
          <w:szCs w:val="32"/>
          <w:shd w:fill="FFFFFF" w:val="clear"/>
        </w:rPr>
        <w:t>，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提升行政执法水平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是完善干部学法制度，制订并实施干部年度学法计划，持续开展领导干部、执法人员的法治学习教育，切实提高干部队伍依法行政的能力。今年以来，利用“学法考试系统”，组织街道、社区</w:t>
      </w:r>
      <w:r>
        <w:rPr>
          <w:rFonts w:eastAsia="仿宋" w:cs="仿宋" w:ascii="仿宋" w:hAnsi="仿宋"/>
          <w:color w:val="000000"/>
          <w:sz w:val="32"/>
          <w:szCs w:val="32"/>
        </w:rPr>
        <w:t>109</w:t>
      </w:r>
      <w:r>
        <w:rPr>
          <w:rFonts w:ascii="仿宋" w:hAnsi="仿宋" w:cs="仿宋" w:eastAsia="仿宋"/>
          <w:color w:val="000000"/>
          <w:sz w:val="32"/>
          <w:szCs w:val="32"/>
        </w:rPr>
        <w:t>名干部在线学习宪法、监察法、行政法等法律内容并参加在线考试并全部通过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；邀请专家学者组织干部职工开展法律知识培训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场次；结合“一社区一法律顾问”的平台优势，深入社区开展人民调解员培训、法治讲座等学法活动</w:t>
      </w:r>
      <w:r>
        <w:rPr>
          <w:rFonts w:eastAsia="仿宋" w:cs="仿宋" w:ascii="仿宋" w:hAnsi="仿宋"/>
          <w:color w:val="333333"/>
          <w:sz w:val="32"/>
          <w:szCs w:val="32"/>
        </w:rPr>
        <w:t>24</w:t>
      </w:r>
      <w:r>
        <w:rPr>
          <w:rFonts w:ascii="仿宋" w:hAnsi="仿宋" w:cs="仿宋" w:eastAsia="仿宋"/>
          <w:color w:val="333333"/>
          <w:sz w:val="32"/>
          <w:szCs w:val="32"/>
        </w:rPr>
        <w:t>场次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二是执法人员持证上岗。认真开展行政执法人员培训考试和换证工作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织拟从事行政执法、部门法制的工作的人员，参加行政执法培训等专门的法律考试培训，把提高行政执法人员的法律知识和办案水平、规范执法，作为一项长期不懈的重要任务来抓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三是执法过程规范化。各执法部门严格执行表明身份、说明理由、调查取证、听取陈述和申辩、送达等执法工作流程，按照法律规定，严格规范执法过程，主动公开公示行政执法的程序和结果，自觉接受群众监督。按照《深圳市行政执法案卷评查标准》，落实“一案一卷宗”，做到目录清晰，卷宗统一规范，并按要求定期送交上级部门存档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今年来，街道各执法部门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坚持严格规范公正文明执法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城市治理硕果累累。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</w:rPr>
        <w:t>“控增减存”整治市容顽疾。通过保持查违高压态势，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点、线、面立体巡查体系为基础，</w:t>
      </w:r>
      <w:r>
        <w:rPr>
          <w:rFonts w:ascii="仿宋" w:hAnsi="仿宋" w:cs="仿宋" w:eastAsia="仿宋"/>
          <w:color w:val="000000"/>
          <w:sz w:val="32"/>
          <w:szCs w:val="32"/>
        </w:rPr>
        <w:t>严查严控新增违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，确保辖区违建零增量，积极消除违建存量。今年</w:t>
      </w:r>
      <w:r>
        <w:rPr>
          <w:rFonts w:ascii="仿宋" w:hAnsi="仿宋" w:cs="仿宋" w:eastAsia="仿宋"/>
          <w:color w:val="000000"/>
          <w:sz w:val="32"/>
          <w:szCs w:val="32"/>
        </w:rPr>
        <w:t>共立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宗，目前结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宗，清拆违法建筑</w:t>
      </w:r>
      <w:r>
        <w:rPr>
          <w:rFonts w:eastAsia="仿宋" w:cs="仿宋" w:ascii="仿宋" w:hAnsi="仿宋"/>
          <w:color w:val="000000"/>
          <w:sz w:val="32"/>
          <w:szCs w:val="32"/>
        </w:rPr>
        <w:t>3.3</w:t>
      </w:r>
      <w:r>
        <w:rPr>
          <w:rFonts w:ascii="仿宋" w:hAnsi="仿宋" w:cs="仿宋" w:eastAsia="仿宋"/>
          <w:color w:val="000000"/>
          <w:sz w:val="32"/>
          <w:szCs w:val="32"/>
        </w:rPr>
        <w:t>万平方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通过强势推进大检查大执法百日行动等专项行动，共办理市容执法案件</w:t>
      </w:r>
      <w:r>
        <w:rPr>
          <w:rFonts w:eastAsia="仿宋" w:cs="仿宋" w:ascii="仿宋" w:hAnsi="仿宋"/>
          <w:color w:val="000000"/>
          <w:sz w:val="32"/>
          <w:szCs w:val="32"/>
        </w:rPr>
        <w:t>187</w:t>
      </w:r>
      <w:r>
        <w:rPr>
          <w:rFonts w:ascii="仿宋" w:hAnsi="仿宋" w:cs="仿宋" w:eastAsia="仿宋"/>
          <w:color w:val="000000"/>
          <w:sz w:val="32"/>
          <w:szCs w:val="32"/>
        </w:rPr>
        <w:t>宗，处罚款</w:t>
      </w:r>
      <w:r>
        <w:rPr>
          <w:rFonts w:eastAsia="仿宋" w:cs="仿宋" w:ascii="仿宋" w:hAnsi="仿宋"/>
          <w:color w:val="000000"/>
          <w:sz w:val="32"/>
          <w:szCs w:val="32"/>
        </w:rPr>
        <w:t>10.63</w:t>
      </w:r>
      <w:r>
        <w:rPr>
          <w:rFonts w:ascii="仿宋" w:hAnsi="仿宋" w:cs="仿宋" w:eastAsia="仿宋"/>
          <w:color w:val="000000"/>
          <w:sz w:val="32"/>
          <w:szCs w:val="32"/>
        </w:rPr>
        <w:t>万元，相较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同期分别增长</w:t>
      </w:r>
      <w:r>
        <w:rPr>
          <w:rFonts w:eastAsia="仿宋" w:cs="仿宋" w:ascii="仿宋" w:hAnsi="仿宋"/>
          <w:color w:val="000000"/>
          <w:sz w:val="32"/>
          <w:szCs w:val="32"/>
        </w:rPr>
        <w:t>128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51%</w:t>
      </w:r>
      <w:r>
        <w:rPr>
          <w:rFonts w:ascii="仿宋" w:hAnsi="仿宋" w:cs="仿宋" w:eastAsia="仿宋"/>
          <w:color w:val="000000"/>
          <w:sz w:val="32"/>
          <w:szCs w:val="32"/>
        </w:rPr>
        <w:t>，大幅超过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全年总额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安全生产专项整治成效显著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今年来，共出动巡查人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26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次，检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37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处场所，排查隐患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5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，整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3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，立案查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起，处罚罚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6.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关闭取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，处理企业人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三是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市容环境精细管理成果丰硕。</w:t>
      </w:r>
      <w:r>
        <w:rPr>
          <w:rFonts w:ascii="仿宋" w:hAnsi="仿宋" w:cs="仿宋" w:eastAsia="仿宋"/>
          <w:color w:val="000000"/>
          <w:sz w:val="32"/>
          <w:szCs w:val="32"/>
        </w:rPr>
        <w:t>进一步延伸“执法进小区”触角，以莲花二村市场为治理龙头，通过抓关键、切实际、主介入、搭平台、齐共治的方法，梳理市场管理的难点与瓶颈，抓制度建立、建巡查立体网、保巡查频率，构建多元共治氛围，确保环境监管无死角无</w:t>
      </w:r>
      <w:r>
        <w:rPr>
          <w:rFonts w:ascii="仿宋" w:hAnsi="仿宋" w:cs="仿宋" w:eastAsia="仿宋"/>
          <w:sz w:val="32"/>
          <w:szCs w:val="32"/>
        </w:rPr>
        <w:t>盲点，问题处理及时高效。通过制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监管制度，建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巡查机制， 开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次走访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约谈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宣讲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整治督查，协调解决各类市容环境问题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余宗，清理乱堆放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处，清理卫生死角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处，处罚门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宗，莲花二村市场实现华丽转身，建立新型管理模式，得到群众的高度评价和称赞。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五）依法接受行政监督，提升行政管理和服务水平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将信息公开作为促进依法办事的重要抓手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完善“权责清单”，坚持依法、依规、依程序办理各项业务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福田政府在线网站明确公布街道的职权、部门设置等信息，实现组织、职能、工作程序的法定化。推进窗口服务信息公开、落实责任，提高行政服务效率和服务质量。依托街道行政服务大厅，公开服务项目、内容、办事指南、法规政策、办事程序、投诉电话等内容，切实做到依法依规依程序办理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严格执行行政应诉工作。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以来，我街道确保了行政处罚案件高质量、行政执法高水平，实现行政诉讼、行政复议案件“零发生”，展现了依法行政和文明执法的良好形象。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三是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自觉接受区人大、政协的监督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强化人大代表、政协委员对街道行政行为的监督、检查和指导，保障群众的参与权、知情权和监督权。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30"/>
        <w:jc w:val="left"/>
        <w:rPr>
          <w:rFonts w:ascii="楷体" w:hAnsi="楷体" w:eastAsia="楷体" w:cs="Arial"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六）健全矛盾纠纷解决机制，</w:t>
      </w:r>
      <w:r>
        <w:rPr>
          <w:rFonts w:ascii="楷体" w:hAnsi="楷体" w:cs="楷体" w:eastAsia="楷体"/>
          <w:color w:val="000000"/>
          <w:sz w:val="32"/>
          <w:szCs w:val="32"/>
        </w:rPr>
        <w:t>提升化解矛盾法治化水平</w:t>
      </w:r>
      <w:r>
        <w:rPr>
          <w:rFonts w:ascii="楷体" w:hAnsi="楷体" w:cs="Arial" w:eastAsia="楷体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63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充分发挥访前法律工作室的作用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规范信访秩序，</w:t>
      </w:r>
      <w:r>
        <w:rPr>
          <w:rFonts w:ascii="仿宋" w:hAnsi="仿宋" w:cs="仿宋" w:eastAsia="仿宋"/>
          <w:sz w:val="32"/>
          <w:szCs w:val="32"/>
        </w:rPr>
        <w:t>推进信访法治化建设。通过对来访群众提出的诉求进行法律甄别，及时指引来访群众通过诉讼、调解、法律援助等途径解决纠纷，将不稳定因素化解在萌芽状态。</w:t>
      </w:r>
      <w:r>
        <w:rPr>
          <w:rFonts w:ascii="仿宋" w:hAnsi="仿宋" w:cs="仿宋" w:eastAsia="仿宋"/>
          <w:kern w:val="0"/>
          <w:sz w:val="32"/>
          <w:szCs w:val="32"/>
        </w:rPr>
        <w:t>建立访前调解工作机制，街道社区法治办、劳动保障所、派出所等相关部门联动，对符合人民调解的上访事项，提前介入调解，确保辖区和谐稳定。本年度街道共调解人民调解案件共</w:t>
      </w:r>
      <w:r>
        <w:rPr>
          <w:rFonts w:eastAsia="仿宋" w:cs="仿宋" w:ascii="仿宋" w:hAnsi="仿宋"/>
          <w:kern w:val="0"/>
          <w:sz w:val="32"/>
          <w:szCs w:val="32"/>
        </w:rPr>
        <w:t>1548</w:t>
      </w:r>
      <w:r>
        <w:rPr>
          <w:rFonts w:ascii="仿宋" w:hAnsi="仿宋" w:cs="仿宋" w:eastAsia="仿宋"/>
          <w:kern w:val="0"/>
          <w:sz w:val="32"/>
          <w:szCs w:val="32"/>
        </w:rPr>
        <w:t>宗，成功调解</w:t>
      </w:r>
      <w:r>
        <w:rPr>
          <w:rFonts w:eastAsia="仿宋" w:cs="仿宋" w:ascii="仿宋" w:hAnsi="仿宋"/>
          <w:kern w:val="0"/>
          <w:sz w:val="32"/>
          <w:szCs w:val="32"/>
        </w:rPr>
        <w:t>1366</w:t>
      </w:r>
      <w:r>
        <w:rPr>
          <w:rFonts w:ascii="仿宋" w:hAnsi="仿宋" w:cs="仿宋" w:eastAsia="仿宋"/>
          <w:kern w:val="0"/>
          <w:sz w:val="32"/>
          <w:szCs w:val="32"/>
        </w:rPr>
        <w:t>宗，调解成功率达</w:t>
      </w:r>
      <w:r>
        <w:rPr>
          <w:rFonts w:eastAsia="仿宋" w:cs="仿宋" w:ascii="仿宋" w:hAnsi="仿宋"/>
          <w:kern w:val="0"/>
          <w:sz w:val="32"/>
          <w:szCs w:val="32"/>
        </w:rPr>
        <w:t>88.2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firstLine="63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七）推进民主法治社区创建，营造良好的法治氛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62" w:right="0" w:firstLine="646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做好民主法治社区创建活动。指导莲花一村、田面、黄木岗三个创建社区，对照标准要求，提前部署，积极组织开展创建活动；认真开展自查、自评、申报工作，按时提交相关检查验收材料，确保年内实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社区达到省级法治创建标准。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是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多措并举提高法治宣传水平。今年来，依托现有法治宣传阵地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结合禁毒日、人民调解宣传月、反邪宣传、国家安全日、扫黑除恶等主题活动，以端午节、中秋节等节日契机，联合街道各职能部门、社区集中开展各类法治宣传活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场次。依托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社区，先后开展法治</w:t>
      </w:r>
      <w:r>
        <w:rPr>
          <w:rFonts w:ascii="仿宋" w:hAnsi="仿宋" w:cs="仿宋" w:eastAsia="仿宋"/>
          <w:color w:val="333333"/>
          <w:sz w:val="32"/>
          <w:szCs w:val="32"/>
        </w:rPr>
        <w:t>书法培训、法治书法展、法治情景剧、法律知识竞赛、宪法讲堂、法治游园会，不断探索创新法治学习宣传形式，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推动法治宣传教育“活起来”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仿宋" w:eastAsia="楷体"/>
          <w:color w:val="000000"/>
          <w:kern w:val="0"/>
          <w:sz w:val="32"/>
          <w:szCs w:val="32"/>
        </w:rPr>
        <w:t>探索基层社会治理创新，提高依法行政水平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今年以来，我街道以习近平新时代中国特色社会主义思想为指引，紧紧围绕党的十九大提出的“打造共建共治共享的社会治理格局”，在实践中探索新的工作方法，在社区居民中传播法治信仰、培树宪法意识，进一步提升基层社会治理水平。一是在莲花二村社区探索社区综合治理“三网融合”改革，进一步完善和规范社区管理治理机制、明确条块职责，统筹多元力量加强基层社会治理。二是制定“全面构建社会力量参与基层治理工作方案”，在新田社区试点开展组织引导社会力量共同参与基层社会治理工作，提高基层社会治理法治化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3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存在问题及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年工作计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3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分岗位人员流动性较大，岗位培训不到位。个别干部对依法行政（法治政府建设）工作认识不足，重视不够，法治宣传手段较单一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街道将认真总结经验，积极整改问题，进一步深化依法行政工作。一是加强对政府工作人员的法治教育培训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面提高政府工作人员法治思维和依法行政能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继续组织工作人员系统学习中国特色法治理论，学好宪法以及与自己所承担工作密切相关的法律法规，不断完善干部学法制度，注重通过法治实践提高政府工作人员法治思维和依法行政能力。二是加强法治宣传教育，使法治思维深入人心。结合传统宣传阵地的基础上，不断创新法治宣传手段，使法治政府、法治社会、法治国家的观念深入人心。三是坚持“谁普法谁执法”的普法原则，在执法过程中宣传普及法律，将法制宣传教育渗透到行政执法的各个环节，通过广泛普法促进文明执法，不断提高社会管理法治化水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依法治国是坚持和发展中国特色社会主义的本质要求和重要保障，是实现国家治理体系和治理能力现代化的必然要求。推进依法行政，建设法治政府，是一项长期的、全局性的系统工程。今后，我们将继续努力，进一步加强依法行政工作，稳步推进法治政府建设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64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320" w:hanging="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黑体" w:cs="Times New Roman"/>
      <w:sz w:val="44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福田区华富街道2018年度依法行政（法治政府建设）工作报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1:00Z</dcterms:created>
  <dc:creator>dell</dc:creator>
  <dc:description/>
  <dc:language>en-US</dc:language>
  <cp:lastModifiedBy>Van</cp:lastModifiedBy>
  <cp:lastPrinted>2018-11-28T09:43:00Z</cp:lastPrinted>
  <dcterms:modified xsi:type="dcterms:W3CDTF">2018-11-28T03:13:46Z</dcterms:modified>
  <cp:revision>36</cp:revision>
  <dc:subject/>
  <dc:title>深圳市福田区华富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