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单位同意报考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兹有我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志（身份证号：          ），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深圳市福田区公开选聘校长考试，我单位同意其报考。若该同志能被录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单位承诺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该同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商调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月内协助提供齐全的调动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特此证明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（单位盖章）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right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年  月  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ab/>
    </w:r>
    <w:r>
      <w:rPr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6.45pt;mso-wrap-distance-left:9.05pt;mso-wrap-distance-right:0pt;mso-wrap-distance-top:0pt;mso-wrap-distance-bottom:0pt;margin-top:0pt;mso-position-vertical-relative:text;margin-left:38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07:00Z</dcterms:created>
  <dc:creator>admin</dc:creator>
  <dc:description/>
  <dc:language>en-US</dc:language>
  <cp:lastModifiedBy>PC</cp:lastModifiedBy>
  <cp:lastPrinted>2019-01-31T14:52:00Z</cp:lastPrinted>
  <dcterms:modified xsi:type="dcterms:W3CDTF">2019-04-19T09:32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