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tbl>
      <w:tblPr>
        <w:tblW w:w="9704" w:type="dxa"/>
        <w:jc w:val="left"/>
        <w:tblInd w:w="-4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4050"/>
        <w:gridCol w:w="2640"/>
        <w:gridCol w:w="1125"/>
        <w:gridCol w:w="1245"/>
      </w:tblGrid>
      <w:tr>
        <w:trPr>
          <w:trHeight w:val="780" w:hRule="atLeast"/>
        </w:trPr>
        <w:tc>
          <w:tcPr>
            <w:tcW w:w="970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福田区六月份企业岗前培训补贴公示名单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金额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信息产品（深圳）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.00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万睿智能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00.00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秀贸易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.00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聚医疗器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0.00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宏兆实业发展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度摩科技开发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.00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丰控股集团财务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.00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鹏盛管理咨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鹏程电动汽车出租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00.00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爱帝宫母婴健康管理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.00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悦蓝图网络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00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创安盈投资控股（深圳）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.00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堂（深圳）医药连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.00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创新微源半导体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基础设施投资基金管理有限责任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赛意法微电子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00.00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小猴跳跳网络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.00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鹏程出租汽车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800.00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时代装饰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sectPr>
      <w:type w:val="nextPage"/>
      <w:pgSz w:orient="landscape" w:w="11906" w:h="16838"/>
      <w:pgMar w:left="1417" w:right="1417" w:gutter="0" w:header="0" w:top="2098" w:footer="0" w:bottom="209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3:00Z</dcterms:created>
  <dc:creator>user</dc:creator>
  <dc:description/>
  <dc:language>en-US</dc:language>
  <cp:lastModifiedBy>杨楠</cp:lastModifiedBy>
  <cp:lastPrinted>2018-08-27T15:46:00Z</cp:lastPrinted>
  <dcterms:modified xsi:type="dcterms:W3CDTF">2019-06-26T02:27:31Z</dcterms:modified>
  <cp:revision>1</cp:revision>
  <dc:subject/>
  <dc:title>2013年度第一批从业人员企业培训补贴公示（**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