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6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4208"/>
        <w:gridCol w:w="2640"/>
        <w:gridCol w:w="1125"/>
        <w:gridCol w:w="1245"/>
      </w:tblGrid>
      <w:tr>
        <w:trPr>
          <w:trHeight w:val="599" w:hRule="atLeast"/>
        </w:trPr>
        <w:tc>
          <w:tcPr>
            <w:tcW w:w="990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福田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企业岗前培训补贴公示名单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金额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行云易通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勇春国际船舶管理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路视觉科技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玉禾田物业清洁管理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艺鼎装饰设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世纪华腾商贸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恩贝特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天精装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星建设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佳宁娜贵宾楼饭店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柏检测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业装饰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.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图南文化传播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方韵和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.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风豹互联网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0.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枫酒店管理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.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航保安服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00.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秋电子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.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意餐饮管理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（深圳）信息技术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堡王食品（深圳）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0.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时代装饰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.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即有云聚大数据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.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大激光科技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00.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仁汽车陪驾服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捷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.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南装饰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秀贸易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民航凯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.00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律团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</w:tbl>
    <w:p>
      <w:pPr>
        <w:pStyle w:val="Normal"/>
        <w:tabs>
          <w:tab w:val="clear" w:pos="420"/>
          <w:tab w:val="left" w:pos="79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3:00Z</dcterms:created>
  <dc:creator>user</dc:creator>
  <dc:description/>
  <dc:language>en-US</dc:language>
  <cp:lastModifiedBy>杨楠</cp:lastModifiedBy>
  <cp:lastPrinted>2018-08-27T15:46:00Z</cp:lastPrinted>
  <dcterms:modified xsi:type="dcterms:W3CDTF">2019-08-28T09:41:24Z</dcterms:modified>
  <cp:revision>1</cp:revision>
  <dc:subject/>
  <dc:title>2013年度第一批从业人员企业培训补贴公示（**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