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6" w:leader="none"/>
        </w:tabs>
        <w:overflowPunct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1536" w:leader="none"/>
        </w:tabs>
        <w:bidi w:val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年民生实事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监督工作责任分解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6" w:leader="none"/>
        </w:tabs>
        <w:overflowPunct w:val="false"/>
        <w:bidi w:val="0"/>
        <w:snapToGrid w:val="true"/>
        <w:spacing w:lineRule="exact" w:line="500"/>
        <w:ind w:left="0" w:right="0" w:firstLine="643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6" w:leader="none"/>
        </w:tabs>
        <w:overflowPunct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区七届四次会议票决确定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民生实事，由区人大常委会各工委牵头负责监督，各街道人大工委参与，全年推进。其中，</w:t>
      </w: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制内司工委负责监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，财经城资工委负责监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，教科文卫侨工委负责监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；每个街道人大工委参与监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。具体如下：</w:t>
      </w:r>
    </w:p>
    <w:tbl>
      <w:tblPr>
        <w:tblStyle w:val="3"/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166"/>
        <w:gridCol w:w="1920"/>
        <w:gridCol w:w="2010"/>
        <w:gridCol w:w="2522"/>
      </w:tblGrid>
      <w:tr>
        <w:trPr>
          <w:trHeight w:val="5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6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6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生实事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6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承办部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6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监督工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6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监督工委</w:t>
            </w:r>
          </w:p>
        </w:tc>
      </w:tr>
      <w:tr>
        <w:trPr>
          <w:trHeight w:val="5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6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提供“居家养老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  <w:t>+”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试点服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法制内司工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莲花街道人大工委</w:t>
            </w:r>
          </w:p>
        </w:tc>
      </w:tr>
      <w:tr>
        <w:trPr>
          <w:trHeight w:val="5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6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开展智慧城中村治安防控体系建设试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公安分局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福田街道人大工委</w:t>
            </w:r>
          </w:p>
        </w:tc>
      </w:tr>
      <w:tr>
        <w:trPr>
          <w:trHeight w:val="5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6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实施电气安全入万家行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应急管理局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园岭街道人大工委</w:t>
            </w:r>
          </w:p>
        </w:tc>
      </w:tr>
      <w:tr>
        <w:trPr>
          <w:trHeight w:val="5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6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新增百台自助办证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公安分局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园岭街道人大工委</w:t>
            </w:r>
          </w:p>
        </w:tc>
      </w:tr>
      <w:tr>
        <w:trPr>
          <w:trHeight w:val="5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6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实施惠民餐饮计划，新建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家工会大食堂，新建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家长者食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总工会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民政局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莲花街道人大工委</w:t>
            </w:r>
          </w:p>
        </w:tc>
      </w:tr>
      <w:tr>
        <w:trPr>
          <w:trHeight w:val="5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6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完成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个小区的优质饮用水入户改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局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财经城资工委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华富街道人大工委</w:t>
            </w:r>
          </w:p>
        </w:tc>
      </w:tr>
      <w:tr>
        <w:trPr>
          <w:trHeight w:val="5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6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实施垃圾分类、收集、转运设施提升行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城管局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梅林街道人大工委</w:t>
            </w:r>
          </w:p>
        </w:tc>
      </w:tr>
      <w:tr>
        <w:trPr>
          <w:trHeight w:val="5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6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深化“厕所革命”，新建和升级改造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座厕所设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城管局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梅林街道人大工委</w:t>
            </w:r>
          </w:p>
        </w:tc>
      </w:tr>
      <w:tr>
        <w:trPr>
          <w:trHeight w:val="5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6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开展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个重点区域排水管道改造升级及内涝治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局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华富街道人大工委</w:t>
            </w:r>
          </w:p>
        </w:tc>
      </w:tr>
      <w:tr>
        <w:trPr>
          <w:trHeight w:val="5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6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60"/>
              <w:outlineLvl w:val="0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实施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项人行过街设施综合整治提升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市交委福田局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香蜜湖街道人大工委</w:t>
            </w:r>
          </w:p>
        </w:tc>
      </w:tr>
      <w:tr>
        <w:trPr>
          <w:trHeight w:val="5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6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实施城中村管道燃气改造，惠及居民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  <w:t>5.5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万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福田街道人大工委</w:t>
            </w:r>
          </w:p>
        </w:tc>
      </w:tr>
      <w:tr>
        <w:trPr>
          <w:trHeight w:val="5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6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完成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所新建及改扩建学校建设，增加学位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  <w:t>4000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个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color w:val="auto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lang w:eastAsia="zh-CN"/>
              </w:rPr>
              <w:t>教育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科文卫侨工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香蜜湖街道人大工委</w:t>
            </w:r>
          </w:p>
        </w:tc>
      </w:tr>
      <w:tr>
        <w:trPr>
          <w:trHeight w:val="5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6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深入开展城中村品牌学校创新行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  <w:lang w:eastAsia="zh-CN"/>
              </w:rPr>
              <w:t>教育局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南园街道人大工委</w:t>
            </w:r>
          </w:p>
        </w:tc>
      </w:tr>
      <w:tr>
        <w:trPr>
          <w:trHeight w:val="5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6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多措并举促进就业和扶持创业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人以上，全年提供就业创业服务上万人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pacing w:val="-8"/>
                <w:sz w:val="24"/>
                <w:lang w:eastAsia="zh-CN"/>
              </w:rPr>
              <w:t>人力资源局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南园街道人大工委</w:t>
            </w:r>
          </w:p>
        </w:tc>
      </w:tr>
      <w:tr>
        <w:trPr>
          <w:trHeight w:val="5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6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健全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“区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街”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两级科学育儿指导中心，倡导科学育儿理念，促进婴幼儿全面发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卫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健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局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华强北街道人大工委</w:t>
            </w:r>
          </w:p>
        </w:tc>
      </w:tr>
      <w:tr>
        <w:trPr>
          <w:trHeight w:val="5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6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实施“舌尖上的安全”专项行动，完成食品安全抽检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批次以上，实现餐饮单位量化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级率达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  <w:t>3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市市场和质量监管委福田局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沙头街道人大工委</w:t>
            </w:r>
          </w:p>
        </w:tc>
      </w:tr>
      <w:tr>
        <w:trPr>
          <w:trHeight w:val="5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6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全年更新升级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个以上小区文体健身设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文化广电旅游体育局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福保街道人大工委</w:t>
            </w:r>
          </w:p>
        </w:tc>
      </w:tr>
      <w:tr>
        <w:trPr>
          <w:trHeight w:val="5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6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建成海滨生态体育公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城管局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沙头街道人大工委</w:t>
            </w:r>
          </w:p>
        </w:tc>
      </w:tr>
      <w:tr>
        <w:trPr>
          <w:trHeight w:val="5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6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开展校园周边十字路口护航行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福田交警大队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福保街道人大工委</w:t>
            </w:r>
          </w:p>
        </w:tc>
      </w:tr>
      <w:tr>
        <w:trPr>
          <w:trHeight w:val="5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6" w:leader="none"/>
              </w:tabs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开展“百户为爱出行”特殊困难残疾人关爱行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残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联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华强北街道人大工委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07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5:00Z</dcterms:created>
  <dc:creator>张帅</dc:creator>
  <dc:description/>
  <dc:language>en-US</dc:language>
  <cp:lastModifiedBy>张帅</cp:lastModifiedBy>
  <cp:lastPrinted>2019-03-01T02:33:00Z</cp:lastPrinted>
  <dcterms:modified xsi:type="dcterms:W3CDTF">2019-03-11T02:44:11Z</dcterms:modified>
  <cp:revision>1</cp:revision>
  <dc:subject/>
  <dc:title>2019年民生实事项目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