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529"/>
        <w:gridCol w:w="552"/>
        <w:gridCol w:w="1629"/>
        <w:gridCol w:w="891"/>
        <w:gridCol w:w="911"/>
        <w:gridCol w:w="954"/>
        <w:gridCol w:w="1013"/>
      </w:tblGrid>
      <w:tr>
        <w:trPr>
          <w:trHeight w:val="825" w:hRule="atLeast"/>
        </w:trPr>
        <w:tc>
          <w:tcPr>
            <w:tcW w:w="864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4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附件：</w:t>
            </w: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福田区党群系统</w:t>
            </w: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月职员招考体检入围人员名单</w:t>
            </w:r>
          </w:p>
        </w:tc>
      </w:tr>
      <w:tr>
        <w:trPr>
          <w:trHeight w:val="85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招考单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岗位编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拟聘人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准考证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笔试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成绩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面试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成绩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总成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</w:rPr>
              <w:t>是否进入体检</w:t>
            </w:r>
          </w:p>
        </w:tc>
      </w:tr>
      <w:tr>
        <w:trPr>
          <w:trHeight w:val="600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文体中心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T201311B001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719816212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4.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5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74.65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719813804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3.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9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81.10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FF0000"/>
                <w:szCs w:val="21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719816901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3.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0.6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76.89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福田街道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办事处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T201311B002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719815713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1.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8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84.95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FF0000"/>
                <w:szCs w:val="21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7198165082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0.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8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84.15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719817312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0.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2.6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81.44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T201311B003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719817216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5.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2.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83.77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FF0000"/>
                <w:szCs w:val="21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7198167310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2.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3.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77.87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719816809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9.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74.95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沙头街道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办事处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T201311B004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719816733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0.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2.6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81.49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719816214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8.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4.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76.27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719816716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7.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6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81.55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FF0000"/>
                <w:szCs w:val="21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T201311B005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719815802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6.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3.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79.97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FF0000"/>
                <w:szCs w:val="21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719815713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5.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8.6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77.19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719816820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5.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9.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77.17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T201311B006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719811623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0.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2.6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66.59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7198169180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9.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8.6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69.19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FF0000"/>
                <w:szCs w:val="21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梅林街道办事处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T201311B007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719816125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0.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2.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81.47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719816723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7.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0.6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74.14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719816709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4.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82.20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FF0000"/>
                <w:szCs w:val="21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T201311B008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719812009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0.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3.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71.77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719816509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5.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5.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70.47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719816919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5.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8.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76.77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FF0000"/>
                <w:szCs w:val="21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香蜜湖街道办事处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T201311B009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71981202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1.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7.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74.70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719816215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5.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9.6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77.69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FF0000"/>
                <w:szCs w:val="21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719813817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7.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3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65.15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T201311B010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719817401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4.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0.6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77.49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FF0000"/>
                <w:szCs w:val="21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71981201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1.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4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72.50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719816707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7.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9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73.45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T201311B011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719816916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0.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0.6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80.54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FF0000"/>
                <w:szCs w:val="21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719811622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6.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4.6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80.39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719816804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5.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5.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75.52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华强北街道办事处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T201311B012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719816121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7.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7.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77.47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719811615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7.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5.6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76.44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719815714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6.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1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78.50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FF0000"/>
                <w:szCs w:val="21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T201311B013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719816809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7.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3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75.35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719816702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7.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73.50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719817428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6.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7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81.95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FF0000"/>
                <w:szCs w:val="21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T201311B014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719817411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8.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4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76.10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719817407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6.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8.6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77.64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719814230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4.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82.45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FF0000"/>
                <w:szCs w:val="21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T201311B015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719817307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3.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9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81.35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FF0000"/>
                <w:szCs w:val="21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719811607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7.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3.6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70.64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719816125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6.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3.6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70.04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福保街道办事处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T201311B016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719816103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7.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6.6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72.24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7198166202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1.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1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76.45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FF0000"/>
                <w:szCs w:val="21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7198172302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9.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7.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68.27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T201311B017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719817328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8.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79.30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719814904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7.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83.95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FF0000"/>
                <w:szCs w:val="21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7198169082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7.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2.6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80.09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华富街道办事处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T201311A001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719814221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3.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8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70.80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719814627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3.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7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75.25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719812027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3.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9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81.20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FF0000"/>
                <w:szCs w:val="21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T201311A002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71981491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2.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8.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80.37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71981461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1.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2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81.50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FF0000"/>
                <w:szCs w:val="21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7198142102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0.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5.6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82.89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FF0000"/>
                <w:szCs w:val="21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719812009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7.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2.6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79.94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7198138110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6.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1.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78.87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719814226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6.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4.6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80.34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否</w:t>
            </w:r>
          </w:p>
        </w:tc>
      </w:tr>
    </w:tbl>
    <w:p>
      <w:pPr>
        <w:pStyle w:val="Normal"/>
        <w:autoSpaceDE w:val="false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AndChar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Constantia" w:hAnsi="Times New Roman;Constantia" w:cs="Times New Roman;Constantia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2:44:00Z</dcterms:created>
  <dc:creator>Administrator</dc:creator>
  <dc:description/>
  <cp:keywords/>
  <dc:language>en-US</dc:language>
  <cp:lastModifiedBy>User</cp:lastModifiedBy>
  <dcterms:modified xsi:type="dcterms:W3CDTF">2014-01-17T07:54:00Z</dcterms:modified>
  <cp:revision>20</cp:revision>
  <dc:subject/>
  <dc:title>福田区党群系统2013年11月职员招考体检入围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