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4"/>
        </w:rPr>
        <w:t>福田区综合执法局劳务派遣工作人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年  月  日       拟报考岗位：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93"/>
        <w:gridCol w:w="1215"/>
        <w:gridCol w:w="1680"/>
        <w:gridCol w:w="1200"/>
        <w:gridCol w:w="304"/>
        <w:gridCol w:w="929"/>
        <w:gridCol w:w="1478"/>
      </w:tblGrid>
      <w:tr>
        <w:trPr>
          <w:trHeight w:val="55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41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写起，写明自己获奖、职业资格和学习、工作经历等情况）</w:t>
            </w:r>
          </w:p>
        </w:tc>
      </w:tr>
      <w:tr>
        <w:trPr>
          <w:trHeight w:val="19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提供的身份证、学历或学位证书等材料的原件均符合国家规定且真实有效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已周知应考人员相关要求，考试当天，保证遵守考场规则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widowControl/>
              <w:spacing w:lineRule="atLeast" w:line="32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widowControl/>
        <w:ind w:firstLine="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您所预留的电话，要保持畅通，以便我们随时和您联系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7:00Z</dcterms:created>
  <dc:creator>user</dc:creator>
  <dc:description/>
  <cp:keywords/>
  <dc:language>en-US</dc:language>
  <cp:lastModifiedBy>asd</cp:lastModifiedBy>
  <dcterms:modified xsi:type="dcterms:W3CDTF">2016-09-21T06:43:00Z</dcterms:modified>
  <cp:revision>5</cp:revision>
  <dc:subject/>
  <dc:title>福田区安全生产监督检查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