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hlj" w:date="2017-07-12T15:04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del w:id="1" w:author="hlj" w:date="2017-07-12T15:04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  <w:lang w:eastAsia="zh-CN"/>
          <w:ins w:id="7" w:author="hlj" w:date="2017-07-17T16:42:00Z"/>
        </w:rPr>
      </w:pPr>
      <w:del w:id="2" w:author="hlj" w:date="2017-07-12T11:18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delText>深圳市法制办</w:delText>
        </w:r>
      </w:del>
      <w:ins w:id="3" w:author="hlj" w:date="2017-07-12T11:18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福田区委政法委</w:t>
        </w:r>
      </w:ins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公开</w:t>
      </w:r>
      <w:ins w:id="4" w:author="hlj" w:date="2017-07-12T11:18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招</w:t>
        </w:r>
      </w:ins>
      <w:ins w:id="5" w:author="hlj" w:date="2017-07-17T16:27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聘工作</w:t>
        </w:r>
      </w:ins>
      <w:ins w:id="6" w:author="hlj" w:date="2017-07-14T18:49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人员</w:t>
        </w:r>
      </w:ins>
    </w:p>
    <w:p>
      <w:pPr>
        <w:pStyle w:val="Normal"/>
        <w:spacing w:lineRule="exact" w:line="560"/>
        <w:ind w:firstLine="880"/>
        <w:jc w:val="center"/>
        <w:rPr/>
      </w:pPr>
      <w:del w:id="8" w:author="hlj" w:date="2017-07-12T11:18:00Z">
        <w:r>
          <w:rPr>
            <w:rFonts w:ascii="方正小标宋简体;微软雅黑" w:hAnsi="方正小标宋简体;微软雅黑" w:cs="Arial" w:eastAsia="方正小标宋简体;微软雅黑"/>
            <w:color w:val="333333"/>
            <w:sz w:val="44"/>
            <w:szCs w:val="44"/>
            <w:shd w:fill="FFFFFF" w:val="clear"/>
          </w:rPr>
          <w:delText>选调公务员</w:delText>
        </w:r>
      </w:del>
      <w:r>
        <w:rPr>
          <w:rFonts w:ascii="方正小标宋简体;微软雅黑" w:hAnsi="方正小标宋简体;微软雅黑" w:cs="Arial" w:eastAsia="方正小标宋简体;微软雅黑"/>
          <w:color w:val="333333"/>
          <w:sz w:val="44"/>
          <w:szCs w:val="44"/>
          <w:shd w:fill="FFFFFF" w:val="clear"/>
        </w:rPr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del w:id="9" w:author="hlj" w:date="2017-07-12T11:21:00Z">
              <w:r>
                <w:rPr>
                  <w:color w:val="000000"/>
                  <w:kern w:val="0"/>
                  <w:sz w:val="24"/>
                </w:rPr>
                <w:delText>任现级时间</w:delText>
              </w:r>
            </w:del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  <w:ins w:id="11" w:author="hlj" w:date="2017-07-17T16:28:00Z"/>
              </w:rPr>
            </w:pPr>
            <w:ins w:id="10" w:author="hlj" w:date="2017-07-17T16:2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3" w:author="hlj" w:date="2017-07-17T16:28:00Z"/>
              </w:rPr>
            </w:pPr>
            <w:ins w:id="12" w:author="hlj" w:date="2017-07-17T16:2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  <w:ins w:id="15" w:author="hlj" w:date="2017-07-17T16:28:00Z"/>
              </w:rPr>
            </w:pPr>
            <w:ins w:id="14" w:author="hlj" w:date="2017-07-17T16:2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7" w:author="hlj" w:date="2017-07-17T16:28:00Z"/>
              </w:rPr>
            </w:pPr>
            <w:ins w:id="16" w:author="hlj" w:date="2017-07-17T16:2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rPr/>
      </w:pPr>
      <w:r>
        <w:br w:type="page"/>
      </w:r>
      <w:r>
        <w:rPr/>
        <w:t>报名表填写说明</w:t>
      </w:r>
    </w:p>
    <w:p>
      <w:pPr>
        <w:pStyle w:val="Heading2"/>
        <w:rPr/>
      </w:pPr>
      <w:r>
        <w:rPr/>
      </w:r>
    </w:p>
    <w:p>
      <w:pPr>
        <w:pStyle w:val="Style15"/>
        <w:ind w:firstLine="640"/>
        <w:rPr/>
      </w:pPr>
      <w:r>
        <w:rPr/>
        <w:t>一、“姓名”栏中填写户籍登记所用的姓名。少数民族</w:t>
      </w:r>
      <w:del w:id="18" w:author="hlj" w:date="2017-07-12T11:21:00Z">
        <w:r>
          <w:rPr/>
          <w:delText>干部的</w:delText>
        </w:r>
      </w:del>
      <w:r>
        <w:rPr/>
        <w:t>姓名用字要固定，不能用同音字代替。</w:t>
      </w:r>
    </w:p>
    <w:p>
      <w:pPr>
        <w:pStyle w:val="Style15"/>
        <w:ind w:firstLine="640"/>
        <w:rPr/>
      </w:pPr>
      <w:r>
        <w:rPr/>
        <w:t>二、“出生年月（）”栏中填写出生年月和年龄。</w:t>
      </w:r>
    </w:p>
    <w:p>
      <w:pPr>
        <w:pStyle w:val="Style15"/>
        <w:ind w:firstLine="640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5"/>
        <w:ind w:firstLine="640"/>
        <w:rPr/>
      </w:pPr>
      <w:r>
        <w:rPr/>
        <w:t>四、“籍贯”栏中填写祖籍所在地。</w:t>
      </w:r>
    </w:p>
    <w:p>
      <w:pPr>
        <w:pStyle w:val="Style15"/>
        <w:ind w:firstLine="640"/>
        <w:rPr/>
      </w:pPr>
      <w:r>
        <w:rPr/>
        <w:t>五、“出生地”栏中填写</w:t>
      </w:r>
      <w:del w:id="19" w:author="hlj" w:date="2017-07-12T11:21:00Z">
        <w:r>
          <w:rPr/>
          <w:delText>干部</w:delText>
        </w:r>
      </w:del>
      <w:r>
        <w:rPr/>
        <w:t>本人出生的地方。</w:t>
      </w:r>
    </w:p>
    <w:p>
      <w:pPr>
        <w:pStyle w:val="Style15"/>
        <w:ind w:firstLine="640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5"/>
        <w:ind w:firstLine="640"/>
        <w:rPr/>
      </w:pPr>
      <w:r>
        <w:rPr/>
        <w:t>六、“入党时间”栏，直接填写加入中共的时间。</w:t>
      </w:r>
    </w:p>
    <w:p>
      <w:pPr>
        <w:pStyle w:val="Style15"/>
        <w:ind w:firstLine="640"/>
        <w:rPr/>
      </w:pPr>
      <w:r>
        <w:rPr/>
        <w:t>“</w:t>
      </w:r>
      <w:r>
        <w:rPr/>
        <w:t>出生年月”、“入党时间”、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72.05”</w:t>
      </w:r>
      <w:r>
        <w:rPr/>
        <w:t>。</w:t>
      </w:r>
    </w:p>
    <w:p>
      <w:pPr>
        <w:pStyle w:val="Style15"/>
        <w:ind w:firstLine="640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5"/>
        <w:ind w:firstLine="640"/>
        <w:rPr>
          <w:del w:id="21" w:author="hlj" w:date="2017-07-12T11:19:00Z"/>
        </w:rPr>
      </w:pPr>
      <w:r>
        <w:rPr/>
        <w:t>八、“照片”栏中要求近期</w:t>
      </w:r>
      <w:r>
        <w:rPr/>
        <w:t>1</w:t>
      </w:r>
      <w:r>
        <w:rPr/>
        <w:t>寸免冠彩色照片</w:t>
      </w:r>
      <w:del w:id="20" w:author="hlj" w:date="2017-07-12T11:18:00Z">
        <w:r>
          <w:rPr/>
          <w:delText>，须插入电子版</w:delText>
        </w:r>
      </w:del>
      <w:r>
        <w:rPr/>
        <w:t>。</w:t>
      </w:r>
    </w:p>
    <w:p>
      <w:pPr>
        <w:pStyle w:val="Style15"/>
        <w:ind w:firstLine="640"/>
        <w:rPr>
          <w:del w:id="23" w:author="hlj" w:date="2017-07-12T11:19:00Z"/>
        </w:rPr>
      </w:pPr>
      <w:del w:id="22" w:author="hlj" w:date="2017-07-12T11:19:00Z">
        <w:r>
          <w:rPr/>
          <w:delText>九、“学历学位”栏按《干部任免审批表》中有关学历学位的规范要求填写。</w:delText>
        </w:r>
      </w:del>
    </w:p>
    <w:p>
      <w:pPr>
        <w:pStyle w:val="Style15"/>
        <w:ind w:firstLine="640"/>
        <w:rPr>
          <w:del w:id="25" w:author="hlj" w:date="2017-07-12T11:19:00Z"/>
        </w:rPr>
      </w:pPr>
      <w:del w:id="24" w:author="hlj" w:date="2017-07-12T11:19:00Z">
        <w:r>
          <w:rPr/>
          <w:delText>十、“工作单位及职务”栏中填写干部担任的主要工作单位、职务。</w:delText>
        </w:r>
      </w:del>
    </w:p>
    <w:p>
      <w:pPr>
        <w:pStyle w:val="Style15"/>
        <w:ind w:firstLine="640"/>
        <w:rPr/>
      </w:pPr>
      <w:del w:id="26" w:author="hlj" w:date="2017-07-12T11:19:00Z">
        <w:r>
          <w:rPr/>
          <w:delText>十一、“任现级时间”填写任科员级、副科级时间。</w:delText>
        </w:r>
      </w:del>
    </w:p>
    <w:p>
      <w:pPr>
        <w:pStyle w:val="Style15"/>
        <w:ind w:hanging="0"/>
        <w:rPr/>
      </w:pPr>
      <w:ins w:id="27" w:author="hlj" w:date="2017-07-12T11:22:00Z">
        <w:r>
          <w:rPr>
            <w:lang w:val="en-US" w:eastAsia="zh-CN"/>
          </w:rPr>
          <w:t xml:space="preserve">    </w:t>
        </w:r>
      </w:ins>
      <w:ins w:id="28" w:author="hlj" w:date="2017-07-12T11:22:00Z">
        <w:r>
          <w:rPr>
            <w:lang w:val="en-US" w:eastAsia="zh-CN"/>
          </w:rPr>
          <w:t>九、</w:t>
        </w:r>
      </w:ins>
      <w:del w:id="29" w:author="hlj" w:date="2017-07-12T11:22:00Z">
        <w:r>
          <w:rPr/>
          <w:delText>十二、</w:delText>
        </w:r>
      </w:del>
      <w:r>
        <w:rPr/>
        <w:t>“简历”</w:t>
      </w:r>
      <w:del w:id="30" w:author="hlj" w:date="2017-07-12T11:22:00Z">
        <w:r>
          <w:rPr/>
          <w:delText>从</w:delText>
        </w:r>
      </w:del>
      <w:ins w:id="31" w:author="hlj" w:date="2017-07-12T11:22:00Z">
        <w:r>
          <w:rPr/>
          <w:t>从参加工作前的毕业院校开始填起</w:t>
        </w:r>
      </w:ins>
      <w:del w:id="32" w:author="hlj" w:date="2017-07-12T11:22:00Z">
        <w:r>
          <w:rPr/>
          <w:delText>参加工作时填起，大、中专院校学习毕业后参加工作的，从大、中专院校学习时填起</w:delText>
        </w:r>
      </w:del>
      <w:r>
        <w:rPr/>
        <w:t>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）。例：</w:t>
      </w:r>
      <w:r>
        <w:rPr/>
        <w:t>1994.07</w:t>
      </w:r>
      <w:r>
        <w:rPr/>
        <w:t>－</w:t>
      </w:r>
      <w:r>
        <w:rPr/>
        <w:t xml:space="preserve">1998.07  </w:t>
      </w:r>
      <w:r>
        <w:rPr/>
        <w:t>中山大学法律专业学生。</w:t>
      </w:r>
    </w:p>
    <w:p>
      <w:pPr>
        <w:pStyle w:val="Style15"/>
        <w:ind w:firstLine="640"/>
        <w:rPr>
          <w:del w:id="34" w:author="hlj" w:date="2017-07-12T11:23:00Z"/>
        </w:rPr>
      </w:pPr>
      <w:r>
        <w:rPr/>
        <w:t>十</w:t>
      </w:r>
      <w:del w:id="33" w:author="hlj" w:date="2017-07-12T11:23:00Z">
        <w:r>
          <w:rPr/>
          <w:delText>三、“奖惩情况”栏，填写受区级以上的奖励和记功；受处分的，要填写何年何月因何问题经何单位批准受何种处分，何年何月经何单位批准撤销何种处分。没有受过奖励和处分的，要填“无”。</w:delText>
        </w:r>
      </w:del>
    </w:p>
    <w:p>
      <w:pPr>
        <w:pStyle w:val="Style15"/>
        <w:ind w:firstLine="640"/>
        <w:rPr>
          <w:del w:id="36" w:author="hlj" w:date="2017-07-12T11:23:00Z"/>
        </w:rPr>
      </w:pPr>
      <w:del w:id="35" w:author="hlj" w:date="2017-07-12T11:23:00Z">
        <w:r>
          <w:rPr/>
          <w:delText>十四、“年度考核结果”栏，根据实际情况填写历年年度考核结果。</w:delText>
        </w:r>
      </w:del>
    </w:p>
    <w:p>
      <w:pPr>
        <w:pStyle w:val="Style15"/>
        <w:ind w:firstLine="640"/>
        <w:rPr/>
      </w:pPr>
      <w:del w:id="37" w:author="hlj" w:date="2017-07-12T11:23:00Z">
        <w:r>
          <w:rPr/>
          <w:delText>十五</w:delText>
        </w:r>
      </w:del>
      <w:r>
        <w:rPr/>
        <w:t>、“家庭主要成员及重要社会关系”栏，主要填写</w:t>
      </w:r>
      <w:del w:id="38" w:author="hlj" w:date="2017-07-12T11:22:00Z">
        <w:r>
          <w:rPr/>
          <w:delText>干部</w:delText>
        </w:r>
      </w:del>
      <w:r>
        <w:rPr/>
        <w:t>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31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17" w:footer="850" w:bottom="2098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微软雅黑" w:hAnsi="方正小标宋简体;微软雅黑" w:eastAsia="方正小标宋简体;微软雅黑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eastAsia="仿宋_GB2312;仿宋"/>
      <w:kern w:val="2"/>
      <w:sz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2:00Z</dcterms:created>
  <dc:creator>系统管理员</dc:creator>
  <dc:description/>
  <dc:language>en-US</dc:language>
  <cp:lastModifiedBy>hlj</cp:lastModifiedBy>
  <cp:lastPrinted>2017-07-17T16:38:00Z</cp:lastPrinted>
  <dcterms:modified xsi:type="dcterms:W3CDTF">2017-07-17T08:42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