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田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社会保障类专项资金收支情况表</w:t>
      </w:r>
    </w:p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30"/>
        <w:gridCol w:w="1420"/>
        <w:gridCol w:w="1420"/>
        <w:gridCol w:w="1421"/>
        <w:gridCol w:w="1421"/>
      </w:tblGrid>
      <w:tr>
        <w:trPr>
          <w:trHeight w:val="44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金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入来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当年支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末结余</w:t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结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收入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就业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,760.7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32.2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,128.5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,523.5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,237.19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扶贫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,250.7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72.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,378.7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,250.7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6,011.5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,504.2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4,507.3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,774.3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,237.19 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梁琼莉</dc:creator>
  <dc:description/>
  <dc:language>en-US</dc:language>
  <cp:lastModifiedBy>linwenshun</cp:lastModifiedBy>
  <dcterms:modified xsi:type="dcterms:W3CDTF">2015-03-24T07:22:00Z</dcterms:modified>
  <cp:revision>2</cp:revision>
  <dc:subject/>
  <dc:title>福田区2014年社会保障类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