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福田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社会保障类专项资金收支情况表</w:t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30"/>
        <w:gridCol w:w="1420"/>
        <w:gridCol w:w="1420"/>
        <w:gridCol w:w="1421"/>
        <w:gridCol w:w="1421"/>
      </w:tblGrid>
      <w:tr>
        <w:trPr>
          <w:trHeight w:val="44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金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入来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年支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末结余</w:t>
            </w:r>
          </w:p>
        </w:tc>
      </w:tr>
      <w:tr>
        <w:trPr>
          <w:trHeight w:val="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年结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年收入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就业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5,406.4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2,237.1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,169.2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3,694.1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,712.26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扶贫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,414.5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,414.5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,414.5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1,820.9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2,237.1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,583.7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,108.7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,712.26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1:00Z</dcterms:created>
  <dc:creator>linwenshun</dc:creator>
  <dc:description/>
  <dc:language>en-US</dc:language>
  <cp:lastModifiedBy>ftcaj</cp:lastModifiedBy>
  <dcterms:modified xsi:type="dcterms:W3CDTF">2016-06-07T03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