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福田区机关二幼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度部门预算报告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bookmarkStart w:id="0" w:name="name"/>
      <w:r>
        <w:rPr>
          <w:rFonts w:ascii="宋体;SimSun" w:hAnsi="宋体;SimSun" w:cs="宋体;SimSun" w:eastAsia="宋体;SimSun"/>
          <w:kern w:val="0"/>
          <w:sz w:val="24"/>
        </w:rPr>
        <w:t>本预算报告根据《中华人民共和国预算法》、我单位的职能和主要工作任务编制，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报告所列内容真实完整，依法接受区人大监督。</w:t>
      </w:r>
    </w:p>
    <w:p>
      <w:pPr>
        <w:pStyle w:val="New"/>
        <w:spacing w:lineRule="exact" w:line="56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报告人：</w:t>
      </w:r>
      <w:bookmarkStart w:id="1" w:name="username"/>
      <w:bookmarkEnd w:id="1"/>
      <w:r>
        <w:rPr>
          <w:rFonts w:ascii="宋体;SimSun" w:hAnsi="宋体;SimSun" w:cs="宋体;SimSun" w:eastAsia="宋体;SimSun"/>
          <w:kern w:val="0"/>
          <w:sz w:val="24"/>
        </w:rPr>
        <w:t xml:space="preserve">冯运梅 </w:t>
      </w:r>
      <w:bookmarkEnd w:id="0"/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单位概况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89" w:hRule="atLeast"/>
        </w:trPr>
        <w:tc>
          <w:tcPr>
            <w:tcW w:w="10072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2" w:name="dwgk"/>
            <w:bookmarkEnd w:id="2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单位主要职能是：为学龄前儿童提供保育和教育服务。</w:t>
            </w:r>
          </w:p>
          <w:p>
            <w:pPr>
              <w:pStyle w:val="New"/>
              <w:spacing w:lineRule="exact" w:line="560"/>
              <w:ind w:right="594"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单位编制内实有人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劳务派遣实有人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保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退休人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。</w:t>
            </w:r>
          </w:p>
        </w:tc>
      </w:tr>
    </w:tbl>
    <w:p>
      <w:pPr>
        <w:pStyle w:val="New"/>
        <w:spacing w:lineRule="exact" w:line="560"/>
        <w:ind w:firstLine="482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二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5</w:t>
      </w:r>
      <w:r>
        <w:rPr/>
        <w:t>年绩效情况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05" w:hRule="atLeast"/>
        </w:trPr>
        <w:tc>
          <w:tcPr>
            <w:tcW w:w="9516" w:type="dxa"/>
            <w:tcBorders/>
          </w:tcPr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3" w:name="jxqk"/>
            <w:bookmarkEnd w:id="3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园贯彻《指南》的精神开展各项工作取得了较好的教育成果，是一所受家长欢迎的高品质幼儿园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在日常教学、各项活动中、艺术特色课程中潜移默化地培养幼儿良好的素质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以爱为纽带的管理文化增强了员工的职业幸福感，促进了幼儿园的蓬勃发展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接待了全国各省市同行来园学习起到了示范作用 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获得“优质特色示范园”、“食品安全示范学校”等荣誉称号。</w:t>
            </w:r>
          </w:p>
        </w:tc>
      </w:tr>
    </w:tbl>
    <w:p>
      <w:pPr>
        <w:pStyle w:val="New"/>
        <w:spacing w:lineRule="exact" w:line="560"/>
        <w:ind w:firstLine="420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三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/>
        <w:t>年度主要工作目标及任务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45" w:hRule="atLeast"/>
        </w:trPr>
        <w:tc>
          <w:tcPr>
            <w:tcW w:w="9516" w:type="dxa"/>
            <w:tcBorders/>
          </w:tcPr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4" w:name="gzmb"/>
            <w:bookmarkEnd w:id="4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依法办园，实行人性化管理，打造“理解、合作、开拓、创新、求实、向上、进取”的校园文化。加强团队建设，提升教职工的服务意识和整体素质，促进幼儿园可持续发展。深入开展艺术教育课程建设，致力追求教育内涵，注重幼儿素质教育，促进幼儿身心全面和谐发展。充分发挥深圳市优质示范园和省一级一类幼儿园的示范引领作用，为我区学前教育整体质量的提高做出应有贡献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四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部门预算情况</w:t>
      </w:r>
      <w:bookmarkStart w:id="5" w:name="jjys"/>
      <w:bookmarkStart w:id="6" w:name="ggczys"/>
      <w:bookmarkStart w:id="7" w:name="mon"/>
      <w:bookmarkEnd w:id="5"/>
      <w:bookmarkEnd w:id="6"/>
      <w:bookmarkEnd w:id="7"/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ind w:firstLine="480"/>
              <w:rPr/>
            </w:pPr>
            <w:bookmarkStart w:id="8" w:name="yszc_info"/>
            <w:bookmarkEnd w:id="8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本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部门预算规模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7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部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共财政预算。具体包括：</w:t>
            </w:r>
          </w:p>
          <w:p>
            <w:pPr>
              <w:pStyle w:val="New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基本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69.7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。具体支出内容如下：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人员经费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60.6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万元，主要是在职人员工资福利支出。 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离退休经费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9.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万元，主要是离退休人员工资福利支出。 </w:t>
            </w:r>
          </w:p>
          <w:p>
            <w:pPr>
              <w:pStyle w:val="New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项目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6.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。具体支出内容如下：</w:t>
            </w:r>
          </w:p>
          <w:p>
            <w:pPr>
              <w:pStyle w:val="New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业务费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6.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主要内容有：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一般管理事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6.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主要包括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劳务派遣人员经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属于政府采购项目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公务用车运行维护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公务接待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会议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培训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绩效评估结果应用经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职工福利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工会经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其他一般管理事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（主要包括：办公用品、书报杂志、水电费、厨房燃料使用费、电话费、网络费、电脑监控维护、设备器具维修等等）。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学前教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主要包括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前教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主要用于聘请幼教专家授课指导，教师教材，参考书籍，幼儿教学用品，大班毕业汇演、幼儿运动会、“六一”活动、家长半日公开及社区活动等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育后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主要用于保育用品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后勤用品、绿化管理、卫生消杀、教职工上岗体检及其他后勤日常开支等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五、“三公”经费情况说明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531"/>
        <w:gridCol w:w="2715"/>
        <w:gridCol w:w="1612"/>
        <w:gridCol w:w="877"/>
      </w:tblGrid>
      <w:tr>
        <w:trPr/>
        <w:tc>
          <w:tcPr>
            <w:tcW w:w="8717" w:type="dxa"/>
            <w:gridSpan w:val="4"/>
            <w:tcBorders/>
          </w:tcPr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9" w:name="sgjf_info"/>
            <w:bookmarkEnd w:id="9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“三公”经费预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“三公”经费预算减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同比减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 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。 </w:t>
            </w:r>
          </w:p>
          <w:p>
            <w:pPr>
              <w:pStyle w:val="New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 （一）因公出国（境）费用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算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持平。为进一步规范因公出国（境）经费管理，我区因公出国（境）经费完全按零基预算的原则由区外事办和财政局统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调配使用，因此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因公出国（境）经费预算数为零。 </w:t>
            </w:r>
          </w:p>
          <w:p>
            <w:pPr>
              <w:pStyle w:val="New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 （二）公务接待费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预算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持平。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 （三）公务用车购置和运行维护费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预算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其中：公务用车运行维护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预算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增加（减少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同比减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。主要减少原因是车辆维修、油费减少。 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59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59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0" w:name="table1_1"/>
            <w:bookmarkEnd w:id="10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776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66.85</w:t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1" w:name="table1_2"/>
            <w:bookmarkEnd w:id="1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66.85</w:t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2" w:name="table1_j"/>
            <w:bookmarkEnd w:id="1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66.85</w:t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3" w:name="table1_5"/>
            <w:bookmarkStart w:id="14" w:name="table1_3"/>
            <w:bookmarkEnd w:id="13"/>
            <w:bookmarkEnd w:id="14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15" w:name="table1_4"/>
            <w:bookmarkStart w:id="16" w:name="table1_4"/>
            <w:bookmarkEnd w:id="16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7" w:name="table1_6"/>
            <w:bookmarkEnd w:id="17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776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8" w:name="table1_11"/>
            <w:bookmarkStart w:id="19" w:name="table1_22"/>
            <w:bookmarkEnd w:id="18"/>
            <w:bookmarkEnd w:id="19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776.0</w:t>
            </w:r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0" w:name="table1_7"/>
            <w:bookmarkEnd w:id="2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1" w:name="table1_12"/>
            <w:bookmarkStart w:id="22" w:name="table1_12"/>
            <w:bookmarkEnd w:id="22"/>
          </w:p>
        </w:tc>
      </w:tr>
      <w:tr>
        <w:trPr>
          <w:trHeight w:val="2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3" w:name="table1_8"/>
            <w:bookmarkStart w:id="24" w:name="table1_8"/>
            <w:bookmarkEnd w:id="24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5" w:name="table1_13"/>
            <w:bookmarkStart w:id="26" w:name="table1_13"/>
            <w:bookmarkEnd w:id="26"/>
          </w:p>
        </w:tc>
      </w:tr>
      <w:tr>
        <w:trPr>
          <w:trHeight w:val="8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7" w:name="table1_9"/>
            <w:bookmarkEnd w:id="2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8" w:name="table1_14"/>
            <w:bookmarkStart w:id="29" w:name="table1_14"/>
            <w:bookmarkEnd w:id="29"/>
          </w:p>
        </w:tc>
      </w:tr>
      <w:tr>
        <w:trPr>
          <w:trHeight w:val="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30" w:name="table1_24"/>
            <w:bookmarkStart w:id="31" w:name="table1_24"/>
            <w:bookmarkEnd w:id="31"/>
          </w:p>
        </w:tc>
      </w:tr>
      <w:tr>
        <w:trPr>
          <w:trHeight w:val="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2" w:name="table1_10"/>
            <w:bookmarkEnd w:id="32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776.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3" w:name="table1_15"/>
            <w:bookmarkEnd w:id="33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776.0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77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69.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6.2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6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60.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6.2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6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60.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6.2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5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66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60.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6.2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69.7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00.6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70.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5.8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4.7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9.1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.0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680"/>
        <w:gridCol w:w="1680"/>
        <w:gridCol w:w="700"/>
        <w:gridCol w:w="980"/>
        <w:gridCol w:w="1433"/>
      </w:tblGrid>
      <w:tr>
        <w:trPr>
          <w:trHeight w:val="195" w:hRule="atLeast"/>
        </w:trPr>
        <w:tc>
          <w:tcPr>
            <w:tcW w:w="9448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：万元</w:t>
            </w:r>
          </w:p>
        </w:tc>
      </w:tr>
      <w:tr>
        <w:trPr>
          <w:trHeight w:val="5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上年结转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7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7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69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69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60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260.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6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6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6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6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6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6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30" w:hRule="atLeast"/>
        </w:trPr>
        <w:tc>
          <w:tcPr>
            <w:tcW w:w="9380" w:type="dxa"/>
            <w:tcBorders/>
          </w:tcPr>
          <w:p>
            <w:pPr>
              <w:pStyle w:val="NewNewNewNew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400"/>
        <w:gridCol w:w="1260"/>
        <w:gridCol w:w="840"/>
        <w:gridCol w:w="980"/>
        <w:gridCol w:w="1296"/>
      </w:tblGrid>
      <w:tr>
        <w:trPr>
          <w:trHeight w:val="251" w:hRule="atLeast"/>
        </w:trPr>
        <w:tc>
          <w:tcPr>
            <w:tcW w:w="9454" w:type="dxa"/>
            <w:gridSpan w:val="7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上年结转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福田区机关二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因公出国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境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经费由区外事办和财政局统筹管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调配使用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各单位不单独列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0:00Z</dcterms:created>
  <dc:creator>周阳上</dc:creator>
  <dc:description/>
  <cp:keywords/>
  <dc:language>en-US</dc:language>
  <cp:lastModifiedBy>yang</cp:lastModifiedBy>
  <dcterms:modified xsi:type="dcterms:W3CDTF">2019-01-31T02:35:00Z</dcterms:modified>
  <cp:revision>3</cp:revision>
  <dc:subject/>
  <dc:title>福田区档案局（馆）2013年度预算报告（草案）</dc:title>
</cp:coreProperties>
</file>