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0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福田区机关一幼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度部门预算报告</w:t>
      </w:r>
    </w:p>
    <w:p>
      <w:pPr>
        <w:pStyle w:val="New"/>
        <w:spacing w:lineRule="exact" w:line="560"/>
        <w:rPr>
          <w:rFonts w:ascii="宋体;SimSun" w:hAnsi="宋体;SimSun" w:eastAsia="宋体;SimSun" w:cs="宋体;SimSun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kern w:val="0"/>
          <w:sz w:val="24"/>
          <w:szCs w:val="28"/>
        </w:rPr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bookmarkStart w:id="0" w:name="name"/>
      <w:r>
        <w:rPr>
          <w:rFonts w:ascii="宋体;SimSun" w:hAnsi="宋体;SimSun" w:cs="宋体;SimSun" w:eastAsia="宋体;SimSun"/>
          <w:kern w:val="0"/>
          <w:sz w:val="24"/>
        </w:rPr>
        <w:t>本预算报告根据《中华人民共和国预算法》、我单位的职能和主要工作任务编制，</w:t>
      </w:r>
    </w:p>
    <w:p>
      <w:pPr>
        <w:pStyle w:val="New"/>
        <w:spacing w:lineRule="exact" w:line="5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报告所列内容真实完整，依法接受区人大监督。</w:t>
      </w:r>
    </w:p>
    <w:p>
      <w:pPr>
        <w:pStyle w:val="New"/>
        <w:spacing w:lineRule="exact" w:line="560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 w:eastAsia="宋体;SimSun"/>
          <w:kern w:val="0"/>
          <w:sz w:val="24"/>
        </w:rPr>
        <w:t>报告人：</w:t>
      </w:r>
      <w:bookmarkStart w:id="1" w:name="username"/>
      <w:bookmarkEnd w:id="1"/>
      <w:r>
        <w:rPr>
          <w:rFonts w:ascii="宋体;SimSun" w:hAnsi="宋体;SimSun" w:cs="宋体;SimSun" w:eastAsia="宋体;SimSun"/>
          <w:kern w:val="0"/>
          <w:sz w:val="24"/>
        </w:rPr>
        <w:t xml:space="preserve">谢娜 </w:t>
      </w:r>
      <w:bookmarkEnd w:id="0"/>
    </w:p>
    <w:p>
      <w:pPr>
        <w:pStyle w:val="New"/>
        <w:spacing w:lineRule="exact" w:line="5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ew"/>
        <w:spacing w:lineRule="exact" w:line="560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一、单位概况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689" w:hRule="atLeast"/>
        </w:trPr>
        <w:tc>
          <w:tcPr>
            <w:tcW w:w="10072" w:type="dxa"/>
            <w:tcBorders/>
          </w:tcPr>
          <w:p>
            <w:pPr>
              <w:pStyle w:val="New"/>
              <w:spacing w:lineRule="exact" w:line="560"/>
              <w:ind w:right="594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2" w:name="dwgk"/>
            <w:bookmarkEnd w:id="2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单位主要职能是：为学龄前幼儿提供保育和教育服务。</w:t>
            </w:r>
          </w:p>
          <w:p>
            <w:pPr>
              <w:pStyle w:val="New"/>
              <w:spacing w:lineRule="exact" w:line="560"/>
              <w:ind w:right="594"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单位编制内实有人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，编外实有人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，劳务派遣人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，离退休人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。</w:t>
            </w:r>
          </w:p>
        </w:tc>
      </w:tr>
    </w:tbl>
    <w:p>
      <w:pPr>
        <w:pStyle w:val="New"/>
        <w:spacing w:lineRule="exact" w:line="560"/>
        <w:ind w:firstLine="482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二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5</w:t>
      </w:r>
      <w:r>
        <w:rPr/>
        <w:t>年绩效情况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505" w:hRule="atLeast"/>
        </w:trPr>
        <w:tc>
          <w:tcPr>
            <w:tcW w:w="9516" w:type="dxa"/>
            <w:tcBorders/>
          </w:tcPr>
          <w:p>
            <w:pPr>
              <w:pStyle w:val="New"/>
              <w:spacing w:lineRule="exact" w:line="560"/>
              <w:rPr/>
            </w:pPr>
            <w:bookmarkStart w:id="3" w:name="jxqk"/>
            <w:bookmarkEnd w:id="3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我园在区委区政府区妇联的正确领导下，围绕办园宗旨突出办园特色，圆满地完成了各方面的工作，现将工作绩效总结如下：</w:t>
            </w:r>
          </w:p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创新管理，促进整体优化。营造良好的人文环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提升办园条件，添置了电教设备和教玩具、户外活动器械等，绿化幼儿园开辟植物角，给幼儿创造良好的生活学习环境。</w:t>
            </w:r>
          </w:p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组织多彩教学活动，提高保教质量。加强师德建设，提升教师素质。采用走出去、请进来等形式培训，促进全园教工整体素质提高。加强教研促进教师专业提高。组织教学大比武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为幼儿提供可操作可探索的材料，不断更新补充区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材料，营造良好的游戏环境和游戏氛围。</w:t>
            </w:r>
          </w:p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创造有利条件，营造安全校园。制定安全工作计划安全预案，保证在园每位孩子和教职员工的安全。定期开展安全讲座、组织安全演练活动。加强对校园活动器械的检查与维修更换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做好卫生保健工作，加强各种传染病的预防、隔离和消毒工作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. </w:t>
            </w:r>
          </w:p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密切家园、社区联系，形成教育合力。定期组织全园类的亲子活动、培训、沟通交流活动，密切联系社区，共同促进家园教育。</w:t>
            </w:r>
          </w:p>
          <w:p>
            <w:pPr>
              <w:pStyle w:val="New"/>
              <w:spacing w:lineRule="exact" w:line="5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由于工作出色，被福田区教育局命为“片区牵头园”；被深圳市教育局评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——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度深圳市优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办学幼儿园；荣获全国优秀论文组织单位；并顺利通过省级复评。</w:t>
            </w:r>
          </w:p>
        </w:tc>
      </w:tr>
    </w:tbl>
    <w:p>
      <w:pPr>
        <w:pStyle w:val="New"/>
        <w:spacing w:lineRule="exact" w:line="560"/>
        <w:ind w:firstLine="420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三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6</w:t>
      </w:r>
      <w:r>
        <w:rPr/>
        <w:t>年度主要工作目标及任务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545" w:hRule="atLeast"/>
        </w:trPr>
        <w:tc>
          <w:tcPr>
            <w:tcW w:w="9516" w:type="dxa"/>
            <w:tcBorders/>
          </w:tcPr>
          <w:p>
            <w:pPr>
              <w:pStyle w:val="New"/>
              <w:spacing w:lineRule="exact" w:line="560"/>
              <w:ind w:first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4" w:name="gzmb"/>
            <w:bookmarkEnd w:id="4"/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工作目标：“安全管理细致化，教学活动优质化，后勤服务人文化，家园合作和谐化”。</w:t>
            </w:r>
          </w:p>
          <w:p>
            <w:pPr>
              <w:pStyle w:val="New"/>
              <w:spacing w:lineRule="exact" w:line="560"/>
              <w:ind w:firstLine="36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任务：</w:t>
            </w:r>
          </w:p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强化师德活动，助力教师专业成长。</w:t>
            </w:r>
          </w:p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细化品质教育特色，促进幼儿品质发展。如开展“文明之星”、“运动小健将”、“生活小能手”、“艺术节”、“科技节”、“手拉手帮扶活动”等，进一步细化活动目标要求，深化内涵，通过活动促进幼儿发展。</w:t>
            </w:r>
          </w:p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继续推进信息化教育，加强信息技术网络资源库建设。</w:t>
            </w:r>
          </w:p>
          <w:p>
            <w:pPr>
              <w:pStyle w:val="New"/>
              <w:spacing w:lineRule="exact" w:line="5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加强安全管理，打造平安校园，保障师生生命安全。安全设施常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检查，安全教育不放松，安保要求严落实。</w:t>
            </w:r>
          </w:p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家园社区共同合作，倾情打造“亲子活动”，让亲子教育和谐发展。促进幼儿园持续发展</w:t>
            </w:r>
          </w:p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做好各项组织机构活动，充分发挥党团工会组织，开展丰富多彩的活动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四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年部门预算情况</w:t>
      </w:r>
      <w:bookmarkStart w:id="5" w:name="jjys"/>
      <w:bookmarkStart w:id="6" w:name="ggczys"/>
      <w:bookmarkStart w:id="7" w:name="mon"/>
      <w:bookmarkEnd w:id="5"/>
      <w:bookmarkEnd w:id="6"/>
      <w:bookmarkEnd w:id="7"/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8" w:name="yszc_info"/>
            <w:bookmarkEnd w:id="8"/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部门预算规模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9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其中，公共财政预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9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。具体包括：</w:t>
            </w:r>
          </w:p>
          <w:p>
            <w:pPr>
              <w:pStyle w:val="New"/>
              <w:spacing w:lineRule="exact" w:line="5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基本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4.4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。具体支出内容如下：</w:t>
            </w:r>
          </w:p>
          <w:p>
            <w:pPr>
              <w:pStyle w:val="New"/>
              <w:spacing w:lineRule="exact" w:line="5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人员经费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0.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万元，主要是在职人员工资福利支出。 </w:t>
            </w:r>
          </w:p>
          <w:p>
            <w:pPr>
              <w:pStyle w:val="New"/>
              <w:spacing w:lineRule="exact" w:line="560"/>
              <w:ind w:firstLine="48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离退休经费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4.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万元，主要是离退休人员工资福利支出。 </w:t>
            </w:r>
          </w:p>
          <w:p>
            <w:pPr>
              <w:pStyle w:val="New"/>
              <w:spacing w:lineRule="exact" w:line="5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项目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0.5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。具体支出内容如下：</w:t>
            </w:r>
          </w:p>
          <w:p>
            <w:pPr>
              <w:pStyle w:val="NewNewNewNew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业务费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0.5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，主要内容有：①一般管理事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0.5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，主要包括“劳务派遣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，主要是劳务派遣人员经费，属于政府采购项目，详见表五。公务接待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3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，会议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，培训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、绩效评估结果应用经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.9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、公务车运行维护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、职工福利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、工会经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、其他一般管理事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.5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。②学前教育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，主要包括：学前教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，主要用于教研方面的支出；保育后勤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，主要用于保育后勤方面的支出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五、“三公”经费情况说明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9" w:name="sgjf_info"/>
            <w:bookmarkEnd w:id="9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“三公”经费预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.8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“三公”经费预算持平。</w:t>
            </w:r>
          </w:p>
          <w:p>
            <w:pPr>
              <w:pStyle w:val="New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因公出国（境）费用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预算数，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持平。为进一步规范因公出国（境）经费管理，我区因公出国（境）经费完全按零基预算的原则由区外事办和财政局统筹控制，调配使用，因此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因公出国（境）经费预算数为零。</w:t>
            </w:r>
          </w:p>
          <w:p>
            <w:pPr>
              <w:pStyle w:val="New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公务接待费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预算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3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公务接待经费预算持平。　</w:t>
            </w:r>
          </w:p>
          <w:p>
            <w:pPr>
              <w:pStyle w:val="New"/>
              <w:spacing w:lineRule="exact" w:line="5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三）公务用车运行维护费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预算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.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公务用车运行维护费预算持平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603"/>
        <w:gridCol w:w="306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一：收支预算总表</w:t>
            </w:r>
          </w:p>
          <w:p>
            <w:pPr>
              <w:pStyle w:val="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、一般公共预算拨款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0" w:name="table1_1"/>
            <w:bookmarkEnd w:id="10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9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070.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、财政专户拨款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1" w:name="table1_2"/>
            <w:bookmarkEnd w:id="1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普通教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070.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、基金预算拨款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2" w:name="table1_j"/>
            <w:bookmarkEnd w:id="12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070.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3" w:name="table1_5"/>
            <w:bookmarkStart w:id="14" w:name="table1_3"/>
            <w:bookmarkEnd w:id="13"/>
            <w:bookmarkEnd w:id="14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4.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15" w:name="table1_4"/>
            <w:bookmarkStart w:id="16" w:name="table1_4"/>
            <w:bookmarkEnd w:id="16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4.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4.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7" w:name="table1_6"/>
            <w:bookmarkEnd w:id="17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9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8" w:name="table1_11"/>
            <w:bookmarkStart w:id="19" w:name="table1_22"/>
            <w:bookmarkEnd w:id="18"/>
            <w:bookmarkEnd w:id="19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95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20" w:name="table1_7"/>
            <w:bookmarkEnd w:id="20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21" w:name="table1_12"/>
            <w:bookmarkStart w:id="22" w:name="table1_12"/>
            <w:bookmarkEnd w:id="22"/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  <w:bookmarkStart w:id="23" w:name="table1_8"/>
            <w:bookmarkStart w:id="24" w:name="table1_8"/>
            <w:bookmarkEnd w:id="24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年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  <w:bookmarkStart w:id="25" w:name="table1_13"/>
            <w:bookmarkStart w:id="26" w:name="table1_13"/>
            <w:bookmarkEnd w:id="26"/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27" w:name="table1_9"/>
            <w:bookmarkEnd w:id="27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28" w:name="table1_14"/>
            <w:bookmarkStart w:id="29" w:name="table1_14"/>
            <w:bookmarkEnd w:id="29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30" w:name="table1_24"/>
            <w:bookmarkStart w:id="31" w:name="table1_24"/>
            <w:bookmarkEnd w:id="31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32" w:name="table1_10"/>
            <w:bookmarkEnd w:id="32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9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33" w:name="table1_15"/>
            <w:bookmarkEnd w:id="33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95.0</w:t>
            </w:r>
          </w:p>
        </w:tc>
      </w:tr>
    </w:tbl>
    <w:p>
      <w:pPr>
        <w:pStyle w:val="NewNewNewNew"/>
        <w:ind w:right="480" w:hanging="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二：预算支出表（按功能科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9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4.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0.5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07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0.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0.5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5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普通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07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0.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0.5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5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07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0.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0.5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4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4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05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4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ewNewNewNew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三：预算支出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基本支出表（按经济科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4.45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63.15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4.8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.2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.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1.3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4.3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.0</w:t>
            </w:r>
          </w:p>
        </w:tc>
      </w:tr>
    </w:tbl>
    <w:p>
      <w:pPr>
        <w:pStyle w:val="NewNewNewNew"/>
        <w:ind w:right="480" w:hanging="0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680"/>
        <w:gridCol w:w="1680"/>
        <w:gridCol w:w="700"/>
        <w:gridCol w:w="980"/>
        <w:gridCol w:w="1433"/>
      </w:tblGrid>
      <w:tr>
        <w:trPr>
          <w:trHeight w:val="195" w:hRule="atLeast"/>
        </w:trPr>
        <w:tc>
          <w:tcPr>
            <w:tcW w:w="9448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四：预算支出表（按项目分类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：万元</w:t>
            </w:r>
          </w:p>
        </w:tc>
      </w:tr>
      <w:tr>
        <w:trPr>
          <w:trHeight w:val="5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金预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专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专户上年结转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4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4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0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离退休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4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0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0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0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0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60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60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ewNewNewNew"/>
        <w:spacing w:lineRule="exact" w:line="14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430" w:hRule="atLeast"/>
        </w:trPr>
        <w:tc>
          <w:tcPr>
            <w:tcW w:w="9380" w:type="dxa"/>
            <w:tcBorders/>
          </w:tcPr>
          <w:p>
            <w:pPr>
              <w:pStyle w:val="NewNewNewNew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ewNewNewNew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1400"/>
        <w:gridCol w:w="1260"/>
        <w:gridCol w:w="840"/>
        <w:gridCol w:w="980"/>
        <w:gridCol w:w="1296"/>
      </w:tblGrid>
      <w:tr>
        <w:trPr>
          <w:trHeight w:val="251" w:hRule="atLeast"/>
        </w:trPr>
        <w:tc>
          <w:tcPr>
            <w:tcW w:w="9454" w:type="dxa"/>
            <w:gridSpan w:val="7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五：政府采购项目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金预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专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专户上年结转</w:t>
            </w:r>
          </w:p>
        </w:tc>
      </w:tr>
      <w:tr>
        <w:trPr>
          <w:trHeight w:val="2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C99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六： 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福田区机关一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.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.5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因公出国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境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经费由区外事办和财政局统筹管理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调配使用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各单位不单独列报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264" w:right="1264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番茄花园</dc:creator>
  <dc:description/>
  <cp:keywords/>
  <dc:language>en-US</dc:language>
  <cp:lastModifiedBy>yang</cp:lastModifiedBy>
  <dcterms:modified xsi:type="dcterms:W3CDTF">2019-01-31T02:36:00Z</dcterms:modified>
  <cp:revision>3</cp:revision>
  <dc:subject/>
  <dc:title>福田区机关一幼2016年度部门预算报告（草案）</dc:title>
</cp:coreProperties>
</file>