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表一：收支预算总表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</w:rPr>
        <w:t xml:space="preserve">                                                                     </w:t>
      </w:r>
      <w:r>
        <w:rPr/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366"/>
        <w:gridCol w:w="3134"/>
        <w:gridCol w:w="1452"/>
      </w:tblGrid>
      <w:tr>
        <w:trPr>
          <w:trHeight w:val="30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收入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一、公共财政预算拨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425.6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科学技术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369.22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二、财政专户拨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科学技术管理事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037.51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33.22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四、事业单位经营收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82.29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五、其他收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科学技术管理事务支出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622.0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科学技术普及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41.71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科普活动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41.71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科技交流与合作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90.0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国际交流与合作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90.0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社会保障和就业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6.41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6.41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6.41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425.6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425.63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对附属单位补助支出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上年结转、结余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收 入 总 计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425.6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支 出 总 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425.6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表二：预算支出表（按功能科目）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940"/>
        <w:gridCol w:w="1360"/>
        <w:gridCol w:w="1362"/>
        <w:gridCol w:w="1362"/>
      </w:tblGrid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科  目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合 计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425.6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89.6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036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科学技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369.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33.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036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6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科学技术管理事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037.5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33.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704.2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601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33.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33.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601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82.2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82.2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6019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科学技术管理事务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622.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622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6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科学技术普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41.7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41.7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607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科普活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41.7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41.7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6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科技交流与合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90.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90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608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国际交流与合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90.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90.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社会保障和就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6.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6.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6.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6.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805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6.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6.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表三：预算支出表（按项目分类）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仿宋_GB2312" w:hAnsi="仿宋_GB2312"/>
          <w:sz w:val="21"/>
          <w:szCs w:val="21"/>
        </w:rPr>
        <w:t xml:space="preserve">                                                             </w:t>
      </w:r>
      <w:r>
        <w:rPr>
          <w:rFonts w:cs="宋体;SimSun"/>
        </w:rPr>
        <w:t xml:space="preserve">        </w:t>
      </w:r>
      <w:r>
        <w:rPr/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173"/>
        <w:gridCol w:w="1172"/>
        <w:gridCol w:w="1173"/>
        <w:gridCol w:w="1108"/>
        <w:gridCol w:w="1319"/>
      </w:tblGrid>
      <w:tr>
        <w:trPr>
          <w:trHeight w:val="25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预算项目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公共财政预算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基金预算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财政专户上年结余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425.6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425.6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89.6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89.6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33.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33.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6.4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6.4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036.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036.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购置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8.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8.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业务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008.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008.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一般管理事务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74.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74.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产业改建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90.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90.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科技扶持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30.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30.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科研论证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2.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2.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技术平台运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50.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50.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科普活动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41.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41.7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科技交流合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90.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90.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预算准备金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.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.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表四：政府采购预算表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403"/>
        <w:gridCol w:w="1082"/>
        <w:gridCol w:w="1009"/>
        <w:gridCol w:w="1009"/>
        <w:gridCol w:w="851"/>
        <w:gridCol w:w="1547"/>
      </w:tblGrid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预算项目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公共财政预算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基金预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财政专户上年结余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购置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.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.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A0302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办公自动化设备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.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.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业务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2.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2.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一般管理事务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2.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2.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C14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劳务派遣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2.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2.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7.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7.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42:00Z</dcterms:created>
  <dc:creator>wangyu</dc:creator>
  <dc:description/>
  <cp:keywords/>
  <dc:language>en-US</dc:language>
  <cp:lastModifiedBy>wangyu</cp:lastModifiedBy>
  <dcterms:modified xsi:type="dcterms:W3CDTF">2013-02-18T07:42:00Z</dcterms:modified>
  <cp:revision>2</cp:revision>
  <dc:subject/>
  <dc:title/>
</cp:coreProperties>
</file>