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3"/>
        <w:gridCol w:w="1800"/>
        <w:gridCol w:w="1440"/>
        <w:gridCol w:w="1980"/>
      </w:tblGrid>
      <w:tr>
        <w:trPr>
          <w:trHeight w:val="600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表二：预算支出表（按功能科目）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,985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,005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8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,82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7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8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,82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7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8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7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9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9.7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预算改革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3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3.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财政委托业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6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其他财政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4:00Z</dcterms:created>
  <dc:creator>徐彦</dc:creator>
  <dc:description/>
  <cp:keywords/>
  <dc:language>en-US</dc:language>
  <cp:lastModifiedBy>linwenshun</cp:lastModifiedBy>
  <cp:lastPrinted>2013-12-12T12:10:00Z</cp:lastPrinted>
  <dcterms:modified xsi:type="dcterms:W3CDTF">2014-02-24T08:19:00Z</dcterms:modified>
  <cp:revision>3</cp:revision>
  <dc:subject/>
  <dc:title/>
</cp:coreProperties>
</file>