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表一：收支预算总表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703"/>
        <w:gridCol w:w="3240"/>
        <w:gridCol w:w="1732"/>
      </w:tblGrid>
      <w:tr>
        <w:trPr>
          <w:trHeight w:val="30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收入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项目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预算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项目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、财政预算内拨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,317.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般公共服务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,246.65</w:t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、财政专户拨款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一般公共服务支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246.65</w:t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、事业收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其他一般公共服务支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246.65</w:t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、事业单位经营收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社会保障和就业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1.13</w:t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五、其他收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事业单位离退休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1.13</w:t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事业单位离退休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1.13</w:t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年收入合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,317.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本年支出合计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,317.78</w:t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级补助收入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对附属单位补助支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用事业基金弥补收支差额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缴上级支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年结转、结余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结转下年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收 入 总 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,317.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支 出 总 计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,317.78</w:t>
            </w:r>
          </w:p>
        </w:tc>
      </w:tr>
    </w:tbl>
    <w:p>
      <w:pPr>
        <w:pStyle w:val="Normal"/>
        <w:ind w:right="840" w:firstLine="6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8:00Z</dcterms:created>
  <dc:creator>HUA</dc:creator>
  <dc:description/>
  <cp:keywords/>
  <dc:language>en-US</dc:language>
  <cp:lastModifiedBy>陈文颖</cp:lastModifiedBy>
  <cp:lastPrinted>2013-02-19T14:38:00Z</cp:lastPrinted>
  <dcterms:modified xsi:type="dcterms:W3CDTF">2013-02-19T07:31:00Z</dcterms:modified>
  <cp:revision>3</cp:revision>
  <dc:subject/>
  <dc:title>区政府物业管理中心2009年度预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