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76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08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表二：预算支出表（按功能科目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4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495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5.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服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448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8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01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一般公共服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448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8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0199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他一般公共服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448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8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.0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08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0805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4:00Z</dcterms:created>
  <dc:creator>Administrator</dc:creator>
  <dc:description/>
  <dc:language>en-US</dc:language>
  <cp:lastModifiedBy>Administrator</cp:lastModifiedBy>
  <dcterms:modified xsi:type="dcterms:W3CDTF">2015-03-03T08:34:45Z</dcterms:modified>
  <cp:revision>2</cp:revision>
  <dc:subject/>
  <dc:title>表二：预算支出表（按功能科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