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088.2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族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族工作专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宗教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宗教工作专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港澳台侨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8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港澳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台湾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.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华侨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.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主党派及工商联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民主党派及工商联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98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统战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7.1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3.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统战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,233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微软用户</dc:creator>
  <dc:description/>
  <dc:language>en-US</dc:language>
  <cp:lastModifiedBy>微软用户</cp:lastModifiedBy>
  <dcterms:modified xsi:type="dcterms:W3CDTF">2015-03-06T02:07:10Z</dcterms:modified>
  <cp:revision>6</cp:revision>
  <dc:subject/>
  <dc:title>  福田区统战部（侨办）2015年度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