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专业技术资格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参加深圳市福田区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健康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公开选用劳务派遣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初审，报考岗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编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承诺事项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已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医师资格考试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/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卫生专业技术初级资格考试，分数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绩合格，证书现未发放，本人保证已通过考试，如有虚假，本人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清晰了解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圳市福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用劳务派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初级及以上资格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本人郑重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书发放后将及时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给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违反此约定，用人单位有权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职及派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，相关责任由本人承担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null</cp:lastModifiedBy>
  <cp:lastPrinted>2019-07-26T18:32:00Z</cp:lastPrinted>
  <dcterms:modified xsi:type="dcterms:W3CDTF">2020-11-24T09:32:2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