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福田区巾帼文明岗管理办法》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层申报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，各街道妇联、各大战线妇委会推荐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巾帼文明岗定岗工作督导小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实地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定岗督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计划生育等相关部门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审定，拟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Times New Roman" w:eastAsia="仿宋_GB2312"/>
          <w:sz w:val="32"/>
          <w:szCs w:val="32"/>
        </w:rPr>
        <w:t>福田区委区政府办公室机关党委（行政事务科）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组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巾帼文明岗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现予以公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具体名单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公示期间，任何个人和单位均可通过来信、来电、来访等形式，向福田区妇女联合会反映公示对象存在的问题。以个人名义反映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应签署或自报本人真实姓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以单位名义反映的应加盖本单位印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反映公示对象的情况和问题，必须实事求是，客观公正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公示时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shd w:fill="D9D9D9" w:val="clear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受理单位：福田区妇女联合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    址：福田区福民路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福田区委大楼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0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180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398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传    真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755-8291849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fl@szft.gov.cn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福田区巾帼文明岗名单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福田区妇女联合会</w:t>
      </w:r>
    </w:p>
    <w:p>
      <w:pPr>
        <w:pStyle w:val="Normal"/>
        <w:spacing w:lineRule="exact" w:line="560"/>
        <w:ind w:firstLine="400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ascii="楷体" w:hAnsi="楷体" w:cs="楷体" w:eastAsia="楷体"/>
          <w:sz w:val="32"/>
          <w:szCs w:val="32"/>
          <w:lang w:eastAsia="zh-CN"/>
        </w:rPr>
        <w:t>排名不分先后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委区政府办公室机关党委（行政事务科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精神文明建设委员会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财政局行政事业资产管理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国库支付中心支付四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人民法院民事审判一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香蜜湖街道政务服务大厅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城市建筑景观管护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公共文化体育发展中心音乐主题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八医院（深圳福田）检验医学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肿瘤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医学检验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内分泌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妇幼保健院客服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明月社区健康服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福中社区健康服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八卦岭社区健康服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第六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华强职业技术学校附属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益强小学附属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玖辰律师事务所</w:t>
      </w:r>
    </w:p>
    <w:sectPr>
      <w:footerReference w:type="default" r:id="rId3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szft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0:00Z</dcterms:created>
  <dc:creator>欧阳永艳</dc:creator>
  <dc:description/>
  <dc:language>en-US</dc:language>
  <cp:lastModifiedBy>z</cp:lastModifiedBy>
  <cp:lastPrinted>2018-01-16T16:42:00Z</cp:lastPrinted>
  <dcterms:modified xsi:type="dcterms:W3CDTF">2021-01-08T02:05:35Z</dcterms:modified>
  <cp:revision>2</cp:revision>
  <dc:subject/>
  <dc:title>2012-2014深圳市最美家庭暨好伴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