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363"/>
        <w:rPr/>
      </w:pPr>
      <w:r>
        <w:rPr/>
      </w:r>
    </w:p>
    <w:p>
      <w:pPr>
        <w:pStyle w:val="Normal"/>
        <w:ind w:left="-359" w:firstLine="151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深圳市就业困难残疾人灵活就业补贴及社会保险补贴申请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0"/>
        <w:gridCol w:w="288"/>
        <w:gridCol w:w="370"/>
        <w:gridCol w:w="370"/>
        <w:gridCol w:w="370"/>
        <w:gridCol w:w="276"/>
        <w:gridCol w:w="94"/>
        <w:gridCol w:w="370"/>
        <w:gridCol w:w="370"/>
        <w:gridCol w:w="370"/>
        <w:gridCol w:w="390"/>
        <w:gridCol w:w="388"/>
        <w:gridCol w:w="388"/>
        <w:gridCol w:w="370"/>
        <w:gridCol w:w="370"/>
        <w:gridCol w:w="312"/>
        <w:gridCol w:w="152"/>
        <w:gridCol w:w="276"/>
        <w:gridCol w:w="236"/>
        <w:gridCol w:w="134"/>
        <w:gridCol w:w="370"/>
        <w:gridCol w:w="314"/>
        <w:gridCol w:w="56"/>
        <w:gridCol w:w="566"/>
        <w:gridCol w:w="776"/>
        <w:gridCol w:w="319"/>
        <w:gridCol w:w="236"/>
        <w:gridCol w:w="27"/>
      </w:tblGrid>
      <w:tr>
        <w:trPr>
          <w:trHeight w:val="4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残疾证号后两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类别</w:t>
            </w:r>
          </w:p>
          <w:p>
            <w:pPr>
              <w:pStyle w:val="Normal"/>
              <w:spacing w:lineRule="exact" w:line="220"/>
              <w:ind w:left="178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等级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电脑号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困难人员认定时间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补贴时段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至    年   月</w:t>
            </w:r>
          </w:p>
        </w:tc>
      </w:tr>
      <w:tr>
        <w:trPr>
          <w:trHeight w:val="44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      支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帐号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补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灵活就业补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按照补贴标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申请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月补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计</w:t>
            </w:r>
          </w:p>
          <w:p>
            <w:pPr>
              <w:pStyle w:val="Normal"/>
              <w:ind w:left="108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080" w:hanging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养老保险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缴交养老保险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，按照补贴标准（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底备注），申请养老保险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保险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缴交养老保险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，按照补贴标准（见页底备注），申请养老保险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承诺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以上申报情况属实，如有虚假，本人愿意接受法律法规及有关政策规定的处理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审批意见</w:t>
            </w:r>
          </w:p>
        </w:tc>
        <w:tc>
          <w:tcPr>
            <w:tcW w:w="8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社区工作站核实意见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该申请人情况  □属实（□不属实），经审核  □同意（□不同意）给予灵活就业补贴和社保补贴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                              （盖章）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6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街道残疾人劳动就业服务机构核实意见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该申请人情况  □属实（□不属实），经审核  □同意（□不同意）给予灵活就业补贴和社保补贴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                               （盖章）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6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区残疾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综合服务中心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申请人情况  □属实（□不属实），经审核  □同意（□不同意）给予灵活就业补贴和社保补贴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负责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48" w:right="1548" w:gutter="0" w:header="0" w:top="885" w:footer="992" w:bottom="104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Administrator</dc:creator>
  <dc:description/>
  <dc:language>en-US</dc:language>
  <cp:lastModifiedBy/>
  <dcterms:modified xsi:type="dcterms:W3CDTF">2019-10-16T01:59:28Z</dcterms:modified>
  <cp:revision>0</cp:revision>
  <dc:subject/>
  <dc:title>深圳市就业困难残疾人灵活就业补贴及社会保险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