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举办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《福田区科技产业园区（孵化器）认定与管理暂行办法（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修订）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（征求意见稿）听证会的公告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为确保政策制定更合理精准有效，同时保障社会公众的知情权、表达权、参与权和监督权，根据《广东省重大行政决策听证规定》、《深圳市行政听证办法》、《福田区重大行政决策公众参与实施办法》的相关规定，拟举办《福田区科技产业园区（孵化器）认定与管理暂行办法（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修订）》（征求意见稿）听证会，广泛听取社会各界的意见和建议。现就有关事项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一、听证组织部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深圳市福田区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eastAsia="zh-CN"/>
        </w:rPr>
        <w:t>科技创新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二、听证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《福田区科技产业园区（孵化器）认定与管理暂行办法（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修订）》（征求意见稿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三、听证会时间和地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地点：深圳市福田区委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机关大楼（深圳市福田区福民路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23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）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2519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会议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初定）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四、听证参加人的名额、条件和产生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（一）听证会设听证参加人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名。包括企业代表、行业协会代表和法律专家顾问。</w:t>
      </w:r>
    </w:p>
    <w:tbl>
      <w:tblPr>
        <w:tblW w:w="659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22"/>
        <w:gridCol w:w="1470"/>
        <w:gridCol w:w="2407"/>
      </w:tblGrid>
      <w:tr>
        <w:trPr/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听证参加人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人数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产生方式</w:t>
            </w:r>
          </w:p>
        </w:tc>
      </w:tr>
      <w:tr>
        <w:trPr/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企业代表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自愿报名</w:t>
            </w:r>
          </w:p>
        </w:tc>
      </w:tr>
      <w:tr>
        <w:trPr/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行业协会代表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自愿报名</w:t>
            </w:r>
          </w:p>
        </w:tc>
      </w:tr>
      <w:tr>
        <w:trPr/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法律专家顾问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自愿报名</w:t>
            </w:r>
          </w:p>
        </w:tc>
      </w:tr>
      <w:tr>
        <w:trPr/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合计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32"/>
                <w:szCs w:val="3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（二）听证参加人应当符合下列条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企业代表、行业组织代表、法律专家顾问均可申请参加听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听证参加人应熟悉福田区产业政策，并关注本区经济发展状况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有较强的社会责任感，能够客观真实地反映意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（三）听证参加人的产生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报名参加听证会的人员应当说明对听证事项的基本意见。申请人数超过预定听证参加人比例人数的，由深圳市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eastAsia="zh-CN"/>
        </w:rPr>
        <w:t>福田区科技创新局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抽签产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五、旁听人的名额和产生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旁听人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名，由深圳市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eastAsia="zh-CN"/>
        </w:rPr>
        <w:t>福田区科技创新局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按照报名登记的先后顺序确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六、听证参加人、旁听人、新闻媒体采访人员报名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（一）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非工作日除外），每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9:00-12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:00-18: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（二）报名地点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eastAsia="zh-CN"/>
        </w:rPr>
        <w:t>深圳市福田区科技创新局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（深圳市福田区委机关大楼（深圳市福田区福民路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123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号）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2505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室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 （三）联系人：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eastAsia="zh-CN"/>
        </w:rPr>
        <w:t>刘静静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82915986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136503513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（四）报名表与相关证明：报名表可在报名地点领取或通过福田区政府在线网站（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http://www.szft.gov.cn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）自行下载打印，并按要求填写后在报名地点递交报名表和相关证明材料报名。证明材料均需提供复印件。</w:t>
      </w:r>
    </w:p>
    <w:tbl>
      <w:tblPr>
        <w:tblW w:w="8292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43"/>
        <w:gridCol w:w="2557"/>
        <w:gridCol w:w="4492"/>
      </w:tblGrid>
      <w:tr>
        <w:trPr/>
        <w:tc>
          <w:tcPr>
            <w:tcW w:w="3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人员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相关证明</w:t>
            </w:r>
          </w:p>
        </w:tc>
      </w:tr>
      <w:tr>
        <w:trPr/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听证会参加人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区企业代表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公司营业执照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32"/>
                <w:szCs w:val="32"/>
              </w:rPr>
            </w:r>
          </w:p>
        </w:tc>
        <w:tc>
          <w:tcPr>
            <w:tcW w:w="25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行业协会代表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身份证（居住证）、协会证明</w:t>
            </w:r>
          </w:p>
        </w:tc>
      </w:tr>
      <w:tr>
        <w:trPr/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32"/>
                <w:szCs w:val="32"/>
              </w:rPr>
            </w:r>
          </w:p>
        </w:tc>
        <w:tc>
          <w:tcPr>
            <w:tcW w:w="2557" w:type="dxa"/>
            <w:tcBorders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法律专家顾问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left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身份证（居住证）、律师证</w:t>
            </w:r>
          </w:p>
        </w:tc>
      </w:tr>
      <w:tr>
        <w:trPr/>
        <w:tc>
          <w:tcPr>
            <w:tcW w:w="3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旁听人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sz w:val="32"/>
                <w:szCs w:val="32"/>
              </w:rPr>
              <w:t>身份证（居住证）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附件：《福田区科技产业园区（孵化器）认定与管理暂行办法（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修订）》（征求意见稿）听证会报名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 xml:space="preserve">　　                                                                                                  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  <w:lang w:eastAsia="zh-CN"/>
        </w:rPr>
        <w:t>深圳市福田区科技创新局</w:t>
      </w:r>
    </w:p>
    <w:p>
      <w:pPr>
        <w:sectPr>
          <w:type w:val="nextPage"/>
          <w:pgSz w:orient="landscape" w:w="11849" w:h="16782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right"/>
        <w:rPr>
          <w:rFonts w:ascii="仿宋_GB2312" w:hAnsi="仿宋_GB2312" w:eastAsia="仿宋_GB2312" w:cs="仿宋_GB2312"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42424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Fonts w:ascii="仿宋_GB2312" w:hAnsi="仿宋_GB2312" w:cs="仿宋_GB2312" w:eastAsia="仿宋_GB2312"/>
          <w:color w:val="424242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rPr>
          <w:rFonts w:ascii="仿宋_GB2312" w:hAnsi="仿宋_GB2312" w:eastAsia="仿宋_GB2312" w:cs="仿宋_GB2312"/>
          <w:b/>
          <w:b/>
          <w:bCs/>
          <w:color w:val="42424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424242"/>
          <w:sz w:val="32"/>
          <w:szCs w:val="32"/>
          <w:shd w:fill="FFFFFF" w:val="clear"/>
        </w:rPr>
        <w:t>附件：《福田区科技产业园区（孵化器）认定与管理暂行办法（</w:t>
      </w:r>
      <w:r>
        <w:rPr>
          <w:rFonts w:eastAsia="仿宋_GB2312" w:cs="仿宋_GB2312" w:ascii="仿宋_GB2312" w:hAnsi="仿宋_GB2312"/>
          <w:b/>
          <w:bCs/>
          <w:color w:val="42424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b/>
          <w:bCs/>
          <w:color w:val="424242"/>
          <w:sz w:val="32"/>
          <w:szCs w:val="32"/>
          <w:shd w:fill="FFFFFF" w:val="clear"/>
        </w:rPr>
        <w:t>修订）》（征求意见稿）听证会报名表</w:t>
      </w:r>
    </w:p>
    <w:tbl>
      <w:tblPr>
        <w:tblW w:w="14054" w:type="dxa"/>
        <w:jc w:val="left"/>
        <w:tblInd w:w="-1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19"/>
        <w:gridCol w:w="2655"/>
        <w:gridCol w:w="1230"/>
        <w:gridCol w:w="1605"/>
        <w:gridCol w:w="2865"/>
        <w:gridCol w:w="2775"/>
        <w:gridCol w:w="1905"/>
      </w:tblGrid>
      <w:tr>
        <w:trPr/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公司名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职务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听证代表类别（企业、法律、协会、旁听）</w:t>
            </w:r>
          </w:p>
        </w:tc>
        <w:tc>
          <w:tcPr>
            <w:tcW w:w="2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</w:rPr>
              <w:t>联系电话（手机）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24242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42424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24242"/>
                <w:sz w:val="32"/>
                <w:szCs w:val="32"/>
                <w:lang w:eastAsia="zh-CN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782" w:h="11849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over">
    <w:name w:val="hover"/>
    <w:basedOn w:val="Style13"/>
    <w:qFormat/>
    <w:rPr>
      <w:color w:val="2F6EA2"/>
    </w:rPr>
  </w:style>
  <w:style w:type="character" w:styleId="Calendarheadtextdisplay">
    <w:name w:val="calendar-head__text-display"/>
    <w:basedOn w:val="Style13"/>
    <w:qFormat/>
    <w:rPr>
      <w:vanish/>
    </w:rPr>
  </w:style>
  <w:style w:type="character" w:styleId="Calendarheadnextmonthbtn">
    <w:name w:val="calendar-head__next-month-btn"/>
    <w:basedOn w:val="Style13"/>
    <w:qFormat/>
    <w:rPr/>
  </w:style>
  <w:style w:type="character" w:styleId="Active">
    <w:name w:val="active"/>
    <w:basedOn w:val="Style13"/>
    <w:qFormat/>
    <w:rPr>
      <w:color w:val="333333"/>
    </w:rPr>
  </w:style>
  <w:style w:type="character" w:styleId="Calendarheadnextyearbtn">
    <w:name w:val="calendar-head__next-year-btn"/>
    <w:basedOn w:val="Style13"/>
    <w:qFormat/>
    <w:rPr/>
  </w:style>
  <w:style w:type="character" w:styleId="Calendarheadprevrangebtn">
    <w:name w:val="calendar-head__prev-range-btn"/>
    <w:basedOn w:val="Style13"/>
    <w:qFormat/>
    <w:rPr>
      <w:vanish/>
    </w:rPr>
  </w:style>
  <w:style w:type="character" w:styleId="Calendarheadnextrangebtn">
    <w:name w:val="calendar-head__next-range-btn"/>
    <w:basedOn w:val="Style13"/>
    <w:qFormat/>
    <w:rPr>
      <w:vanish/>
    </w:rPr>
  </w:style>
  <w:style w:type="character" w:styleId="Calendarheadyearrange">
    <w:name w:val="calendar-head__year-rang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null</cp:lastModifiedBy>
  <dcterms:modified xsi:type="dcterms:W3CDTF">2021-05-06T06:01:30Z</dcterms:modified>
  <cp:revision>2</cp:revision>
  <dc:subject/>
  <dc:title>关于举办2021年福田区产业资金系列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