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046"/>
        <w:gridCol w:w="5694"/>
        <w:gridCol w:w="3150"/>
      </w:tblGrid>
      <w:tr>
        <w:trPr>
          <w:trHeight w:val="1200" w:hRule="atLeast"/>
        </w:trPr>
        <w:tc>
          <w:tcPr>
            <w:tcW w:w="1400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在深外籍人士及港澳台同胞新冠病毒疫苗定点接种点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Designated COVID-19 Vaccination Sites for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;SimHei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Foreign Nationals and Hong Kong, Macao and Taiwan </w:t>
            </w:r>
            <w:r>
              <w:rPr>
                <w:rFonts w:cs="Times New Roman" w:ascii="Times New Roman" w:hAnsi="Times New Roman"/>
                <w:szCs w:val="32"/>
              </w:rPr>
              <w:t>C</w:t>
            </w:r>
            <w:r>
              <w:rPr>
                <w:rFonts w:cs="Times New Roman" w:ascii="Times New Roman" w:hAnsi="Times New Roman"/>
                <w:szCs w:val="32"/>
              </w:rPr>
              <w:t>ompatriots in Shenzhen</w:t>
            </w:r>
          </w:p>
        </w:tc>
      </w:tr>
      <w:tr>
        <w:trPr>
          <w:trHeight w:val="6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序号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</w:rPr>
              <w:t>(NO.)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机构名称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</w:rPr>
              <w:t>(Hospital)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机构地址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</w:rPr>
              <w:t>(Address)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预约电话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</w:rPr>
              <w:t>(Telephone Number)</w:t>
            </w:r>
          </w:p>
        </w:tc>
      </w:tr>
      <w:tr>
        <w:trPr>
          <w:trHeight w:val="120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szCs w:val="22"/>
              </w:rPr>
              <w:t>香港大学深圳医院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  <w:t>The University of Hong Kong - Shenzhen Hospital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szCs w:val="22"/>
              </w:rPr>
              <w:t>深圳市福田区沙头街道海园一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  <w:t>No.1,Haiyuan 1st Road,Futian District,Shenzhen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</w:rPr>
              <w:t>0755-86913333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szCs w:val="22"/>
              </w:rPr>
              <w:t>转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</w:rPr>
              <w:t>6752</w:t>
              <w:br/>
              <w:t>0755-86913333,ext.6752</w:t>
            </w:r>
          </w:p>
        </w:tc>
      </w:tr>
      <w:tr>
        <w:trPr>
          <w:trHeight w:val="120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深圳市罗湖区人民医院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</w:rPr>
              <w:br/>
              <w:t>Shenzhen Luohu People's Hospital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  <w:szCs w:val="22"/>
              </w:rPr>
              <w:t>深圳市罗湖区友谊路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</w:rPr>
              <w:t>47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szCs w:val="22"/>
              </w:rPr>
              <w:t>号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</w:rPr>
              <w:br/>
              <w:t>No.47,Youyi Road, Luohu District,Shenzhen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</w:rPr>
              <w:t>0755-25650005</w:t>
            </w:r>
          </w:p>
        </w:tc>
      </w:tr>
      <w:tr>
        <w:trPr>
          <w:trHeight w:val="150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  <w:szCs w:val="22"/>
              </w:rPr>
              <w:t>深圳市南山区蛇口人民医院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</w:rPr>
              <w:br/>
              <w:t>Shenzhen Shekou People's Hospital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  <w:szCs w:val="22"/>
              </w:rPr>
              <w:t>深圳市南山区南海大道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</w:rPr>
              <w:t xml:space="preserve">1067 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szCs w:val="22"/>
              </w:rPr>
              <w:t>号科技大厦主楼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szCs w:val="22"/>
              </w:rPr>
              <w:t>楼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</w:rPr>
              <w:br/>
              <w:t>Science &amp; Technology Mansion- Main Mansion Floor 2, No.1067,Nanhai Avenue,Nanshan District,Shenzhen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</w:rPr>
              <w:t>0755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szCs w:val="22"/>
              </w:rPr>
              <w:t>－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</w:rPr>
              <w:t>26839706</w:t>
            </w:r>
          </w:p>
        </w:tc>
      </w:tr>
      <w:tr>
        <w:trPr>
          <w:trHeight w:val="120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  <w:szCs w:val="22"/>
              </w:rPr>
              <w:t>深圳市宝安区人民医院（建安院区）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</w:rPr>
              <w:br/>
              <w:t>Shenzhen Bao’an People's Hospital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</w:rPr>
              <w:t>Jianan Division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 w:eastAsia="宋体;SimSun"/>
                <w:kern w:val="0"/>
                <w:sz w:val="22"/>
                <w:szCs w:val="22"/>
              </w:rPr>
              <w:t>深圳市宝安区创业二路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szCs w:val="22"/>
              </w:rPr>
              <w:t>号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</w:rPr>
              <w:t>A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</w:rPr>
              <w:t>B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szCs w:val="22"/>
              </w:rPr>
              <w:t>栋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</w:rPr>
              <w:br/>
              <w:t>Building A&amp;B, No.4 Chuangye 2nd Road, Bao'an District,Shenzhen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</w:rPr>
              <w:t>0755-27788311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szCs w:val="22"/>
              </w:rPr>
              <w:t>转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</w:rPr>
              <w:t>7001</w:t>
              <w:br/>
              <w:t>0755-2778831,ext.7001</w:t>
            </w:r>
          </w:p>
        </w:tc>
      </w:tr>
      <w:tr>
        <w:trPr>
          <w:trHeight w:val="120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szCs w:val="22"/>
              </w:rPr>
              <w:t>深圳市龙岗中心医院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  <w:t>Longgang District Central Hospital of Shenzhen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  <w:szCs w:val="22"/>
              </w:rPr>
              <w:t>深圳市龙岗区龙岗大道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</w:rPr>
              <w:t>6082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szCs w:val="22"/>
              </w:rPr>
              <w:t>号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</w:rPr>
              <w:br/>
              <w:t>No.6082 Longgang Avenue,Longgang District, Shenzhen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</w:rPr>
              <w:t>0755-84806933</w:t>
            </w:r>
          </w:p>
        </w:tc>
      </w:tr>
      <w:tr>
        <w:trPr>
          <w:trHeight w:val="120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szCs w:val="22"/>
              </w:rPr>
              <w:t>中山大学附属第七医院（深圳）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szCs w:val="22"/>
              </w:rPr>
              <w:t>The Seventh Affiliated Hospital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szCs w:val="22"/>
              </w:rPr>
              <w:t>Sun Yat-sen University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szCs w:val="22"/>
              </w:rPr>
              <w:t>Shenzhen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  <w:szCs w:val="22"/>
              </w:rPr>
              <w:t>深圳市光明区圳园路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</w:rPr>
              <w:t>628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szCs w:val="22"/>
              </w:rPr>
              <w:t>号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</w:rPr>
              <w:t>No.628 Zhenyuan Road,Guangming District,Shenzhen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755-81206900</w:t>
            </w:r>
          </w:p>
        </w:tc>
      </w:tr>
      <w:tr>
        <w:trPr>
          <w:trHeight w:val="120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szCs w:val="22"/>
              </w:rPr>
              <w:t>深圳市萨米医疗中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  <w:t>Shenzhen Samii Medical Center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  <w:szCs w:val="22"/>
              </w:rPr>
              <w:t>深圳市坪山区石井街道金牛西路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szCs w:val="22"/>
              </w:rPr>
              <w:t>号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</w:rPr>
              <w:br/>
              <w:t>No.1 Jinniu West Road,Shijing Street,Pingshan District,Shenzhen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</w:rPr>
              <w:t>0755-21589999</w:t>
            </w:r>
          </w:p>
        </w:tc>
      </w:tr>
      <w:tr>
        <w:trPr>
          <w:trHeight w:val="120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szCs w:val="22"/>
              </w:rPr>
              <w:t>深圳市龙华区妇幼保健院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  <w:t>Longhua Maternity and Child Healthcare Hospital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  <w:szCs w:val="22"/>
              </w:rPr>
              <w:t>深圳市龙华区大浪华旺路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</w:rPr>
              <w:t>68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szCs w:val="22"/>
              </w:rPr>
              <w:t>号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</w:rPr>
              <w:br/>
              <w:t>No.68 Dalanghuawang Road,Longhua District, Shenzhen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</w:rPr>
              <w:t>0755-29821022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72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eastAsia="方正小标宋_GBK" w:cs="Times New Roman"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Times New Roma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60" w:before="280" w:after="280"/>
      <w:jc w:val="left"/>
      <w:outlineLvl w:val="2"/>
    </w:pPr>
    <w:rPr>
      <w:rFonts w:ascii="宋体;SimSun" w:hAnsi="宋体;SimSun" w:eastAsia="楷体" w:cs="宋体;SimSun"/>
      <w:kern w:val="0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40" w:after="120"/>
      <w:outlineLvl w:val="3"/>
    </w:pPr>
    <w:rPr>
      <w:rFonts w:ascii="Times New Roman" w:hAnsi="Times New Roman" w:eastAsia="宋体;SimSun" w:cs="Times New Roman"/>
      <w:b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方正小标宋_GBK" w:cs="Times New Roman"/>
      <w:kern w:val="2"/>
      <w:sz w:val="44"/>
    </w:rPr>
  </w:style>
  <w:style w:type="character" w:styleId="3Char">
    <w:name w:val="标题 3 Char"/>
    <w:qFormat/>
    <w:rPr>
      <w:rFonts w:ascii="宋体;SimSun" w:hAnsi="宋体;SimSun" w:eastAsia="楷体" w:cs="宋体;SimSun"/>
      <w:kern w:val="0"/>
      <w:sz w:val="32"/>
      <w:szCs w:val="27"/>
      <w:lang w:val="en-US" w:eastAsia="zh-CN" w:bidi="ar"/>
    </w:rPr>
  </w:style>
  <w:style w:type="character" w:styleId="Char">
    <w:name w:val="批注框文本 Char"/>
    <w:qFormat/>
    <w:rPr>
      <w:rFonts w:ascii="宋体;SimSun" w:hAnsi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next w:val="Heading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>
      <w:spacing w:lineRule="auto" w:line="240"/>
    </w:pPr>
    <w:rPr>
      <w:rFonts w:ascii="宋体;SimSun" w:hAnsi="宋体;SimSun" w:eastAsia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15:00Z</dcterms:created>
  <dc:creator>Administrator</dc:creator>
  <dc:description/>
  <cp:keywords/>
  <dc:language>en-US</dc:language>
  <cp:lastModifiedBy>罗鹏</cp:lastModifiedBy>
  <dcterms:modified xsi:type="dcterms:W3CDTF">2021-04-23T0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4E1943973466BB6632DEAE41F1A1E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201785560_btnclosed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