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届大会报名分为企业组和团队组两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企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具有创新能力和高成长潜力，主要从事高新技术产品研发、制造、生产及服务等方面业务，拥有知识产权且无产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中国注册且符合国家划型标准的科技型中小微企业（非沪深证券交易所上市企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经营规范、社会信誉良好、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销售收入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团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大会报名截止日前尚未注册成立企业的、拥有科技创新成果和创业计划的创业团队（如海外留学回国创业人员、进入创业实施阶段的优秀科技团队、大学生创业团队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核心团队成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项目中的产品、技术、专利归属参会团队，且无产权纠纷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0:20Z</dcterms:created>
  <dc:creator>wangyu</dc:creator>
  <dc:description/>
  <dc:language>en-US</dc:language>
  <cp:lastModifiedBy>null</cp:lastModifiedBy>
  <dcterms:modified xsi:type="dcterms:W3CDTF">2021-07-06T0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