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市用人单位安排残疾人就业花名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00965</wp:posOffset>
                </wp:positionV>
                <wp:extent cx="7334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7.9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 xml:space="preserve">单位名称（盖章）：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900"/>
        <w:gridCol w:w="1080"/>
        <w:gridCol w:w="1980"/>
        <w:gridCol w:w="1440"/>
        <w:gridCol w:w="1283"/>
        <w:gridCol w:w="1980"/>
        <w:gridCol w:w="1260"/>
        <w:gridCol w:w="1057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残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社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电脑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黑体" w:hAnsi="仿宋_GB2312;黑体" w:eastAsia="仿宋_GB2312;黑体"/>
                <w:spacing w:val="-18"/>
                <w:sz w:val="30"/>
                <w:szCs w:val="30"/>
              </w:rPr>
              <w:t>残疾类型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7" w:hanging="0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劳动</w:t>
            </w:r>
            <w:r>
              <w:rPr>
                <w:rFonts w:ascii="仿宋_GB2312;黑体" w:hAnsi="仿宋_GB2312;黑体" w:eastAsia="仿宋_GB2312;黑体"/>
                <w:spacing w:val="-18"/>
                <w:sz w:val="30"/>
                <w:szCs w:val="30"/>
              </w:rPr>
              <w:t>合同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期限</w:t>
            </w:r>
          </w:p>
          <w:p>
            <w:pPr>
              <w:pStyle w:val="Normal"/>
              <w:snapToGrid w:val="false"/>
              <w:spacing w:lineRule="auto" w:line="216"/>
              <w:ind w:right="-107" w:hanging="0"/>
              <w:jc w:val="center"/>
              <w:rPr/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(x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年</w:t>
            </w: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x</w:t>
            </w: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月至</w:t>
            </w: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  <w:t>x</w:t>
            </w: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年</w:t>
            </w: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  <w:t>x</w:t>
            </w: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月</w:t>
            </w: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sz w:val="24"/>
        </w:rPr>
        <w:t>注：劳动合同期限，按签订劳动合同的实际期限填写，签订无固定劳动合同者填写“无固定”。</w:t>
      </w:r>
    </w:p>
    <w:p>
      <w:pPr>
        <w:pStyle w:val="Normal"/>
        <w:ind w:left="-899" w:right="-981" w:hanging="0"/>
        <w:jc w:val="righ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2:00Z</dcterms:created>
  <dc:creator>lin</dc:creator>
  <dc:description/>
  <cp:keywords/>
  <dc:language>en-US</dc:language>
  <cp:lastModifiedBy>陈胜玉</cp:lastModifiedBy>
  <cp:lastPrinted>2010-09-25T11:29:00Z</cp:lastPrinted>
  <dcterms:modified xsi:type="dcterms:W3CDTF">2021-10-08T02:27:00Z</dcterms:modified>
  <cp:revision>20</cp:revision>
  <dc:subject/>
  <dc:title>深圳市用人单位安排就业残疾人名册 （2008年度）</dc:title>
</cp:coreProperties>
</file>