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kern w:val="2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</w:rPr>
        <w:t>香蜜湖金融科技创新奖评选办法</w:t>
      </w:r>
      <w:r>
        <w:rPr>
          <w:rFonts w:ascii="方正小标宋简体" w:hAnsi="方正小标宋简体" w:cs="方正小标宋简体" w:eastAsia="方正小标宋简体"/>
          <w:spacing w:val="-4"/>
          <w:sz w:val="44"/>
          <w:szCs w:val="44"/>
          <w:lang w:eastAsia="zh-CN"/>
        </w:rPr>
        <w:t>（修订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第一条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为充分调动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金融机构、金融科技企业的创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积极性，推动金融科技创新产品和服务在福田区快速落地，打造具有全球影响力的金融科技创新高地，根据《深圳市福田区支持金融科技发展若干措施》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有关政策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 xml:space="preserve">第二条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香蜜湖金融科技创新奖（以下简称“香蜜湖奖”）评选工作由福田区金融工作局（以下简称“区金融局”）统筹负责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金融局与深圳市金融科技协会组建评选工作组负责具体实施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香蜜湖奖原则上每年评选一次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评选工作遵循公正、公平、公开的原则，任何组织或个人不得干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香蜜湖奖设置项目奖、特色项目奖和新锐企业奖，具体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项目奖：卓越项目奖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，奖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；杰出项目奖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，奖金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；优秀项目奖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，奖金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特色项目奖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，奖金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三）新锐企业奖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名，奖金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以上各类奖项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评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可缺额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不得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超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三章 申报主体及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注册登记、税务关系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统计关系在福田区的金融机构、金融科技企业、涉及金融科技业务的相关单位均可申报香蜜湖奖。两个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或两个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单位合作完成的项目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合作单位应就申报主体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权属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完成单位、完成人员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等达成一致意见。项目存在上述争议的，其申报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注册登记、税务关系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统计关系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不在福田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外单位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福田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内单位合作并率先在福田区应用的项目，且区内合作单位在项目权益归属上排名第一或第二的，可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由区内单位作为申报主体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联合申报项目奖、特色项目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区外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可单独申报新锐企业奖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五条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项目奖应符合以下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项目运用包括但不限于人工智能、区块链、云计算、大数据、物联网等信息技术，在金融领域创造了新的模式、业务、流程或产品，对现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金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业务带来显著的效率提高、成本降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价值提升等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项目原则上应为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内完成研究开发并已向市场推出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以上或投入实际应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以上。对于创新性较强、在短期内已经取得显著经济社会效益的项目，向市场推出或投入实际应用的时间要求可适当放宽至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月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三）项目满足监管合规要求，有完善的风险管控措施，且在权属和合法性方面不存在争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四）申报主体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内无重大不良诚信记录，无重大违法、违规行为，未发生群体性金融风险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 xml:space="preserve">第六条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特色项目奖除满足第五条规定条件外，还应满足以下条件之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应用新技术解决绿色金融痛点，在绿色金融领域产生较大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二）应用新技术解决社会影响力金融痛点，在社会影响力金融领域具有较大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sz w:val="32"/>
          <w:szCs w:val="32"/>
        </w:rPr>
        <w:t>（三）应用新技术解决国内与港澳金融市场互联互通和跨境金融痛点，在推进金融产品互认、人民币国际化及跨境金融监管方面有重要突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 xml:space="preserve">第七条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新锐企业奖应符合以下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一）申报主体为金融科技企业，拥有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家及以上代表性金融机构用户，且来自自主创新的高新技术产品或服务的收入不低于营业收入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报主体近两年在技术上实现重要创新、市场占有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明显提升，体现高成长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三）有关经济指标应符合以下三类之一：上年度营业收入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（含）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5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（含）之间的企业，收入增长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利润增长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，研发投入达到年营业收入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3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；上年度营业收入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5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10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（含）之间的企业，收入增长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利润增长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，研发投入达到年营业收入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；上年度营业收入在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-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000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万元（含）之间的企业，收入增长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或利润增长率达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，研发投入达到年营业收入的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5%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四）对完善金融科技产业链条、构建福田金融科技生态有重要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（五）申报主体近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内应无重大不良诚信记录，无重大违法、违规行为，未发生群体性金融风险事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 xml:space="preserve">第八条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同一项目只能申报一个奖项，同一单位申报的奖项不超过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。申报特色项目奖的项目不受上述数量限制。已获项目奖、特色项目奖的，不得以获奖项目重复申报；已获新锐企业奖的，不得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重复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新锐企业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left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仿宋" w:eastAsia="黑体"/>
          <w:spacing w:val="-4"/>
          <w:sz w:val="32"/>
          <w:szCs w:val="32"/>
        </w:rPr>
        <w:t>第九条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同一项目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已获市级及以上相关奖项的，不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得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重复申报本办法各类奖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申报及评选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Calibri;DejaVu Sans" w:hAnsi="Calibri;DejaVu Sans" w:eastAsia="宋体;方正书宋_GBK" w:cs="Times New Roman;Nimbus Roman No9 L"/>
        </w:rPr>
      </w:pPr>
      <w:r>
        <w:rPr>
          <w:rFonts w:eastAsia="黑体" w:cs="黑体" w:ascii="黑体" w:hAnsi="黑体"/>
          <w:spacing w:val="-4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第十条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香蜜湖奖评选活动分为申报、资料审查、初审、终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四个环节。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评选工作组负责受理申报及资料审查，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初审专家组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负责初审，评审委员会负责终审。初审专家组、评审委员会的专家人选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以及初审、终审的评审标准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由区金融局报区产业资金联审会金融分项资金审批专责小组会议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审议确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评审委员会的构成。评审委员会由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名专家组成，设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主任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委员</w:t>
      </w:r>
      <w:r>
        <w:rPr>
          <w:rFonts w:eastAsia="仿宋_GB2312" w:cs="仿宋_GB2312" w:ascii="仿宋_GB2312" w:hAnsi="仿宋_GB2312"/>
          <w:spacing w:val="-4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val="en-US" w:eastAsia="zh-CN"/>
        </w:rPr>
        <w:t>名。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</w:rPr>
        <w:t>评选工作组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负责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</w:rPr>
        <w:t>推荐</w:t>
      </w:r>
      <w:r>
        <w:rPr>
          <w:rFonts w:eastAsia="仿宋_GB2312" w:cs="Times New Roman;Nimbus Roman No9 L" w:ascii="仿宋_GB2312" w:hAnsi="仿宋_GB2312"/>
          <w:spacing w:val="-4"/>
          <w:sz w:val="32"/>
          <w:szCs w:val="2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val="en-US" w:eastAsia="zh-CN"/>
        </w:rPr>
        <w:t>名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主任及</w:t>
      </w:r>
      <w:r>
        <w:rPr>
          <w:rFonts w:eastAsia="仿宋_GB2312" w:cs="Times New Roman;Nimbus Roman No9 L" w:ascii="仿宋_GB2312" w:hAnsi="仿宋_GB2312"/>
          <w:spacing w:val="-4"/>
          <w:sz w:val="32"/>
          <w:szCs w:val="2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val="en-US" w:eastAsia="zh-CN"/>
        </w:rPr>
        <w:t>名委员人选，</w:t>
      </w:r>
      <w:r>
        <w:rPr>
          <w:rFonts w:eastAsia="仿宋_GB2312" w:cs="Times New Roman;Nimbus Roman No9 L" w:ascii="仿宋_GB2312" w:hAnsi="仿宋_GB2312"/>
          <w:spacing w:val="-4"/>
          <w:sz w:val="32"/>
          <w:szCs w:val="22"/>
          <w:lang w:val="en-US" w:eastAsia="zh-CN"/>
        </w:rPr>
        <w:t>2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val="en-US" w:eastAsia="zh-CN"/>
        </w:rPr>
        <w:t>名委员可来自学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研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val="en-US" w:eastAsia="zh-CN"/>
        </w:rPr>
        <w:t>界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或金融监管部门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val="en-US" w:eastAsia="zh-CN"/>
        </w:rPr>
        <w:t>。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其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余</w:t>
      </w:r>
      <w:r>
        <w:rPr>
          <w:rFonts w:eastAsia="仿宋_GB2312" w:cs="Times New Roman;Nimbus Roman No9 L" w:ascii="仿宋_GB2312" w:hAnsi="仿宋_GB2312"/>
          <w:spacing w:val="-4"/>
          <w:sz w:val="32"/>
          <w:szCs w:val="22"/>
          <w:lang w:val="en-US" w:eastAsia="zh-CN"/>
        </w:rPr>
        <w:t>6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val="en-US" w:eastAsia="zh-CN"/>
        </w:rPr>
        <w:t>名委员由主任人选推荐，并担任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初审专家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组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初审专家组的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（一）初审专家组设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银行组、证券组、保险组、基金组、特色项目组、新锐企业组等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小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银行组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于银行业金融机构的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组织评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证券组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于证券业金融机构的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组织评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保险组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于保险业金融机构的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组织评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基金组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于基金业金融机构的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组织评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特色项目组：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绿色金融、社会影响力金融、跨境金融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以及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用于除银行、证券、保险、基金行业外的其他金融领域的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组织评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新锐企业组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针对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申报新锐企业奖的金融科技企业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组织评审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初审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组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名专家组成，设组长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名、组员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各初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组组长由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评审委员会主任推荐。初审专家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组员由各初审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专家组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组长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负责组建</w:t>
      </w:r>
      <w:r>
        <w:rPr>
          <w:rFonts w:ascii="仿宋_GB2312" w:hAnsi="仿宋_GB2312" w:cs="仿宋_GB2312" w:eastAsia="仿宋_GB2312"/>
          <w:spacing w:val="0"/>
          <w:sz w:val="32"/>
          <w:szCs w:val="32"/>
        </w:rPr>
        <w:t>，包括但不限于福田区金融科技专家咨询委员会委员、业内单位（包括金融机构、金融科技企业和涉及金融科技的其他相关单位）代表、学术界代表等。新锐企业组评审专家应包括创投机构代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申报环节。香蜜湖奖评选活动由区金融局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“福田政府在线”官方网站发布公告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单位应按要求填写申报表并提交相关证明材料。金融机构总部或一级分支机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下设机构作为申报主体进行申报的，应提供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金融机构总部或一级分支机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对其申报材料的审核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资料审查环节。评选工作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对申报材料进行审查。不符合条件的，不予受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资料不全的，一次性通知申报单位于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补齐，逾期不补充或经补充仍不符合要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视为放弃申报，不再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初审环节。初审采取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分组、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公开评审的形式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各初审专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应组织业界代表参与评议和监督。资料审查合格的奖项申报单位进行现场答辩，初审专家组专家和业界代表进行开放式讨论。各初审专家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专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根据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标准打分，根据总得分从高到低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、按照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: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的比例选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项目（企业）进入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终审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若单个奖项申报数少于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3: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的比例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则该奖项的申报项目（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企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）直接进入终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</w:rPr>
        <w:t>终审环节。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入围终审的奖项申报单位进行现场答辩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评审委员会专家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根据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标准打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，评审委员会评审得分为参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（企业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的最终得分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评审委员会根据评审得分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提出奖励建议方案，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由区金融局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报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区产业资金联审会金融分项资金审批专责小组会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审议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初审专家组、评审委员会专家应本着科学、公正、独立的原则行使评审权和表决权，与候选项目（企业）有直接利害关系的评审专家，应回避参与相应评审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Times New Roman;Nimbus Roman No9 L"/>
          <w:spacing w:val="-4"/>
          <w:sz w:val="32"/>
          <w:szCs w:val="22"/>
          <w:highlight w:val="none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_GB2312" w:hAnsi="仿宋_GB2312" w:cs="Times New Roman;Nimbus Roman No9 L" w:eastAsia="仿宋_GB2312"/>
          <w:spacing w:val="-4"/>
          <w:sz w:val="32"/>
          <w:szCs w:val="22"/>
          <w:lang w:eastAsia="zh-CN"/>
        </w:rPr>
        <w:t>参与评审活动的初审专家组、评审委员会专家，应当对所涉及的技术内容及评审情况严格保密，不得以任何方式泄露或利用其技术成果，并对评审结论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五章 公示及异议处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640" w:hanging="0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香蜜湖奖评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结果由区金融局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“福田政府在线”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网站向社会公示。任何单位或个人对香蜜湖奖评审结果有异议的，应在评审结果公示之日起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个工作日内向区金融局提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交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书面异议材料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及相关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证明材料，逾期不予受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二十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异议分为实质性异议和非实质性异议。实质性异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是指对项目的创新性、先进性、实用性及申报资料或者对企业的服务对象、经济指标及申报资料的真实性提出的异议；非实质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异议是指对项目的主要完成单位、主要完成人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员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及其排序或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对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</w:rPr>
        <w:t>业诚信相关行为提出的异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二十一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金融局受理异议后，应对异议进行调查。存在实质性异议且调查属实的拟奖对象，取消其获奖资格，并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收回奖励证书和奖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存在提供虚假材料等主观恶意情形的，自认定之日起三年内不予受理其项目申报；存在非实质性异议且调查属实的拟奖项目，经申报单位消除异议后，不影响获奖；不能消除异议的，由区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金融局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提请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区产业资金联审会金融分项资金审批专责小组会议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审议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spacing w:val="-4"/>
          <w:kern w:val="0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六章 表彰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spacing w:val="-4"/>
          <w:sz w:val="32"/>
          <w:szCs w:val="32"/>
          <w:highlight w:val="none"/>
        </w:rPr>
      </w:pPr>
      <w:r>
        <w:rPr>
          <w:rFonts w:eastAsia="仿宋" w:cs="仿宋" w:ascii="仿宋" w:hAnsi="仿宋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二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 xml:space="preserve"> 香蜜湖奖获奖者由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福田区政府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颁发获奖证书和奖金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获奖证书不构成确定项目成果权属的直接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获得新锐企业奖的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区外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单位，颁发获奖证书，不予奖金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56"/>
        <w:jc w:val="both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ascii="黑体" w:hAnsi="黑体" w:cs="仿宋" w:eastAsia="黑体"/>
          <w:spacing w:val="-4"/>
          <w:sz w:val="32"/>
          <w:szCs w:val="32"/>
        </w:rPr>
        <w:t>第二十</w:t>
      </w:r>
      <w:r>
        <w:rPr>
          <w:rFonts w:ascii="黑体" w:hAnsi="黑体" w:cs="仿宋" w:eastAsia="黑体"/>
          <w:spacing w:val="-4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spacing w:val="-4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奖金从区产业发展专项资金中列支，发放程序按产业发展专项资金有关规定办理。辖区外单位与辖区内单位联合申报的，奖金统一拨付到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申报主体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（福田辖区内单位）账户，奖金分配由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联合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申报单位自行协商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确定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奖金可用于奖励获奖项目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的主要完成人员，或为单位获得相关荣誉作出主要贡献的重要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第七章</w:t>
      </w:r>
      <w:r>
        <w:rPr>
          <w:rFonts w:ascii="黑体" w:hAnsi="黑体" w:cs="黑体" w:eastAsia="黑体"/>
          <w:spacing w:val="-4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4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pacing w:val="-4"/>
          <w:sz w:val="32"/>
          <w:szCs w:val="32"/>
          <w:highlight w:val="none"/>
        </w:rPr>
      </w:pPr>
      <w:r>
        <w:rPr>
          <w:rFonts w:eastAsia="黑体" w:cs="黑体" w:ascii="黑体" w:hAnsi="黑体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highlight w:val="none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二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pacing w:val="-4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pacing w:val="-17"/>
          <w:sz w:val="32"/>
          <w:szCs w:val="32"/>
        </w:rPr>
        <w:t>本办法中涉及数字的“以内”、“以上”均包含本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56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二十</w:t>
      </w:r>
      <w:r>
        <w:rPr>
          <w:rFonts w:ascii="黑体" w:hAnsi="黑体" w:cs="黑体" w:eastAsia="黑体"/>
          <w:spacing w:val="-4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pacing w:val="-4"/>
          <w:sz w:val="32"/>
          <w:szCs w:val="32"/>
        </w:rPr>
        <w:t>条</w:t>
      </w:r>
      <w:r>
        <w:rPr>
          <w:rFonts w:ascii="仿宋" w:hAnsi="仿宋" w:cs="仿宋" w:eastAsia="仿宋"/>
          <w:spacing w:val="-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本办法由区金融局负责解释，自发布之日起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日之后实施，有效期三年。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《福田区金融工作局关于印发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〈香蜜湖金融科技创新奖评选办法〉的通知》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福金函〔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68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279" w:gutter="0" w:header="0" w:top="2097" w:footer="1304" w:bottom="1757"/>
      <w:pgNumType w:start="1" w:fmt="decimal"/>
      <w:formProt w:val="false"/>
      <w:textDirection w:val="lrTb"/>
      <w:docGrid w:type="linesAndChars" w:linePitch="5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ind w:firstLine="640"/>
      <w:textAlignment w:val="baseline"/>
    </w:pPr>
    <w:rPr>
      <w:rFonts w:ascii="Times New Roman;Nimbus Roman No9 L" w:hAnsi="Times New Roman;Nimbus Roman No9 L" w:eastAsia="黑体" w:cs="Times New Roman;Nimbus Roman No9 L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lineRule="atLeast" w:line="312"/>
      <w:ind w:firstLine="420"/>
      <w:textAlignment w:val="baseline"/>
    </w:pPr>
    <w:rPr>
      <w:rFonts w:ascii="Calibri;DejaVu Sans" w:hAnsi="Calibri;DejaVu Sans" w:eastAsia="宋体;方正书宋_GBK" w:cs="Calibri;DejaVu San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56:00Z</dcterms:created>
  <dc:creator>李小红</dc:creator>
  <dc:description/>
  <dc:language>en-US</dc:language>
  <cp:lastModifiedBy>lixiaohong</cp:lastModifiedBy>
  <dcterms:modified xsi:type="dcterms:W3CDTF">2021-12-07T17:0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