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492</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jc w:val="center"/>
        <w:rPr>
          <w:rFonts w:ascii="宋体;SimSun" w:hAnsi="宋体;SimSun" w:cs="宋体;SimSun"/>
          <w:sz w:val="44"/>
          <w:szCs w:val="44"/>
        </w:rPr>
      </w:pPr>
      <w:r>
        <w:rPr>
          <w:rFonts w:ascii="宋体;SimSun" w:hAnsi="宋体;SimSun" w:cs="宋体;SimSun"/>
          <w:sz w:val="44"/>
          <w:szCs w:val="44"/>
        </w:rPr>
        <w:t>市交通运输局福田管理局关于深圳市福田区</w:t>
      </w:r>
    </w:p>
    <w:p>
      <w:pPr>
        <w:pStyle w:val="Normal"/>
        <w:jc w:val="center"/>
        <w:rPr>
          <w:rFonts w:ascii="宋体;SimSun" w:hAnsi="宋体;SimSun" w:cs="宋体;SimSun"/>
          <w:sz w:val="44"/>
          <w:szCs w:val="44"/>
        </w:rPr>
      </w:pPr>
      <w:r>
        <w:rPr>
          <w:rFonts w:ascii="宋体;SimSun" w:hAnsi="宋体;SimSun" w:cs="宋体;SimSun"/>
          <w:sz w:val="44"/>
          <w:szCs w:val="44"/>
        </w:rPr>
        <w:t>第七届人民代表大会第七次会议代表建议</w:t>
      </w:r>
    </w:p>
    <w:p>
      <w:pPr>
        <w:pStyle w:val="Normal"/>
        <w:jc w:val="center"/>
        <w:rPr>
          <w:rFonts w:ascii="宋体;SimSun" w:hAnsi="宋体;SimSun" w:cs="宋体;SimSun"/>
          <w:sz w:val="44"/>
          <w:szCs w:val="44"/>
        </w:rPr>
      </w:pPr>
      <w:r>
        <w:rPr>
          <w:rFonts w:ascii="宋体;SimSun" w:hAnsi="宋体;SimSun" w:cs="宋体;SimSun"/>
          <w:sz w:val="44"/>
          <w:szCs w:val="44"/>
        </w:rPr>
        <w:t>第</w:t>
      </w:r>
      <w:r>
        <w:rPr>
          <w:rFonts w:cs="宋体;SimSun" w:ascii="宋体;SimSun" w:hAnsi="宋体;SimSun"/>
          <w:sz w:val="44"/>
          <w:szCs w:val="44"/>
        </w:rPr>
        <w:t>20210103</w:t>
      </w:r>
      <w:r>
        <w:rPr>
          <w:rFonts w:ascii="宋体;SimSun" w:hAnsi="宋体;SimSun" w:cs="宋体;SimSun"/>
          <w:sz w:val="44"/>
          <w:szCs w:val="44"/>
        </w:rPr>
        <w:t>号建议答复的函</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朱建伟等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们提出的《关于加强梅亭社区道路交通建设的建议》（第</w:t>
      </w:r>
      <w:r>
        <w:rPr>
          <w:rFonts w:eastAsia="仿宋" w:cs="仿宋" w:ascii="仿宋" w:hAnsi="仿宋"/>
          <w:sz w:val="32"/>
          <w:szCs w:val="32"/>
        </w:rPr>
        <w:t>20210103</w:t>
      </w:r>
      <w:r>
        <w:rPr>
          <w:rFonts w:ascii="仿宋" w:hAnsi="仿宋" w:cs="仿宋" w:eastAsia="仿宋"/>
          <w:sz w:val="32"/>
          <w:szCs w:val="32"/>
        </w:rPr>
        <w:t>号）已收悉。经认真研究，现将有关情况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诚如代表所言，梅亭社区周边现状道路存在问题如下：一是广夏路、安得街等道路拥堵狭窄，小型货车占道停车现象突出，交通、治安隐患较大；二是公共停车场选址困难重重，周边居民强烈反对新建停车场选址，建设项目无法推进，“停车难”难以解决；三是越华路南端与北环大道辅道交通不畅，废弃车辆长期在路边停放，环境卫生不容乐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到代表建议后，我局立即组织专业人员，对梅亭社区交通运行情况进行了调研，同时征询市规自局福田管理局、区城管局、区规划土地监察局、区建筑工务署、梅林街道办、福田交警大队意见，就代表建议开展了深入研究并形成办理方案。</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针对“关于加强梅亭社区道路交通建设的建议”的具体办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按朱建伟代表意见组织市规自局福田管理局、区城管局、区规划土地监察局、区建筑工务署、梅林街道办、福田交警大队在越华路转北环大道“断头路”处召开现场协调会议，研究了梅亭社区现状道路交通问题，并就越华路打通“断头路”等事项达成一致意见。会后，我局结合各相关部门意见统筹考虑，具体情况如下：</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一）关于合理规划小型货车停放区域，加大执法惩罚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增设小型货车停车位及交通信号灯、加大执法惩罚力度事项，主要为交通现场组织管理工作，我局已将相关问题与福田交警大队沟通。福田交警大队已加强对小型货车违停现象严重的广厦路、安得街等道路的巡逻整治力度，对临时停靠车辆的驾驶员予以劝离，对违停车辆依法进行取证；因广厦路、安得街等狭窄道路上的小路口车速较慢，交通流量及事故率均达不到设置信号灯的条件，将先试行增设黄闪灯或临时信号灯，测试道路交叉口运行情况后，再评估是否增设信号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后续，我局在广夏路、安得街等狭窄道路的改造及日常养护工作中，将充分结合交警等部门意见，根据交通需求合理调整交通组织，保障上述道路的双向通行条件；在办公场所、住宅区、学校出入口完善人行横道线、减速带及减速、注意避让、行人有序通行等标志标识，消除交通安全隐患。</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关于广泛征求停车场选址周边居民意见，积极推动公共停车场新建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田区机械式立体停车设施管理实施细则（试行）》规定，建设机械式停车位项目申报需取得土地使用权利主体同意，并由土地使用权利主体或其委托单一市场主体作为申报主体进行报建工作；在住宅区自有用地范围建设机械式立体停车设施的，应当作为涉及业主利益的重大事项，按照《民法典》及物业管理法律法规相关规定执行；在社区村集体用地建设机械式立体停车设施，应当依照《民法典》以及本区关于集体用地开发建设的相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细则》明确，我局（停车办）负责牵头组织编制停车设施发展专项规划、建设计划和建设标准规范，并对建设计划落实情况进行督办考核与监督，协调组织推进项目建设。根据代表提出的选址工作中遇到的困难，建议考虑利用已建地下空间加装机械式立体停车设施。为鼓励社会资本积极参与投资建设停车设施，区发改局联合我局联合印发了《福田区社会资本建设停车设施投资补助实施细则（试行）》，适用于福田辖区内由社会资本全额投资的停车设施建设和改造项目，在社会资本全额投资的前提下，按照不同设备类型，可补助</w:t>
      </w:r>
      <w:r>
        <w:rPr>
          <w:rFonts w:eastAsia="仿宋" w:cs="仿宋" w:ascii="仿宋" w:hAnsi="仿宋"/>
          <w:sz w:val="32"/>
          <w:szCs w:val="32"/>
        </w:rPr>
        <w:t>8000-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车位，单个项目补助总额最高可达</w:t>
      </w:r>
      <w:r>
        <w:rPr>
          <w:rFonts w:eastAsia="仿宋" w:cs="仿宋" w:ascii="仿宋" w:hAnsi="仿宋"/>
          <w:sz w:val="32"/>
          <w:szCs w:val="32"/>
        </w:rPr>
        <w:t>1000</w:t>
      </w:r>
      <w:r>
        <w:rPr>
          <w:rFonts w:ascii="仿宋" w:hAnsi="仿宋" w:cs="仿宋" w:eastAsia="仿宋"/>
          <w:sz w:val="32"/>
          <w:szCs w:val="32"/>
        </w:rPr>
        <w:t>万元。我局将积极协助有意愿建设的项目，配合推动建设工作，给予相应的帮助及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梅林街道办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组织海康大厦、金燕园等物业管理处负责人参加了梅林街道错峰共享停车工作推进会，推动深圳市信息基础设施投资发展有限公司梳理梅亭社区内居民停车突出矛盾，以及本区域可供错峰共享利用的停车资源等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加快打通“断头路”，全面整治道路环境卫生问题。</w:t>
      </w:r>
    </w:p>
    <w:p>
      <w:pPr>
        <w:pStyle w:val="Normal"/>
        <w:spacing w:lineRule="exact" w:line="600"/>
        <w:ind w:firstLine="640"/>
        <w:rPr>
          <w:rFonts w:ascii="仿宋" w:hAnsi="仿宋" w:eastAsia="仿宋" w:cs="仿宋_GB2312;仿宋"/>
          <w:sz w:val="32"/>
          <w:szCs w:val="32"/>
        </w:rPr>
      </w:pPr>
      <w:r>
        <w:rPr>
          <w:rFonts w:ascii="仿宋" w:hAnsi="仿宋" w:cs="仿宋" w:eastAsia="仿宋"/>
          <w:sz w:val="32"/>
          <w:szCs w:val="32"/>
        </w:rPr>
        <w:t>关于打通越华路与</w:t>
      </w:r>
      <w:r>
        <w:rPr>
          <w:rFonts w:ascii="仿宋" w:hAnsi="仿宋" w:cs="仿宋_GB2312;仿宋" w:eastAsia="仿宋"/>
          <w:sz w:val="32"/>
          <w:szCs w:val="32"/>
        </w:rPr>
        <w:t>北环大道</w:t>
      </w:r>
      <w:r>
        <w:rPr>
          <w:rFonts w:ascii="仿宋" w:hAnsi="仿宋" w:cs="仿宋" w:eastAsia="仿宋"/>
          <w:sz w:val="32"/>
          <w:szCs w:val="32"/>
        </w:rPr>
        <w:t xml:space="preserve"> “断头路”，</w:t>
      </w:r>
      <w:r>
        <w:rPr>
          <w:rFonts w:ascii="仿宋" w:hAnsi="仿宋" w:cs="仿宋_GB2312;仿宋" w:eastAsia="仿宋"/>
          <w:sz w:val="32"/>
          <w:szCs w:val="32"/>
        </w:rPr>
        <w:t>根据市城市规划委员会建筑与环境艺术委员会批准通过的《福田区梅林街道越华工业区城市更新单元规划》，该更新项目实施主体负责越华路（北环大道至梅华路段）的建设，完成建设后产权将无偿移交政府。目前越华路（北环大道至梅华路段）已开展前期方案设计。后续，我局将按相关规定严格审查该道路的改造方案，并在道路改造完成后，按相关规定进行验收及接养。同时，区城管局、福田交警大队、</w:t>
      </w:r>
      <w:r>
        <w:rPr>
          <w:rFonts w:ascii="仿宋" w:hAnsi="仿宋" w:cs="仿宋" w:eastAsia="仿宋"/>
          <w:sz w:val="32"/>
          <w:szCs w:val="32"/>
        </w:rPr>
        <w:t>区规划土地监察局、</w:t>
      </w:r>
      <w:r>
        <w:rPr>
          <w:rFonts w:ascii="仿宋" w:hAnsi="仿宋" w:cs="仿宋_GB2312;仿宋" w:eastAsia="仿宋"/>
          <w:sz w:val="32"/>
          <w:szCs w:val="32"/>
        </w:rPr>
        <w:t>区建筑工务署将在职责范围内全力配合越华路（北环大道至梅华路段）道路改造工作，全力协助提升道路通行安全性和美观性；</w:t>
      </w:r>
      <w:r>
        <w:rPr>
          <w:rFonts w:ascii="仿宋" w:hAnsi="仿宋" w:cs="仿宋" w:eastAsia="仿宋"/>
          <w:sz w:val="32"/>
          <w:szCs w:val="32"/>
        </w:rPr>
        <w:t>如果涉及违建阻挡道路打通，区规划土地监察局将依法依规进行查办。</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关于该路段全面整治道路环境卫生问题，该事项主</w:t>
      </w:r>
      <w:r>
        <w:rPr>
          <w:rFonts w:ascii="仿宋" w:hAnsi="仿宋" w:cs="仿宋" w:eastAsia="仿宋"/>
          <w:sz w:val="32"/>
          <w:szCs w:val="32"/>
        </w:rPr>
        <w:t>要为城市管理工作，我局已将相关问题与区城管局、区规划土地监察局、梅林街道办沟通。区城管局已加强越华路及周边环境卫生保洁力度，确保卫生保洁全覆盖无死角，路面垃圾及时清理，营造干净整洁道路环境；区规划土地监察局已加强对梅亭社区的巡查，如发现违法建设行为立即制止，并进行立案查处；梅林街道办已加强执法，对影响市容市貌且涉嫌违法的建筑和设施进行巡查登记，按照违建属性开展执法行动，为市民创建一条文明、满足社会生活生产需求的城市道路。</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4032250</wp:posOffset>
            </wp:positionH>
            <wp:positionV relativeFrom="paragraph">
              <wp:posOffset>1631950</wp:posOffset>
            </wp:positionV>
            <wp:extent cx="1439545" cy="1439545"/>
            <wp:effectExtent l="0" t="0" r="0" b="0"/>
            <wp:wrapNone/>
            <wp:docPr id="2" name="KG_60C31503$01$43$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31503$01$43$0000$N$0005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最后，衷心感谢代表们对我市交通工作提出的意见建议，希望在今后的工作中，你们能一如既往地对我局工作多提宝贵意见，继续关心、理解和支持我局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600"/>
        <w:ind w:right="48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郭鸿，联系电话：</w:t>
      </w:r>
      <w:r>
        <w:rPr>
          <w:rFonts w:eastAsia="仿宋" w:cs="仿宋" w:ascii="仿宋" w:hAnsi="仿宋"/>
          <w:sz w:val="32"/>
          <w:szCs w:val="32"/>
        </w:rPr>
        <w:t>1587558187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0"/>
        <w:rPr>
          <w:sz w:val="27"/>
          <w:szCs w:val="27"/>
        </w:rPr>
      </w:pPr>
      <w:r>
        <w:rPr>
          <w:sz w:val="27"/>
          <w:szCs w:val="27"/>
        </w:rPr>
        <w:b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夏汝</dc:creator>
  <dc:description/>
  <cp:keywords/>
  <dc:language>en-US</dc:language>
  <cp:lastModifiedBy>陈语琪</cp:lastModifiedBy>
  <dcterms:modified xsi:type="dcterms:W3CDTF">2021-06-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