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田区科技创新局作风建设“找问题、补短板”排查活动征求意见表</w:t>
      </w:r>
    </w:p>
    <w:p>
      <w:pPr>
        <w:pStyle w:val="Normal"/>
        <w:autoSpaceDE w:val="false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写单位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12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建议</w:t>
            </w:r>
          </w:p>
        </w:tc>
      </w:tr>
      <w:tr>
        <w:trPr>
          <w:trHeight w:val="28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贯彻落实党中央和省委、市委决策部署方面，是否有严重影响党中央权威和集中统一领导、影响政令畅通的形式主义、官僚主义突出问题。包括：落实党中央决策部署不用心、不务实、不尽力，调门高、口号响，行动飘、落实差，把说的当做了、把做的当做成了；推进工作模式单一，单纯以会议贯彻会议、以文件落实文件，层层圈阅转发、照搬照抄文件，缺乏实际行动和具体措施，或者打折扣、做选择、搞变通，甚至弄虚作假，瞒报、谎报情况，隐藏、遮掩问题等。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联系群众和服务企业方面，是否有发生在群众身边、令群众深恶痛绝的形式主义、官僚主义问题。包括：对群众的合理诉求漠不关心、视而不见；“门好进”“脸好看”，但“事难办”“管卡压”“推脱绕”；民计民生工程推进缓慢；便民服务单位和政务服务窗口态度差、办事效率低，政务服务热线、政府网站、政务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运行“僵尸化”；对尚未解决的一些问题，“新官不理旧事”等。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履行职责担当作为方面，是否有严重阻碍深圳改革开放再出发的不担当不作为问题。包括：拍脑袋决策，搞家长制、一言堂，把个人利益凌驾于组织之上，听不得不同意见；只想当官不想干事、只想出彩不想担责、满足于做表面文章，重显绩不重潜绩、重形式不重实效；慵懒怠政、拖沓敷衍、推诿扯皮，对职责范围内应解决的问题层层上报请示，回避矛盾和问题；动辄签责任状、搞一票否决，泛化滥用问责或者以怕被问责为借口推卸责任；工作底数不清，要求不高，满足于“差不多”标准；骄傲自满、固步自封；畏难不前、甘于平庸；心不在焉、不务正业；作风散漫、纪律松弛等。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发文办会、检查调研考核方面，是否有频次过多过滥、浮于表面，给基层造成严重负担问题。包括：无实质内容、非必要性发文，擅自扩大印发传达范围；随意扩大参会单位范围造成陪会现象；调查研究搞形式、走过场、不深入，不能有效推动工作；督查检查考核名目繁多、多头重复；考核内容宽泛、标准不具体；过度强调留痕管理，把痕迹当政绩；要求基层填表格、报材过多过频过急；简单以书面材料评判工作好坏；工作刚安排就督查检查、刚部署就考核评价等。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落实中央八项规定及实施细则精神方面，重点整治隐形变异“四风”问题。包括：巧立名目违规发放津贴补贴；超标准接待、无公函接待；以学习培训、外出考察为名公款旅游；出国出境学习考察不求实效；违规使用公务油卡；违规收受礼品礼金；违规公款购买、收送名贵特产类特殊资源等。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5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作风方面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8:00Z</dcterms:created>
  <dc:creator>user</dc:creator>
  <dc:description/>
  <cp:keywords/>
  <dc:language>en-US</dc:language>
  <cp:lastModifiedBy>null</cp:lastModifiedBy>
  <cp:lastPrinted>2019-04-01T11:39:00Z</cp:lastPrinted>
  <dcterms:modified xsi:type="dcterms:W3CDTF">2022-01-19T09:05:00Z</dcterms:modified>
  <cp:revision>3</cp:revision>
  <dc:subject/>
  <dc:title>关于召开福田区直属机关党员代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