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3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3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安排</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中下旬，省教育厅公布试点高校、试点专业和招生计划。</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各地级以上市教育局、退役军人事务局组织未参考高考报名的退役军人参加省教育考试院组织开展的高考补报名。</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上旬，省教育厅印发《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高等职业院校自主招生工作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启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退役军人现代学徒制专项试点招生工作。</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中、下旬，有意报考的退役军人到各地退役军人事务部门填表盖章确认身份。表格填报等具体事宜另行通知。</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初，各地级以上市教育局、退役军人事务局组织本地退役军人网上自主招生报名、上传有关材料和志愿填报。</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上旬和中旬，试点高职院校组织开展考试工作。</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下旬，试点高职院校组织开展录取工作。</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各项工作时间以实际安排为准，具体要求以相关文件为准。</w:t>
      </w:r>
    </w:p>
    <w:p>
      <w:pPr>
        <w:pStyle w:val="Normal"/>
        <w:spacing w:lineRule="exact" w:line="53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39:00Z</dcterms:created>
  <dc:creator>uos</dc:creator>
  <dc:description/>
  <dc:language>en-US</dc:language>
  <cp:lastModifiedBy>ht706</cp:lastModifiedBy>
  <cp:lastPrinted>2021-12-20T16:06:00Z</cp:lastPrinted>
  <dcterms:modified xsi:type="dcterms:W3CDTF">2022-01-04T16:42: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