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9" w:before="0" w:after="0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福田区市民科普研学项目采购需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为推动《全民科学素质行动计划纲要》的实施，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年福田区科技创新局（科协）拟继续开展全民公益性的科普研学活动，通过组织福田市民走进高新企业和科普基地，进一步了解科技前沿应用、高新技术发展、生态环境资源保护等方面知识，加强各类科学普及教育，助力提高全民科学素养。基于以上需要，现拟委托第三方机构承接福田区市民科普研学项目服务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b w:val="false"/>
          <w:bCs/>
          <w:sz w:val="32"/>
          <w:szCs w:val="32"/>
        </w:rPr>
        <w:t>要求</w:t>
      </w:r>
    </w:p>
    <w:p>
      <w:pPr>
        <w:pStyle w:val="Heading1"/>
        <w:keepNext w:val="false"/>
        <w:keepLines w:val="false"/>
        <w:widowControl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目标要求：</w:t>
      </w:r>
    </w:p>
    <w:p>
      <w:pPr>
        <w:pStyle w:val="Heading1"/>
        <w:keepNext w:val="false"/>
        <w:keepLines w:val="false"/>
        <w:widowControl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给本项目拟定一个有传播影响力的名称；</w:t>
      </w:r>
    </w:p>
    <w:p>
      <w:pPr>
        <w:pStyle w:val="Heading1"/>
        <w:keepNext w:val="false"/>
        <w:keepLines w:val="false"/>
        <w:widowControl/>
        <w:spacing w:lineRule="exact" w:line="579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针对每一场活动有专门设计环节，策划形式新颖、互动体验感强的科普内容，带领福田市民走进市内高新企业及科普基地完成现场研学，帮助市民走近科学，参与科学，实践科学，达到提高全民科学素养目的。</w:t>
      </w:r>
    </w:p>
    <w:p>
      <w:pPr>
        <w:pStyle w:val="Heading"/>
        <w:spacing w:lineRule="exact" w:line="59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时    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——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共举办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期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活动。</w:t>
      </w:r>
    </w:p>
    <w:p>
      <w:pPr>
        <w:pStyle w:val="Heading"/>
        <w:spacing w:lineRule="exact" w:line="59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地    点</w:t>
      </w:r>
      <w:r>
        <w:rPr>
          <w:rFonts w:eastAsia="仿宋_GB2312" w:cs="仿宋_GB2312" w:ascii="仿宋_GB2312" w:hAnsi="仿宋_GB2312"/>
          <w:b w:val="false"/>
          <w:bCs w:val="false"/>
          <w:color w:val="000000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深圳市范围内</w:t>
      </w:r>
      <w:r>
        <w:rPr>
          <w:rFonts w:ascii="仿宋_GB2312" w:hAnsi="仿宋_GB2312" w:cs="仿宋_GB2312" w:eastAsia="仿宋_GB2312"/>
          <w:b w:val="false"/>
          <w:bCs w:val="false"/>
          <w:color w:val="000000"/>
        </w:rPr>
        <w:t>科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eastAsia="zh-CN"/>
        </w:rPr>
        <w:t>教育场馆及高新技术企业或其他具备开展科普研学活动的场所</w:t>
      </w:r>
    </w:p>
    <w:p>
      <w:pPr>
        <w:pStyle w:val="1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福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岁以上青少年及市民</w:t>
      </w:r>
    </w:p>
    <w:p>
      <w:pPr>
        <w:pStyle w:val="1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人数：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</w:t>
      </w:r>
    </w:p>
    <w:p>
      <w:pPr>
        <w:pStyle w:val="Heading1"/>
        <w:keepNext w:val="false"/>
        <w:keepLines w:val="false"/>
        <w:widowControl/>
        <w:spacing w:lineRule="exact" w:line="579" w:before="0" w:after="0"/>
        <w:ind w:firstLine="640"/>
        <w:jc w:val="both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活动形式：主要采用实地观摩、现场体验、参观展馆、科学实验、科普讲解等多种形式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针对每期活动内容要专门研学流程设计策划并制作科普手册，要有沉浸式互动体验感强的内容及锻炼动手能力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，确保课程的质量和效果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项目课程内容不得侵犯他人知识产权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。其中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针对不同人群和对象，策划不同主题的特色研学活动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不低于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期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宣传媒体：每场活动撰写图文文稿推送幸福福田公众号及相关媒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预算金额：本项目服务费采用包干制，总费用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（包括各项服务及成本、法定税费等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Cambria">
    <w:altName w:val="仿宋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Nimbus Roman No9 L" w:hAnsi="Arial;Nimbus Roman No9 L" w:eastAsia="黑体" w:cs="Arial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仿宋" w:hAnsi="Cambria;仿宋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denglujuan</cp:lastModifiedBy>
  <cp:lastPrinted>2022-05-28T01:56:00Z</cp:lastPrinted>
  <dcterms:modified xsi:type="dcterms:W3CDTF">2022-06-08T21:32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86DB06C94F76B4ED3F95C23DE41F</vt:lpwstr>
  </property>
  <property fmtid="{D5CDD505-2E9C-101B-9397-08002B2CF9AE}" pid="3" name="KSOProductBuildVer">
    <vt:lpwstr>2052-11.8.2.10458</vt:lpwstr>
  </property>
</Properties>
</file>