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申请成立中共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6"/>
        </w:rPr>
        <w:t>公司支部委员会的请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共深圳市福田区民营经济工作委员会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依据党章关于企业有正式党员三人以上的，都应当成立党的基层组织的规定，我公司现有党员  名，其中正式党员  名，预备党员  名，现申请成立中共         公司支部委员会。支委会由  人组成，经全体党员讨论，拟推荐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等  位同志为支委候选人（其中差额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人），推举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同志担任党支部书记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妥否，请批示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后附：支部书记及支委候选人简介。</w:t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  <w:r>
        <w:rPr>
          <w:rFonts w:ascii="仿宋_GB2312" w:hAnsi="仿宋_GB2312" w:eastAsia="仿宋_GB2312"/>
          <w:sz w:val="30"/>
        </w:rPr>
        <w:t>中共深圳         公司支部委员会（筹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01:00Z</dcterms:created>
  <dc:creator>user</dc:creator>
  <dc:description/>
  <dc:language>en-US</dc:language>
  <cp:lastModifiedBy>user</cp:lastModifiedBy>
  <cp:lastPrinted>2003-11-05T15:15:00Z</cp:lastPrinted>
  <dcterms:modified xsi:type="dcterms:W3CDTF">2004-10-29T09:25:00Z</dcterms:modified>
  <cp:revision>8</cp:revision>
  <dc:subject/>
  <dc:title/>
</cp:coreProperties>
</file>