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  <w:ins w:id="1" w:author="MC SYSTEM" w:date="2013-07-04T10:12:00Z"/>
        </w:rPr>
      </w:pPr>
      <w:ins w:id="0" w:author="MC SYSTEM" w:date="2013-07-04T10:12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  <w:ins w:id="3" w:author="MC SYSTEM" w:date="2013-07-04T10:12:00Z"/>
        </w:rPr>
      </w:pPr>
      <w:ins w:id="2" w:author="MC SYSTEM" w:date="2013-07-04T10:12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  <w:ins w:id="5" w:author="MC SYSTEM" w:date="2013-07-04T10:12:00Z"/>
        </w:rPr>
      </w:pPr>
      <w:ins w:id="4" w:author="MC SYSTEM" w:date="2013-07-04T10:12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  <w:ins w:id="7" w:author="MC SYSTEM" w:date="2013-07-04T10:12:00Z"/>
        </w:rPr>
      </w:pPr>
      <w:ins w:id="6" w:author="MC SYSTEM" w:date="2013-07-04T10:12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  <w:ins w:id="9" w:author="MC SYSTEM" w:date="2013-07-04T10:12:00Z"/>
        </w:rPr>
      </w:pPr>
      <w:ins w:id="8" w:author="MC SYSTEM" w:date="2013-07-04T10:12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  <w:ins w:id="11" w:author="MC SYSTEM" w:date="2013-07-04T10:12:00Z"/>
        </w:rPr>
      </w:pPr>
      <w:ins w:id="10" w:author="MC SYSTEM" w:date="2013-07-04T10:12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80"/>
        <w:rPr>
          <w:rFonts w:ascii="仿宋_GB2312" w:hAnsi="仿宋_GB2312"/>
          <w:color w:val="000000"/>
          <w:sz w:val="44"/>
          <w:ins w:id="13" w:author="MC SYSTEM" w:date="2013-07-04T10:12:00Z"/>
        </w:rPr>
      </w:pPr>
      <w:ins w:id="12" w:author="MC SYSTEM" w:date="2013-07-04T10:12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420"/>
        <w:rPr>
          <w:rFonts w:ascii="仿宋_GB2312" w:hAnsi="仿宋_GB2312"/>
          <w:color w:val="000000"/>
          <w:sz w:val="44"/>
          <w:ins w:id="15" w:author="MC SYSTEM" w:date="2013-07-04T10:12:00Z"/>
        </w:rPr>
      </w:pPr>
      <w:ins w:id="14" w:author="MC SYSTEM" w:date="2013-07-04T10:12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420"/>
        <w:rPr>
          <w:rFonts w:ascii="仿宋_GB2312" w:hAnsi="仿宋_GB2312"/>
          <w:color w:val="000000"/>
          <w:sz w:val="44"/>
          <w:ins w:id="17" w:author="MC SYSTEM" w:date="2013-07-04T10:12:00Z"/>
        </w:rPr>
      </w:pPr>
      <w:ins w:id="16" w:author="MC SYSTEM" w:date="2013-07-04T10:12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320"/>
        <w:rPr>
          <w:rFonts w:ascii="仿宋_GB2312" w:hAnsi="仿宋_GB2312"/>
          <w:color w:val="000000"/>
          <w:sz w:val="44"/>
          <w:ins w:id="19" w:author="MC SYSTEM" w:date="2013-07-04T10:12:00Z"/>
        </w:rPr>
      </w:pPr>
      <w:ins w:id="18" w:author="MC SYSTEM" w:date="2013-07-04T10:12:00Z">
        <w:r>
          <w:rPr>
            <w:rFonts w:ascii="仿宋_GB2312" w:hAnsi="仿宋_GB2312"/>
            <w:color w:val="000000"/>
            <w:sz w:val="44"/>
          </w:rPr>
        </w:r>
      </w:ins>
    </w:p>
    <w:p>
      <w:pPr>
        <w:pStyle w:val="Normal"/>
        <w:snapToGrid w:val="false"/>
        <w:spacing w:lineRule="exact" w:line="640"/>
        <w:jc w:val="center"/>
        <w:rPr>
          <w:ins w:id="23" w:author="MC SYSTEM" w:date="2013-07-04T10:12:00Z"/>
        </w:rPr>
      </w:pPr>
      <w:ins w:id="20" w:author="MC SYSTEM" w:date="2013-07-04T10:12:00Z">
        <w:r>
          <w:rPr>
            <w:rFonts w:ascii="仿宋_GB2312" w:hAnsi="仿宋_GB2312" w:eastAsia="仿宋_GB2312"/>
            <w:color w:val="000000"/>
            <w:sz w:val="32"/>
            <w:szCs w:val="32"/>
          </w:rPr>
          <w:t>第</w:t>
        </w:r>
      </w:ins>
      <w:ins w:id="21" w:author="MC SYSTEM" w:date="2013-07-04T10:12:00Z">
        <w:r>
          <w:rPr>
            <w:rFonts w:eastAsia="仿宋_GB2312" w:ascii="仿宋_GB2312" w:hAnsi="仿宋_GB2312"/>
            <w:color w:val="000000"/>
            <w:sz w:val="32"/>
            <w:szCs w:val="32"/>
          </w:rPr>
          <w:t>29</w:t>
        </w:r>
      </w:ins>
      <w:ins w:id="22" w:author="MC SYSTEM" w:date="2013-07-04T10:12:00Z">
        <w:r>
          <w:rPr>
            <w:rFonts w:ascii="仿宋_GB2312" w:hAnsi="仿宋_GB2312" w:eastAsia="仿宋_GB2312"/>
            <w:color w:val="000000"/>
            <w:sz w:val="32"/>
            <w:szCs w:val="32"/>
          </w:rPr>
          <w:t>期</w:t>
        </w:r>
      </w:ins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  <w:ins w:id="25" w:author="MC SYSTEM" w:date="2013-07-04T10:12:00Z"/>
        </w:rPr>
      </w:pPr>
      <w:ins w:id="24" w:author="MC SYSTEM" w:date="2013-07-04T10:12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napToGrid w:val="false"/>
        <w:spacing w:lineRule="exact" w:line="720"/>
        <w:rPr>
          <w:ins w:id="33" w:author="MC SYSTEM" w:date="2013-07-04T10:12:00Z"/>
        </w:rPr>
      </w:pPr>
      <w:ins w:id="26" w:author="MC SYSTEM" w:date="2013-07-04T10:12:00Z">
        <w:r>
          <w:rPr>
            <w:rFonts w:ascii="仿宋_GB2312" w:hAnsi="仿宋_GB2312" w:eastAsia="仿宋_GB2312"/>
            <w:color w:val="000000"/>
            <w:sz w:val="32"/>
            <w:szCs w:val="32"/>
          </w:rPr>
          <w:t xml:space="preserve">深圳市福田区统计局                       </w:t>
        </w:r>
      </w:ins>
      <w:ins w:id="27" w:author="MC SYSTEM" w:date="2013-07-04T10:12:00Z">
        <w:r>
          <w:rPr>
            <w:rFonts w:eastAsia="仿宋_GB2312" w:ascii="仿宋_GB2312" w:hAnsi="仿宋_GB2312"/>
            <w:color w:val="000000"/>
            <w:sz w:val="32"/>
            <w:szCs w:val="32"/>
          </w:rPr>
          <w:t>2013</w:t>
        </w:r>
      </w:ins>
      <w:ins w:id="28" w:author="MC SYSTEM" w:date="2013-07-04T10:12:00Z">
        <w:r>
          <w:rPr>
            <w:rFonts w:ascii="仿宋_GB2312" w:hAnsi="仿宋_GB2312" w:eastAsia="仿宋_GB2312"/>
            <w:color w:val="000000"/>
            <w:sz w:val="32"/>
            <w:szCs w:val="32"/>
          </w:rPr>
          <w:t>年</w:t>
        </w:r>
      </w:ins>
      <w:ins w:id="29" w:author="MC SYSTEM" w:date="2013-07-04T10:12:00Z">
        <w:r>
          <w:rPr>
            <w:rFonts w:eastAsia="仿宋_GB2312" w:ascii="仿宋_GB2312" w:hAnsi="仿宋_GB2312"/>
            <w:color w:val="000000"/>
            <w:sz w:val="32"/>
            <w:szCs w:val="32"/>
          </w:rPr>
          <w:t>7</w:t>
        </w:r>
      </w:ins>
      <w:ins w:id="30" w:author="MC SYSTEM" w:date="2013-07-04T10:12:00Z">
        <w:r>
          <w:rPr>
            <w:rFonts w:ascii="仿宋_GB2312" w:hAnsi="仿宋_GB2312" w:eastAsia="仿宋_GB2312"/>
            <w:color w:val="000000"/>
            <w:sz w:val="32"/>
            <w:szCs w:val="32"/>
          </w:rPr>
          <w:t>月</w:t>
        </w:r>
      </w:ins>
      <w:ins w:id="31" w:author="MC SYSTEM" w:date="2013-07-04T10:12:00Z">
        <w:r>
          <w:rPr>
            <w:rFonts w:eastAsia="仿宋_GB2312" w:ascii="仿宋_GB2312" w:hAnsi="仿宋_GB2312"/>
            <w:color w:val="000000"/>
            <w:sz w:val="32"/>
            <w:szCs w:val="32"/>
          </w:rPr>
          <w:t>2</w:t>
        </w:r>
      </w:ins>
      <w:ins w:id="32" w:author="MC SYSTEM" w:date="2013-07-04T10:12:00Z">
        <w:r>
          <w:rPr>
            <w:rFonts w:ascii="仿宋_GB2312" w:hAnsi="仿宋_GB2312" w:eastAsia="仿宋_GB2312"/>
            <w:color w:val="000000"/>
            <w:sz w:val="32"/>
            <w:szCs w:val="32"/>
          </w:rPr>
          <w:t>日</w:t>
        </w:r>
      </w:ins>
    </w:p>
    <w:p>
      <w:pPr>
        <w:pStyle w:val="Normal"/>
        <w:spacing w:lineRule="exact" w:line="120"/>
        <w:rPr>
          <w:rFonts w:ascii="仿宋_GB2312" w:hAnsi="仿宋_GB2312" w:eastAsia="仿宋_GB2312" w:cs="仿宋_GB2312"/>
          <w:color w:val="000000"/>
          <w:sz w:val="32"/>
          <w:szCs w:val="32"/>
          <w:ins w:id="35" w:author="MC SYSTEM" w:date="2013-07-04T10:12:00Z"/>
        </w:rPr>
      </w:pPr>
      <w:ins w:id="34" w:author="MC SYSTEM" w:date="2013-07-04T10:12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spacing w:lineRule="exact" w:line="120"/>
        <w:rPr>
          <w:rFonts w:ascii="仿宋_GB2312" w:hAnsi="仿宋_GB2312" w:cs="仿宋_GB2312"/>
          <w:color w:val="000000"/>
          <w:ins w:id="37" w:author="MC SYSTEM" w:date="2013-07-04T10:12:00Z"/>
        </w:rPr>
      </w:pPr>
      <w:ins w:id="36" w:author="MC SYSTEM" w:date="2013-07-04T10:12:00Z">
        <w:r>
          <w:rPr>
            <w:rFonts w:cs="仿宋_GB2312" w:ascii="仿宋_GB2312" w:hAnsi="仿宋_GB2312"/>
            <w:color w:val="000000"/>
          </w:rPr>
        </w:r>
      </w:ins>
    </w:p>
    <w:p>
      <w:pPr>
        <w:pStyle w:val="Normal"/>
        <w:spacing w:lineRule="exact" w:line="120"/>
        <w:rPr>
          <w:rFonts w:ascii="仿宋_GB2312" w:hAnsi="仿宋_GB2312" w:cs="仿宋_GB2312"/>
          <w:color w:val="000000"/>
          <w:ins w:id="39" w:author="MC SYSTEM" w:date="2013-07-04T10:12:00Z"/>
        </w:rPr>
      </w:pPr>
      <w:ins w:id="38" w:author="MC SYSTEM" w:date="2013-07-04T10:12:00Z">
        <w:r>
          <w:rPr>
            <w:rFonts w:cs="仿宋_GB2312" w:ascii="仿宋_GB2312" w:hAnsi="仿宋_GB2312"/>
            <w:color w:val="000000"/>
          </w:rPr>
        </w:r>
      </w:ins>
    </w:p>
    <w:p>
      <w:pPr>
        <w:pStyle w:val="Normal"/>
        <w:spacing w:lineRule="exact" w:line="120"/>
        <w:rPr>
          <w:rFonts w:ascii="仿宋_GB2312" w:hAnsi="仿宋_GB2312" w:cs="仿宋_GB2312"/>
          <w:color w:val="000000"/>
          <w:ins w:id="41" w:author="MC SYSTEM" w:date="2013-07-04T10:12:00Z"/>
        </w:rPr>
      </w:pPr>
      <w:ins w:id="40" w:author="MC SYSTEM" w:date="2013-07-04T10:12:00Z">
        <w:r>
          <w:rPr>
            <w:rFonts w:cs="仿宋_GB2312" w:ascii="仿宋_GB2312" w:hAnsi="仿宋_GB2312"/>
            <w:color w:val="000000"/>
          </w:rPr>
        </w:r>
      </w:ins>
    </w:p>
    <w:p>
      <w:pPr>
        <w:pStyle w:val="Normal"/>
        <w:spacing w:lineRule="exact" w:line="120"/>
        <w:rPr>
          <w:rFonts w:ascii="仿宋_GB2312" w:hAnsi="仿宋_GB2312" w:cs="仿宋_GB2312"/>
          <w:color w:val="000000"/>
          <w:ins w:id="43" w:author="MC SYSTEM" w:date="2013-07-04T10:12:00Z"/>
        </w:rPr>
      </w:pPr>
      <w:ins w:id="42" w:author="MC SYSTEM" w:date="2013-07-04T10:12:00Z">
        <w:r>
          <w:rPr>
            <w:rFonts w:cs="仿宋_GB2312" w:ascii="仿宋_GB2312" w:hAnsi="仿宋_GB2312"/>
            <w:color w:val="000000"/>
          </w:rPr>
        </w:r>
      </w:ins>
    </w:p>
    <w:p>
      <w:pPr>
        <w:pStyle w:val="Normal"/>
        <w:spacing w:lineRule="exact" w:line="120"/>
        <w:rPr>
          <w:rFonts w:ascii="仿宋_GB2312" w:hAnsi="仿宋_GB2312" w:cs="仿宋_GB2312"/>
          <w:color w:val="000000"/>
          <w:ins w:id="45" w:author="MC SYSTEM" w:date="2013-07-04T10:12:00Z"/>
        </w:rPr>
      </w:pPr>
      <w:ins w:id="44" w:author="MC SYSTEM" w:date="2013-07-04T10:12:00Z">
        <w:r>
          <w:rPr>
            <w:rFonts w:cs="仿宋_GB2312" w:ascii="仿宋_GB2312" w:hAnsi="仿宋_GB2312"/>
            <w:color w:val="000000"/>
          </w:rPr>
        </w:r>
      </w:ins>
    </w:p>
    <w:p>
      <w:pPr>
        <w:pStyle w:val="Normal"/>
        <w:spacing w:lineRule="exact" w:line="120"/>
        <w:rPr>
          <w:rFonts w:ascii="仿宋_GB2312" w:hAnsi="仿宋_GB2312" w:cs="仿宋_GB2312"/>
          <w:color w:val="000000"/>
          <w:ins w:id="47" w:author="MC SYSTEM" w:date="2013-07-04T10:12:00Z"/>
        </w:rPr>
      </w:pPr>
      <w:ins w:id="46" w:author="MC SYSTEM" w:date="2013-07-04T10:12:00Z">
        <w:r>
          <w:rPr>
            <w:rFonts w:cs="仿宋_GB2312" w:ascii="仿宋_GB2312" w:hAnsi="仿宋_GB2312"/>
            <w:color w:val="000000"/>
          </w:rPr>
        </w:r>
      </w:ins>
    </w:p>
    <w:p>
      <w:pPr>
        <w:pStyle w:val="Normal"/>
        <w:spacing w:lineRule="exact" w:line="120"/>
        <w:rPr>
          <w:rFonts w:ascii="仿宋_GB2312" w:hAnsi="仿宋_GB2312" w:cs="仿宋_GB2312"/>
          <w:color w:val="000000"/>
          <w:ins w:id="49" w:author="MC SYSTEM" w:date="2013-07-04T10:12:00Z"/>
        </w:rPr>
      </w:pPr>
      <w:ins w:id="48" w:author="MC SYSTEM" w:date="2013-07-04T10:12:00Z">
        <w:r>
          <w:rPr>
            <w:rFonts w:cs="仿宋_GB2312" w:ascii="仿宋_GB2312" w:hAnsi="仿宋_GB2312"/>
            <w:color w:val="000000"/>
          </w:rPr>
        </w:r>
      </w:ins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  <w:ins w:id="61" w:author="蔡燕蔚" w:date="2013-06-09T16:15:00Z"/>
        </w:rPr>
      </w:pPr>
      <w:ins w:id="50" w:author="蔡燕蔚" w:date="2013-06-09T16:15:00Z">
        <w:r>
          <w:rPr>
            <w:rFonts w:ascii="宋体;SimSun" w:hAnsi="宋体;SimSun" w:cs="宋体;SimSun"/>
            <w:sz w:val="44"/>
            <w:szCs w:val="44"/>
          </w:rPr>
          <w:t>房地产开发</w:t>
        </w:r>
      </w:ins>
      <w:ins w:id="51" w:author="FtpDown" w:date="2013-07-09T09:41:00Z">
        <w:r>
          <w:rPr>
            <w:rFonts w:ascii="宋体;SimSun" w:hAnsi="宋体;SimSun" w:cs="宋体;SimSun"/>
            <w:sz w:val="44"/>
            <w:szCs w:val="44"/>
          </w:rPr>
          <w:t>总体平稳  销售市场</w:t>
        </w:r>
      </w:ins>
      <w:ins w:id="52" w:author="蔡燕蔚" w:date="2013-06-09T16:15:00Z">
        <w:del w:id="53" w:author="FtpDown" w:date="2013-07-09T09:35:00Z">
          <w:r>
            <w:rPr>
              <w:rFonts w:ascii="宋体;SimSun" w:hAnsi="宋体;SimSun" w:cs="宋体;SimSun"/>
              <w:sz w:val="44"/>
              <w:szCs w:val="44"/>
            </w:rPr>
            <w:delText>市场</w:delText>
          </w:r>
        </w:del>
      </w:ins>
      <w:ins w:id="54" w:author="蔡燕蔚" w:date="2013-06-09T16:15:00Z">
        <w:r>
          <w:rPr>
            <w:rFonts w:ascii="宋体;SimSun" w:hAnsi="宋体;SimSun" w:cs="宋体;SimSun"/>
            <w:sz w:val="44"/>
            <w:szCs w:val="44"/>
          </w:rPr>
          <w:t>量</w:t>
        </w:r>
      </w:ins>
      <w:ins w:id="55" w:author="FtpDown" w:date="2013-07-09T09:35:00Z">
        <w:r>
          <w:rPr>
            <w:rFonts w:ascii="宋体;SimSun" w:hAnsi="宋体;SimSun" w:cs="宋体;SimSun"/>
            <w:sz w:val="44"/>
            <w:szCs w:val="44"/>
          </w:rPr>
          <w:t>跌</w:t>
        </w:r>
      </w:ins>
      <w:ins w:id="56" w:author="蔡燕蔚" w:date="2013-06-09T16:15:00Z">
        <w:del w:id="57" w:author="FtpDown" w:date="2013-07-09T09:35:00Z">
          <w:r>
            <w:rPr>
              <w:rFonts w:ascii="宋体;SimSun" w:hAnsi="宋体;SimSun" w:cs="宋体;SimSun"/>
              <w:sz w:val="44"/>
              <w:szCs w:val="44"/>
            </w:rPr>
            <w:delText>升</w:delText>
          </w:r>
        </w:del>
      </w:ins>
      <w:ins w:id="58" w:author="蔡燕蔚" w:date="2013-06-09T16:15:00Z">
        <w:r>
          <w:rPr>
            <w:rFonts w:ascii="宋体;SimSun" w:hAnsi="宋体;SimSun" w:cs="宋体;SimSun"/>
            <w:sz w:val="44"/>
            <w:szCs w:val="44"/>
          </w:rPr>
          <w:t>价涨</w:t>
        </w:r>
      </w:ins>
      <w:ins w:id="59" w:author="FtpDown" w:date="2013-07-09T09:36:00Z">
        <w:r>
          <w:rPr>
            <w:rFonts w:ascii="宋体;SimSun" w:hAnsi="宋体;SimSun" w:cs="宋体;SimSun"/>
            <w:sz w:val="44"/>
            <w:szCs w:val="44"/>
          </w:rPr>
          <w:t xml:space="preserve">  </w:t>
        </w:r>
      </w:ins>
      <w:del w:id="60" w:author="FtpDown" w:date="2013-07-09T09:36:00Z">
        <w:r>
          <w:rPr>
            <w:rFonts w:ascii="宋体;SimSun" w:hAnsi="宋体;SimSun" w:cs="宋体;SimSun"/>
            <w:sz w:val="44"/>
            <w:szCs w:val="44"/>
          </w:rPr>
          <w:delText xml:space="preserve"> 总体平稳</w:delText>
        </w:r>
      </w:del>
    </w:p>
    <w:p>
      <w:pPr>
        <w:pStyle w:val="Normal"/>
        <w:ind w:firstLine="2240"/>
        <w:rPr>
          <w:rFonts w:ascii="仿宋_GB2312" w:hAnsi="仿宋_GB2312" w:eastAsia="仿宋_GB2312" w:cs="仿宋"/>
          <w:sz w:val="32"/>
          <w:szCs w:val="32"/>
          <w:ins w:id="67" w:author="MC SYSTEM" w:date="2013-07-04T10:36:00Z"/>
        </w:rPr>
      </w:pPr>
      <w:ins w:id="62" w:author="MC SYSTEM" w:date="2013-07-04T10:45:00Z">
        <w:r>
          <w:rPr>
            <w:rFonts w:eastAsia="仿宋_GB2312" w:cs="仿宋_GB2312" w:ascii="仿宋_GB2312" w:hAnsi="仿宋_GB2312"/>
            <w:sz w:val="32"/>
            <w:szCs w:val="32"/>
          </w:rPr>
          <w:t>—</w:t>
        </w:r>
      </w:ins>
      <w:ins w:id="63" w:author="蔡燕蔚" w:date="2013-06-09T16:15:00Z">
        <w:del w:id="64" w:author="MC SYSTEM" w:date="2013-07-04T10:45:00Z">
          <w:r>
            <w:rPr>
              <w:rFonts w:eastAsia="仿宋_GB2312" w:cs="仿宋" w:ascii="仿宋_GB2312" w:hAnsi="仿宋_GB2312"/>
              <w:sz w:val="32"/>
              <w:szCs w:val="32"/>
            </w:rPr>
            <w:delText>---</w:delText>
          </w:r>
        </w:del>
      </w:ins>
      <w:ins w:id="65" w:author="蔡燕蔚" w:date="2013-06-09T16:15:00Z">
        <w:r>
          <w:rPr>
            <w:rFonts w:eastAsia="仿宋_GB2312" w:cs="仿宋" w:ascii="仿宋_GB2312" w:hAnsi="仿宋_GB2312"/>
            <w:sz w:val="32"/>
            <w:szCs w:val="32"/>
          </w:rPr>
          <w:t>2012</w:t>
        </w:r>
      </w:ins>
      <w:ins w:id="66" w:author="蔡燕蔚" w:date="2013-06-09T16:15:00Z">
        <w:r>
          <w:rPr>
            <w:rFonts w:ascii="仿宋_GB2312" w:hAnsi="仿宋_GB2312" w:cs="仿宋" w:eastAsia="仿宋_GB2312"/>
            <w:sz w:val="32"/>
            <w:szCs w:val="32"/>
          </w:rPr>
          <w:t>年房地产开发投资年度分析</w:t>
        </w:r>
      </w:ins>
    </w:p>
    <w:p>
      <w:pPr>
        <w:pStyle w:val="Normal"/>
        <w:ind w:firstLine="4000"/>
        <w:rPr>
          <w:rFonts w:ascii="楷体_GB2312" w:hAnsi="楷体_GB2312" w:eastAsia="楷体_GB2312" w:cs="仿宋"/>
          <w:sz w:val="32"/>
          <w:szCs w:val="32"/>
          <w:ins w:id="69" w:author="蔡燕蔚" w:date="2013-06-09T16:15:00Z"/>
        </w:rPr>
      </w:pPr>
      <w:ins w:id="68" w:author="MC SYSTEM" w:date="2013-07-04T10:46:00Z">
        <w:r>
          <w:rPr>
            <w:rFonts w:ascii="楷体_GB2312" w:hAnsi="楷体_GB2312" w:cs="仿宋" w:eastAsia="楷体_GB2312"/>
            <w:sz w:val="32"/>
            <w:szCs w:val="32"/>
          </w:rPr>
          <w:t>蔡燕蔚</w:t>
        </w:r>
      </w:ins>
    </w:p>
    <w:p>
      <w:pPr>
        <w:pStyle w:val="Normal"/>
        <w:ind w:firstLine="4090"/>
        <w:rPr>
          <w:rFonts w:ascii="楷体_GB2312" w:hAnsi="楷体_GB2312" w:eastAsia="楷体_GB2312" w:cs="仿宋"/>
          <w:b/>
          <w:b/>
          <w:sz w:val="32"/>
          <w:szCs w:val="21"/>
          <w:ins w:id="71" w:author="蔡燕蔚" w:date="2013-06-09T16:15:00Z"/>
        </w:rPr>
      </w:pPr>
      <w:ins w:id="70" w:author="蔡燕蔚" w:date="2013-06-09T16:15:00Z">
        <w:r>
          <w:rPr>
            <w:rFonts w:eastAsia="楷体_GB2312" w:cs="仿宋" w:ascii="楷体_GB2312" w:hAnsi="楷体_GB2312"/>
            <w:b/>
            <w:sz w:val="32"/>
            <w:szCs w:val="21"/>
          </w:rPr>
        </w:r>
      </w:ins>
    </w:p>
    <w:p>
      <w:pPr>
        <w:pStyle w:val="Normal"/>
        <w:spacing w:lineRule="exact" w:line="560"/>
        <w:ind w:firstLine="640"/>
        <w:rPr>
          <w:ins w:id="90" w:author="蔡燕蔚" w:date="2013-06-28T17:16:00Z"/>
        </w:rPr>
      </w:pPr>
      <w:ins w:id="72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2012</w:t>
        </w:r>
      </w:ins>
      <w:ins w:id="73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年，</w:t>
        </w:r>
      </w:ins>
      <w:ins w:id="74" w:author="蔡燕蔚" w:date="2013-06-28T17:16:00Z">
        <w:del w:id="75" w:author="FtpDown" w:date="2013-07-11T14:58:00Z">
          <w:r>
            <w:rPr>
              <w:rFonts w:ascii="仿宋_GB2312" w:hAnsi="仿宋_GB2312" w:cs="仿宋" w:eastAsia="仿宋_GB2312"/>
              <w:color w:val="000000"/>
              <w:sz w:val="32"/>
              <w:szCs w:val="32"/>
            </w:rPr>
            <w:delText>由于</w:delText>
          </w:r>
        </w:del>
      </w:ins>
      <w:ins w:id="76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中央及地方出台一系列</w:t>
        </w:r>
      </w:ins>
      <w:ins w:id="77" w:author="蔡燕蔚" w:date="2013-06-28T17:16:00Z">
        <w:del w:id="78" w:author="FtpDown" w:date="2013-07-11T14:58:00Z">
          <w:r>
            <w:rPr>
              <w:rFonts w:ascii="仿宋_GB2312" w:hAnsi="仿宋_GB2312" w:cs="仿宋" w:eastAsia="仿宋_GB2312"/>
              <w:color w:val="000000"/>
              <w:sz w:val="32"/>
              <w:szCs w:val="32"/>
            </w:rPr>
            <w:delText>的</w:delText>
          </w:r>
        </w:del>
      </w:ins>
      <w:ins w:id="79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限购限贷</w:t>
        </w:r>
      </w:ins>
      <w:ins w:id="80" w:author="蔡燕蔚" w:date="2013-06-28T17:16:00Z">
        <w:del w:id="81" w:author="FtpDown" w:date="2013-07-11T14:58:00Z">
          <w:r>
            <w:rPr>
              <w:rFonts w:ascii="仿宋_GB2312" w:hAnsi="仿宋_GB2312" w:cs="仿宋" w:eastAsia="仿宋_GB2312"/>
              <w:color w:val="000000"/>
              <w:sz w:val="32"/>
              <w:szCs w:val="32"/>
            </w:rPr>
            <w:delText>的</w:delText>
          </w:r>
        </w:del>
      </w:ins>
      <w:ins w:id="82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调控政策，抑制房价过快上涨</w:t>
        </w:r>
      </w:ins>
      <w:ins w:id="83" w:author="FtpDown" w:date="2013-07-11T16:15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。</w:t>
        </w:r>
      </w:ins>
      <w:ins w:id="84" w:author="蔡燕蔚" w:date="2013-06-28T17:16:00Z">
        <w:del w:id="85" w:author="FtpDown" w:date="2013-07-11T16:15:00Z">
          <w:r>
            <w:rPr>
              <w:rFonts w:ascii="仿宋_GB2312" w:hAnsi="仿宋_GB2312" w:cs="仿宋" w:eastAsia="仿宋_GB2312"/>
              <w:color w:val="000000"/>
              <w:sz w:val="32"/>
              <w:szCs w:val="32"/>
            </w:rPr>
            <w:delText>，</w:delText>
          </w:r>
        </w:del>
      </w:ins>
      <w:ins w:id="86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而在刚性需求的拉动下，我区房地产市场呈现出投资快速增长、商品房销售平稳</w:t>
        </w:r>
      </w:ins>
      <w:ins w:id="87" w:author="蔡燕蔚" w:date="2013-06-28T17:16:00Z">
        <w:del w:id="88" w:author="FtpDown" w:date="2013-07-11T14:58:00Z">
          <w:r>
            <w:rPr>
              <w:rFonts w:ascii="仿宋_GB2312" w:hAnsi="仿宋_GB2312" w:cs="仿宋" w:eastAsia="仿宋_GB2312"/>
              <w:color w:val="000000"/>
              <w:sz w:val="32"/>
              <w:szCs w:val="32"/>
            </w:rPr>
            <w:delText>增长</w:delText>
          </w:r>
        </w:del>
      </w:ins>
      <w:ins w:id="89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的发展态势。</w:t>
        </w:r>
      </w:ins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b w:val="false"/>
          <w:b w:val="false"/>
          <w:sz w:val="32"/>
          <w:szCs w:val="32"/>
          <w:ins w:id="92" w:author="蔡燕蔚" w:date="2013-06-28T17:16:00Z"/>
        </w:rPr>
      </w:pPr>
      <w:ins w:id="91" w:author="蔡燕蔚" w:date="2013-06-28T17:16:00Z">
        <w:r>
          <w:rPr>
            <w:rFonts w:ascii="黑体;SimHei" w:hAnsi="黑体;SimHei" w:cs="仿宋" w:eastAsia="黑体;SimHei"/>
            <w:b w:val="false"/>
            <w:sz w:val="32"/>
            <w:szCs w:val="32"/>
          </w:rPr>
          <w:t>一、主要运行特点</w:t>
        </w:r>
      </w:ins>
    </w:p>
    <w:p>
      <w:pPr>
        <w:pStyle w:val="Normal"/>
        <w:spacing w:lineRule="exact" w:line="560"/>
        <w:ind w:firstLine="640"/>
        <w:rPr>
          <w:ins w:id="109" w:author="蔡燕蔚" w:date="2013-06-28T17:16:00Z"/>
        </w:rPr>
      </w:pPr>
      <w:ins w:id="93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全年房地产开发项目完成投资</w:t>
        </w:r>
      </w:ins>
      <w:ins w:id="94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85.22</w:t>
        </w:r>
      </w:ins>
      <w:ins w:id="95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亿元，增长</w:t>
        </w:r>
      </w:ins>
      <w:ins w:id="96" w:author="蔡燕蔚" w:date="2013-06-28T17:16:00Z">
        <w:del w:id="97" w:author="FtpDown" w:date="2013-07-05T15:26:00Z">
          <w:r>
            <w:rPr>
              <w:rFonts w:eastAsia="仿宋_GB2312" w:cs="仿宋" w:ascii="仿宋_GB2312" w:hAnsi="仿宋_GB2312"/>
              <w:color w:val="000000"/>
              <w:sz w:val="32"/>
              <w:szCs w:val="32"/>
            </w:rPr>
            <w:delText>67.0</w:delText>
          </w:r>
        </w:del>
      </w:ins>
      <w:ins w:id="98" w:author="FtpDown" w:date="2013-07-05T15:2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91.5</w:t>
        </w:r>
      </w:ins>
      <w:ins w:id="99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%</w:t>
        </w:r>
      </w:ins>
      <w:ins w:id="100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，占固定资产投资总额的</w:t>
        </w:r>
      </w:ins>
      <w:ins w:id="101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53.1%</w:t>
        </w:r>
      </w:ins>
      <w:ins w:id="102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，增幅比上年提高</w:t>
        </w:r>
      </w:ins>
      <w:ins w:id="103" w:author="蔡燕蔚" w:date="2013-06-28T17:16:00Z">
        <w:del w:id="104" w:author="FtpDown" w:date="2013-07-05T15:26:00Z">
          <w:r>
            <w:rPr>
              <w:rFonts w:eastAsia="仿宋_GB2312" w:cs="仿宋" w:ascii="仿宋_GB2312" w:hAnsi="仿宋_GB2312"/>
              <w:color w:val="000000"/>
              <w:sz w:val="32"/>
              <w:szCs w:val="32"/>
            </w:rPr>
            <w:delText>87.6</w:delText>
          </w:r>
        </w:del>
      </w:ins>
      <w:ins w:id="105" w:author="FtpDown" w:date="2013-07-05T15:2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99.7</w:t>
        </w:r>
      </w:ins>
      <w:ins w:id="106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个百分点；新建房屋销售均价增长</w:t>
        </w:r>
      </w:ins>
      <w:ins w:id="107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11.6%</w:t>
        </w:r>
      </w:ins>
      <w:ins w:id="108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b/>
          <w:b/>
          <w:color w:val="000000"/>
          <w:sz w:val="32"/>
          <w:szCs w:val="32"/>
          <w:ins w:id="112" w:author="蔡燕蔚" w:date="2013-06-28T17:16:00Z"/>
        </w:rPr>
      </w:pPr>
      <w:ins w:id="110" w:author="蔡燕蔚" w:date="2013-06-28T17:16:00Z">
        <w:r>
          <w:rPr>
            <w:rFonts w:eastAsia="仿宋_GB2312" w:cs="仿宋" w:ascii="仿宋_GB2312" w:hAnsi="仿宋_GB2312"/>
            <w:b/>
            <w:color w:val="000000"/>
            <w:sz w:val="32"/>
            <w:szCs w:val="32"/>
          </w:rPr>
          <w:t>1</w:t>
        </w:r>
      </w:ins>
      <w:ins w:id="111" w:author="蔡燕蔚" w:date="2013-06-28T17:16:00Z">
        <w:r>
          <w:rPr>
            <w:rFonts w:ascii="仿宋_GB2312" w:hAnsi="仿宋_GB2312" w:cs="仿宋" w:eastAsia="仿宋_GB2312"/>
            <w:b/>
            <w:color w:val="000000"/>
            <w:sz w:val="32"/>
            <w:szCs w:val="32"/>
          </w:rPr>
          <w:t>、房地产开发投资保持较快增长</w:t>
        </w:r>
      </w:ins>
    </w:p>
    <w:p>
      <w:pPr>
        <w:pStyle w:val="Normal"/>
        <w:spacing w:lineRule="exact" w:line="560"/>
        <w:ind w:firstLine="570"/>
        <w:rPr>
          <w:ins w:id="147" w:author="蔡燕蔚" w:date="2013-06-28T17:16:00Z"/>
        </w:rPr>
      </w:pPr>
      <w:ins w:id="113" w:author="蔡燕蔚" w:date="2013-06-28T17:16:00Z">
        <w:del w:id="114" w:author="刘明聪" w:date="2013-07-01T10:37:00Z">
          <w:r>
            <w:rPr>
              <w:rFonts w:ascii="仿宋_GB2312" w:hAnsi="仿宋_GB2312" w:cs="仿宋" w:eastAsia="仿宋_GB2312"/>
              <w:color w:val="000000"/>
              <w:sz w:val="32"/>
              <w:szCs w:val="32"/>
            </w:rPr>
            <w:delText>全</w:delText>
          </w:r>
        </w:del>
      </w:ins>
      <w:ins w:id="115" w:author="刘明聪" w:date="2013-07-01T10:37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2012</w:t>
        </w:r>
      </w:ins>
      <w:ins w:id="116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年</w:t>
        </w:r>
      </w:ins>
      <w:ins w:id="117" w:author="刘明聪" w:date="2013-07-01T10:37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，我区</w:t>
        </w:r>
      </w:ins>
      <w:ins w:id="118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房地产</w:t>
        </w:r>
      </w:ins>
      <w:ins w:id="119" w:author="蔡燕蔚" w:date="2013-06-28T17:16:00Z">
        <w:del w:id="120" w:author="刘明聪" w:date="2013-07-01T10:37:00Z">
          <w:r>
            <w:rPr>
              <w:rFonts w:ascii="仿宋_GB2312" w:hAnsi="仿宋_GB2312" w:cs="仿宋" w:eastAsia="仿宋_GB2312"/>
              <w:color w:val="000000"/>
              <w:sz w:val="32"/>
              <w:szCs w:val="32"/>
            </w:rPr>
            <w:delText>完成总</w:delText>
          </w:r>
        </w:del>
      </w:ins>
      <w:ins w:id="121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投资</w:t>
        </w:r>
      </w:ins>
      <w:ins w:id="122" w:author="蔡燕蔚" w:date="2013-06-28T17:16:00Z">
        <w:del w:id="123" w:author="刘明聪" w:date="2013-07-01T10:38:00Z">
          <w:r>
            <w:rPr>
              <w:rFonts w:eastAsia="仿宋_GB2312" w:cs="仿宋" w:ascii="仿宋_GB2312" w:hAnsi="仿宋_GB2312"/>
              <w:color w:val="000000"/>
              <w:sz w:val="32"/>
              <w:szCs w:val="32"/>
            </w:rPr>
            <w:delText>85.22</w:delText>
          </w:r>
        </w:del>
      </w:ins>
      <w:ins w:id="124" w:author="蔡燕蔚" w:date="2013-06-28T17:16:00Z">
        <w:del w:id="125" w:author="刘明聪" w:date="2013-07-01T10:38:00Z">
          <w:r>
            <w:rPr>
              <w:rFonts w:ascii="仿宋_GB2312" w:hAnsi="仿宋_GB2312" w:cs="仿宋" w:eastAsia="仿宋_GB2312"/>
              <w:color w:val="000000"/>
              <w:sz w:val="32"/>
              <w:szCs w:val="32"/>
            </w:rPr>
            <w:delText>亿元</w:delText>
          </w:r>
        </w:del>
      </w:ins>
      <w:ins w:id="126" w:author="刘明聪" w:date="2013-07-01T10:38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保持高速发展势头</w:t>
        </w:r>
      </w:ins>
      <w:ins w:id="127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，</w:t>
        </w:r>
      </w:ins>
      <w:ins w:id="128" w:author="刘明聪" w:date="2013-07-01T10:39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比上年</w:t>
        </w:r>
      </w:ins>
      <w:ins w:id="129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增长</w:t>
        </w:r>
      </w:ins>
      <w:ins w:id="130" w:author="蔡燕蔚" w:date="2013-06-28T17:16:00Z">
        <w:del w:id="131" w:author="FtpDown" w:date="2013-07-05T15:26:00Z">
          <w:r>
            <w:rPr>
              <w:rFonts w:eastAsia="仿宋_GB2312" w:cs="仿宋" w:ascii="仿宋_GB2312" w:hAnsi="仿宋_GB2312"/>
              <w:color w:val="000000"/>
              <w:sz w:val="32"/>
              <w:szCs w:val="32"/>
            </w:rPr>
            <w:delText>67.0</w:delText>
          </w:r>
        </w:del>
      </w:ins>
      <w:ins w:id="132" w:author="FtpDown" w:date="2013-07-05T15:2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91.5</w:t>
        </w:r>
      </w:ins>
      <w:ins w:id="133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%</w:t>
        </w:r>
      </w:ins>
      <w:ins w:id="134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。全年新开工</w:t>
        </w:r>
      </w:ins>
      <w:ins w:id="135" w:author="刘明聪" w:date="2013-07-01T10:39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房地产</w:t>
        </w:r>
      </w:ins>
      <w:ins w:id="136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项目</w:t>
        </w:r>
      </w:ins>
      <w:ins w:id="137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5</w:t>
        </w:r>
      </w:ins>
      <w:ins w:id="138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个，完成投资</w:t>
        </w:r>
      </w:ins>
      <w:ins w:id="139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30.96</w:t>
        </w:r>
      </w:ins>
      <w:ins w:id="140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亿元</w:t>
        </w:r>
      </w:ins>
      <w:ins w:id="141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,</w:t>
        </w:r>
      </w:ins>
      <w:ins w:id="142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占总投资的</w:t>
        </w:r>
      </w:ins>
      <w:ins w:id="143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36.3%,</w:t>
        </w:r>
      </w:ins>
      <w:ins w:id="144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重大项目建设顺利推进</w:t>
        </w:r>
      </w:ins>
      <w:ins w:id="145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,</w:t>
        </w:r>
      </w:ins>
      <w:ins w:id="146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带动房地产开发投资的快速增长。</w:t>
        </w:r>
      </w:ins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color w:val="000000"/>
          <w:sz w:val="32"/>
          <w:szCs w:val="32"/>
          <w:del w:id="196" w:author="MC SYSTEM" w:date="2013-07-04T10:48:00Z"/>
        </w:rPr>
      </w:pPr>
      <w:ins w:id="148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按构成分：建筑工程完成投资</w:t>
        </w:r>
      </w:ins>
      <w:ins w:id="149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34.17</w:t>
        </w:r>
      </w:ins>
      <w:ins w:id="150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亿元，</w:t>
        </w:r>
      </w:ins>
      <w:ins w:id="151" w:author="FtpDown" w:date="2013-07-08T11:20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增长</w:t>
        </w:r>
      </w:ins>
      <w:ins w:id="152" w:author="蔡燕蔚" w:date="2013-06-28T17:16:00Z">
        <w:del w:id="153" w:author="FtpDown" w:date="2013-07-08T11:20:00Z">
          <w:r>
            <w:rPr>
              <w:rFonts w:ascii="仿宋_GB2312" w:hAnsi="仿宋_GB2312" w:cs="仿宋" w:eastAsia="仿宋_GB2312"/>
              <w:color w:val="000000"/>
              <w:sz w:val="32"/>
              <w:szCs w:val="32"/>
            </w:rPr>
            <w:delText>下降</w:delText>
          </w:r>
        </w:del>
      </w:ins>
      <w:ins w:id="154" w:author="蔡燕蔚" w:date="2013-06-28T17:16:00Z">
        <w:del w:id="155" w:author="FtpDown" w:date="2013-07-08T11:20:00Z">
          <w:r>
            <w:rPr>
              <w:rFonts w:eastAsia="仿宋_GB2312" w:cs="仿宋" w:ascii="仿宋_GB2312" w:hAnsi="仿宋_GB2312"/>
              <w:color w:val="000000"/>
              <w:sz w:val="32"/>
              <w:szCs w:val="32"/>
            </w:rPr>
            <w:delText>5.9</w:delText>
          </w:r>
        </w:del>
      </w:ins>
      <w:ins w:id="156" w:author="FtpDown" w:date="2013-07-08T11:21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7.8</w:t>
        </w:r>
      </w:ins>
      <w:ins w:id="157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%,</w:t>
        </w:r>
      </w:ins>
      <w:ins w:id="158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占总投资的</w:t>
        </w:r>
      </w:ins>
      <w:ins w:id="159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40.1%</w:t>
        </w:r>
      </w:ins>
      <w:ins w:id="160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；安装工程完成投资</w:t>
        </w:r>
      </w:ins>
      <w:ins w:id="161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8.28</w:t>
        </w:r>
      </w:ins>
      <w:ins w:id="162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亿元，增长</w:t>
        </w:r>
      </w:ins>
      <w:ins w:id="163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1</w:t>
        </w:r>
      </w:ins>
      <w:ins w:id="164" w:author="蔡燕蔚" w:date="2013-06-28T17:16:00Z">
        <w:del w:id="165" w:author="FtpDown" w:date="2013-07-08T11:21:00Z">
          <w:r>
            <w:rPr>
              <w:rFonts w:eastAsia="仿宋_GB2312" w:cs="仿宋" w:ascii="仿宋_GB2312" w:hAnsi="仿宋_GB2312"/>
              <w:color w:val="000000"/>
              <w:sz w:val="32"/>
              <w:szCs w:val="32"/>
            </w:rPr>
            <w:delText>59.6</w:delText>
          </w:r>
        </w:del>
      </w:ins>
      <w:ins w:id="166" w:author="FtpDown" w:date="2013-07-08T11:21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97.1</w:t>
        </w:r>
      </w:ins>
      <w:ins w:id="167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%,</w:t>
        </w:r>
      </w:ins>
      <w:ins w:id="168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占总投资的</w:t>
        </w:r>
      </w:ins>
      <w:ins w:id="169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9.7%</w:t>
        </w:r>
      </w:ins>
      <w:ins w:id="170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；设备工器具购置完成投资</w:t>
        </w:r>
      </w:ins>
      <w:ins w:id="171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1.30</w:t>
        </w:r>
      </w:ins>
      <w:ins w:id="172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亿元，增长</w:t>
        </w:r>
      </w:ins>
      <w:ins w:id="173" w:author="蔡燕蔚" w:date="2013-06-28T17:16:00Z">
        <w:del w:id="174" w:author="FtpDown" w:date="2013-07-08T11:21:00Z">
          <w:r>
            <w:rPr>
              <w:rFonts w:eastAsia="仿宋_GB2312" w:cs="仿宋" w:ascii="仿宋_GB2312" w:hAnsi="仿宋_GB2312"/>
              <w:color w:val="000000"/>
              <w:sz w:val="32"/>
              <w:szCs w:val="32"/>
            </w:rPr>
            <w:delText>5.7</w:delText>
          </w:r>
        </w:del>
      </w:ins>
      <w:ins w:id="175" w:author="FtpDown" w:date="2013-07-08T11:21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20.6</w:t>
        </w:r>
      </w:ins>
      <w:ins w:id="176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%,</w:t>
        </w:r>
      </w:ins>
      <w:ins w:id="177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占总投资的</w:t>
        </w:r>
      </w:ins>
      <w:ins w:id="178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1.5%</w:t>
        </w:r>
      </w:ins>
      <w:ins w:id="179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；其他费用</w:t>
        </w:r>
      </w:ins>
      <w:ins w:id="180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(</w:t>
        </w:r>
      </w:ins>
      <w:ins w:id="181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含土地购置费</w:t>
        </w:r>
      </w:ins>
      <w:ins w:id="182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)</w:t>
        </w:r>
      </w:ins>
      <w:ins w:id="183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完成投资</w:t>
        </w:r>
      </w:ins>
      <w:ins w:id="184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41.4</w:t>
        </w:r>
      </w:ins>
      <w:ins w:id="185" w:author="蔡燕蔚" w:date="2013-06-28T17:16:00Z">
        <w:del w:id="186" w:author="FtpDown" w:date="2013-07-11T15:19:00Z">
          <w:r>
            <w:rPr>
              <w:rFonts w:eastAsia="仿宋_GB2312" w:cs="仿宋" w:ascii="仿宋_GB2312" w:hAnsi="仿宋_GB2312"/>
              <w:color w:val="000000"/>
              <w:sz w:val="32"/>
              <w:szCs w:val="32"/>
            </w:rPr>
            <w:delText>8</w:delText>
          </w:r>
        </w:del>
      </w:ins>
      <w:ins w:id="187" w:author="FtpDown" w:date="2013-07-11T15:19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7</w:t>
        </w:r>
      </w:ins>
      <w:ins w:id="188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亿元，增长</w:t>
        </w:r>
      </w:ins>
      <w:ins w:id="189" w:author="蔡燕蔚" w:date="2013-06-28T17:16:00Z">
        <w:del w:id="190" w:author="FtpDown" w:date="2013-07-08T11:22:00Z">
          <w:r>
            <w:rPr>
              <w:rFonts w:eastAsia="仿宋_GB2312" w:cs="仿宋" w:ascii="仿宋_GB2312" w:hAnsi="仿宋_GB2312"/>
              <w:color w:val="000000"/>
              <w:sz w:val="32"/>
              <w:szCs w:val="32"/>
            </w:rPr>
            <w:delText>303.9</w:delText>
          </w:r>
        </w:del>
      </w:ins>
      <w:ins w:id="191" w:author="FtpDown" w:date="2013-07-08T11:22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363.2</w:t>
        </w:r>
      </w:ins>
      <w:ins w:id="192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%,</w:t>
        </w:r>
      </w:ins>
      <w:ins w:id="193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占总投资的</w:t>
        </w:r>
      </w:ins>
      <w:ins w:id="194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  <w:t>48.7%</w:t>
        </w:r>
      </w:ins>
      <w:ins w:id="195" w:author="蔡燕蔚" w:date="2013-06-28T17:16:00Z">
        <w:r>
          <w:rPr>
            <w:rFonts w:ascii="仿宋_GB2312" w:hAnsi="仿宋_GB2312" w:cs="仿宋" w:eastAsia="仿宋_GB2312"/>
            <w:color w:val="000000"/>
            <w:sz w:val="32"/>
            <w:szCs w:val="32"/>
          </w:rPr>
          <w:t>。</w:t>
        </w:r>
      </w:ins>
    </w:p>
    <w:p>
      <w:pPr>
        <w:pStyle w:val="Normal"/>
        <w:widowControl w:val="false"/>
        <w:bidi w:val="0"/>
        <w:spacing w:lineRule="exact" w:line="560"/>
        <w:ind w:firstLine="570"/>
        <w:jc w:val="both"/>
        <w:rPr>
          <w:rFonts w:ascii="仿宋_GB2312" w:hAnsi="仿宋_GB2312" w:eastAsia="仿宋_GB2312" w:cs="仿宋"/>
          <w:color w:val="000000"/>
          <w:sz w:val="28"/>
          <w:szCs w:val="28"/>
          <w:del w:id="200" w:author="MC SYSTEM" w:date="2013-07-04T10:48:00Z"/>
        </w:rPr>
      </w:pPr>
      <w:ins w:id="197" w:author="蔡燕蔚" w:date="2013-06-28T17:16:00Z">
        <w:del w:id="198" w:author="MC SYSTEM" w:date="2013-07-04T10:48:00Z">
          <w:r>
            <w:rPr>
              <w:rFonts w:eastAsia="仿宋_GB2312" w:cs="仿宋" w:ascii="仿宋_GB2312" w:hAnsi="仿宋_GB2312"/>
              <w:color w:val="000000"/>
              <w:sz w:val="28"/>
              <w:szCs w:val="28"/>
            </w:rPr>
            <w:delText>2012</w:delText>
          </w:r>
        </w:del>
      </w:ins>
      <w:del w:id="199" w:author="MC SYSTEM" w:date="2013-07-04T10:48:00Z">
        <w:r>
          <w:rPr>
            <w:rFonts w:ascii="仿宋_GB2312" w:hAnsi="仿宋_GB2312" w:cs="仿宋" w:eastAsia="仿宋_GB2312"/>
            <w:color w:val="000000"/>
            <w:sz w:val="28"/>
            <w:szCs w:val="28"/>
          </w:rPr>
          <w:delText>年房地产开发投资构成比例图</w:delText>
        </w:r>
      </w:del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color w:val="000000"/>
          <w:sz w:val="32"/>
          <w:szCs w:val="32"/>
          <w:ins w:id="202" w:author="蔡燕蔚" w:date="2013-06-28T17:16:00Z"/>
        </w:rPr>
      </w:pPr>
      <w:ins w:id="201" w:author="蔡燕蔚" w:date="2013-06-28T17:16:00Z">
        <w:r>
          <w:rPr>
            <w:rFonts w:eastAsia="仿宋_GB2312" w:cs="仿宋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420"/>
        <w:rPr>
          <w:ins w:id="205" w:author="MC SYSTEM" w:date="2013-07-04T10:48:00Z"/>
        </w:rPr>
      </w:pPr>
      <w:ins w:id="203" w:author="FtpDown" w:date="2013-07-11T15:21:00Z">
        <w:r>
          <w:rPr/>
          <w:drawing>
            <wp:inline distT="0" distB="0" distL="0" distR="0">
              <wp:extent cx="5754370" cy="33267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4370" cy="3326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204" w:author="FtpDown" w:date="2013-07-11T15:21:00Z">
        <w:r>
          <w:rPr/>
          <w:drawing>
            <wp:inline distT="0" distB="0" distL="0" distR="0">
              <wp:extent cx="5272405" cy="28702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2405" cy="287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  <w:ins w:id="209" w:author="MC SYSTEM" w:date="2013-07-04T10:48:00Z"/>
        </w:rPr>
      </w:pPr>
      <w:ins w:id="206" w:author="MC SYSTEM" w:date="2013-07-04T10:48:00Z">
        <w:r>
          <w:rPr>
            <w:rFonts w:ascii="宋体;SimSun" w:hAnsi="宋体;SimSun" w:cs="宋体;SimSun"/>
            <w:color w:val="000000"/>
            <w:sz w:val="28"/>
            <w:szCs w:val="28"/>
          </w:rPr>
          <w:t xml:space="preserve">图一 </w:t>
        </w:r>
      </w:ins>
      <w:ins w:id="207" w:author="MC SYSTEM" w:date="2013-07-04T10:48:00Z">
        <w:r>
          <w:rPr>
            <w:rFonts w:eastAsia="宋体;SimSun" w:cs="宋体;SimSun" w:ascii="宋体;SimSun" w:hAnsi="宋体;SimSun"/>
            <w:color w:val="000000"/>
            <w:sz w:val="28"/>
            <w:szCs w:val="28"/>
          </w:rPr>
          <w:t>2012</w:t>
        </w:r>
      </w:ins>
      <w:ins w:id="208" w:author="MC SYSTEM" w:date="2013-07-04T10:48:00Z">
        <w:r>
          <w:rPr>
            <w:rFonts w:ascii="宋体;SimSun" w:hAnsi="宋体;SimSun" w:cs="宋体;SimSun"/>
            <w:color w:val="000000"/>
            <w:sz w:val="28"/>
            <w:szCs w:val="28"/>
          </w:rPr>
          <w:t>年房地产开发投资构成比例图</w:t>
        </w:r>
      </w:ins>
    </w:p>
    <w:p>
      <w:pPr>
        <w:pStyle w:val="Normal"/>
        <w:spacing w:lineRule="exact" w:line="300"/>
        <w:ind w:firstLine="420"/>
        <w:jc w:val="center"/>
        <w:rPr>
          <w:rFonts w:ascii="宋体;SimSun" w:hAnsi="宋体;SimSun" w:eastAsia="宋体;SimSun" w:cs="宋体;SimSun"/>
          <w:color w:val="000000"/>
          <w:sz w:val="28"/>
          <w:szCs w:val="32"/>
          <w:ins w:id="211" w:author="蔡燕蔚" w:date="2013-06-28T17:16:00Z"/>
        </w:rPr>
      </w:pPr>
      <w:ins w:id="210" w:author="蔡燕蔚" w:date="2013-06-28T17:16:00Z">
        <w:r>
          <w:rPr>
            <w:rFonts w:eastAsia="宋体;SimSun" w:cs="宋体;SimSun" w:ascii="宋体;SimSun" w:hAnsi="宋体;SimSun"/>
            <w:color w:val="000000"/>
            <w:sz w:val="28"/>
            <w:szCs w:val="32"/>
          </w:rPr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ins w:id="247" w:author="蔡燕蔚" w:date="2013-06-28T17:16:00Z"/>
        </w:rPr>
      </w:pPr>
      <w:ins w:id="212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按工程用途分：商品住宅开发投资完成</w:t>
        </w:r>
      </w:ins>
      <w:ins w:id="213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31.83</w:t>
        </w:r>
      </w:ins>
      <w:ins w:id="214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亿元，增长</w:t>
        </w:r>
      </w:ins>
      <w:ins w:id="215" w:author="蔡燕蔚" w:date="2013-06-28T17:16:00Z">
        <w:del w:id="216" w:author="FtpDown" w:date="2013-07-08T11:23:00Z">
          <w:r>
            <w:rPr>
              <w:rFonts w:eastAsia="仿宋_GB2312" w:cs="仿宋" w:ascii="仿宋_GB2312" w:hAnsi="仿宋_GB2312"/>
              <w:sz w:val="32"/>
              <w:szCs w:val="32"/>
            </w:rPr>
            <w:delText>30.9</w:delText>
          </w:r>
        </w:del>
      </w:ins>
      <w:ins w:id="217" w:author="FtpDown" w:date="2013-07-08T11:23:00Z">
        <w:r>
          <w:rPr>
            <w:rFonts w:eastAsia="仿宋_GB2312" w:cs="仿宋" w:ascii="仿宋_GB2312" w:hAnsi="仿宋_GB2312"/>
            <w:sz w:val="32"/>
            <w:szCs w:val="32"/>
          </w:rPr>
          <w:t>50.1</w:t>
        </w:r>
      </w:ins>
      <w:ins w:id="218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%</w:t>
        </w:r>
      </w:ins>
      <w:ins w:id="219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；办公楼投资完成</w:t>
        </w:r>
      </w:ins>
      <w:ins w:id="220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6.13</w:t>
        </w:r>
      </w:ins>
      <w:ins w:id="221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亿元，下降</w:t>
        </w:r>
      </w:ins>
      <w:ins w:id="222" w:author="蔡燕蔚" w:date="2013-06-28T17:16:00Z">
        <w:del w:id="223" w:author="FtpDown" w:date="2013-07-08T11:23:00Z">
          <w:r>
            <w:rPr>
              <w:rFonts w:eastAsia="仿宋_GB2312" w:cs="仿宋" w:ascii="仿宋_GB2312" w:hAnsi="仿宋_GB2312"/>
              <w:sz w:val="32"/>
              <w:szCs w:val="32"/>
            </w:rPr>
            <w:delText>46.5</w:delText>
          </w:r>
        </w:del>
      </w:ins>
      <w:ins w:id="224" w:author="FtpDown" w:date="2013-07-08T11:23:00Z">
        <w:r>
          <w:rPr>
            <w:rFonts w:eastAsia="仿宋_GB2312" w:cs="仿宋" w:ascii="仿宋_GB2312" w:hAnsi="仿宋_GB2312"/>
            <w:sz w:val="32"/>
            <w:szCs w:val="32"/>
          </w:rPr>
          <w:t>38.7</w:t>
        </w:r>
      </w:ins>
      <w:ins w:id="225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%</w:t>
        </w:r>
      </w:ins>
      <w:ins w:id="226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；商业营业用房投资完成</w:t>
        </w:r>
      </w:ins>
      <w:ins w:id="227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13.06</w:t>
        </w:r>
      </w:ins>
      <w:ins w:id="228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亿元，增长</w:t>
        </w:r>
      </w:ins>
      <w:ins w:id="229" w:author="蔡燕蔚" w:date="2013-06-28T17:16:00Z">
        <w:del w:id="230" w:author="FtpDown" w:date="2013-07-08T11:23:00Z">
          <w:r>
            <w:rPr>
              <w:rFonts w:eastAsia="仿宋_GB2312" w:cs="仿宋" w:ascii="仿宋_GB2312" w:hAnsi="仿宋_GB2312"/>
              <w:sz w:val="32"/>
              <w:szCs w:val="32"/>
            </w:rPr>
            <w:delText>33.0</w:delText>
          </w:r>
        </w:del>
      </w:ins>
      <w:ins w:id="231" w:author="FtpDown" w:date="2013-07-08T11:23:00Z">
        <w:r>
          <w:rPr>
            <w:rFonts w:eastAsia="仿宋_GB2312" w:cs="仿宋" w:ascii="仿宋_GB2312" w:hAnsi="仿宋_GB2312"/>
            <w:sz w:val="32"/>
            <w:szCs w:val="32"/>
          </w:rPr>
          <w:t>52.5</w:t>
        </w:r>
      </w:ins>
      <w:ins w:id="232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%</w:t>
        </w:r>
      </w:ins>
      <w:ins w:id="233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；其他类投资完成</w:t>
        </w:r>
      </w:ins>
      <w:ins w:id="234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34.2</w:t>
        </w:r>
      </w:ins>
      <w:ins w:id="235" w:author="蔡燕蔚" w:date="2013-06-28T17:16:00Z">
        <w:del w:id="236" w:author="FtpDown" w:date="2013-07-11T15:24:00Z">
          <w:r>
            <w:rPr>
              <w:rFonts w:eastAsia="仿宋_GB2312" w:cs="仿宋" w:ascii="仿宋_GB2312" w:hAnsi="仿宋_GB2312"/>
              <w:sz w:val="32"/>
              <w:szCs w:val="32"/>
            </w:rPr>
            <w:delText>1</w:delText>
          </w:r>
        </w:del>
      </w:ins>
      <w:ins w:id="237" w:author="FtpDown" w:date="2013-07-11T15:24:00Z">
        <w:r>
          <w:rPr>
            <w:rFonts w:eastAsia="仿宋_GB2312" w:cs="仿宋" w:ascii="仿宋_GB2312" w:hAnsi="仿宋_GB2312"/>
            <w:sz w:val="32"/>
            <w:szCs w:val="32"/>
          </w:rPr>
          <w:t>0</w:t>
        </w:r>
      </w:ins>
      <w:ins w:id="238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亿元，增长</w:t>
        </w:r>
      </w:ins>
      <w:ins w:id="239" w:author="蔡燕蔚" w:date="2013-06-28T17:16:00Z">
        <w:del w:id="240" w:author="FtpDown" w:date="2013-07-08T11:30:00Z">
          <w:r>
            <w:rPr>
              <w:rFonts w:eastAsia="仿宋_GB2312" w:cs="仿宋" w:ascii="仿宋_GB2312" w:hAnsi="仿宋_GB2312"/>
              <w:sz w:val="32"/>
              <w:szCs w:val="32"/>
            </w:rPr>
            <w:delText>5.3</w:delText>
          </w:r>
        </w:del>
      </w:ins>
      <w:ins w:id="241" w:author="FtpDown" w:date="2013-07-08T11:30:00Z">
        <w:r>
          <w:rPr>
            <w:rFonts w:eastAsia="仿宋_GB2312" w:cs="仿宋" w:ascii="仿宋_GB2312" w:hAnsi="仿宋_GB2312"/>
            <w:sz w:val="32"/>
            <w:szCs w:val="32"/>
          </w:rPr>
          <w:t>6.2</w:t>
        </w:r>
      </w:ins>
      <w:ins w:id="242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倍。非商品住宅类投资占房地产开发投资的</w:t>
        </w:r>
      </w:ins>
      <w:ins w:id="243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62.7%</w:t>
        </w:r>
      </w:ins>
      <w:ins w:id="244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 xml:space="preserve">，投资比重比上年同期提高了 </w:t>
        </w:r>
      </w:ins>
      <w:ins w:id="245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19.9</w:t>
        </w:r>
      </w:ins>
      <w:ins w:id="246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个百分点，成为我区房地产开发投资的主体，是拉动房地产开发投资增长的重要支撑。</w:t>
        </w:r>
      </w:ins>
    </w:p>
    <w:p>
      <w:pPr>
        <w:pStyle w:val="Normal"/>
        <w:ind w:firstLine="1760"/>
        <w:rPr>
          <w:rFonts w:ascii="仿宋_GB2312" w:hAnsi="仿宋_GB2312" w:eastAsia="仿宋_GB2312" w:cs="仿宋"/>
          <w:sz w:val="18"/>
          <w:szCs w:val="18"/>
          <w:ins w:id="251" w:author="蔡燕蔚" w:date="2013-06-28T17:16:00Z"/>
        </w:rPr>
      </w:pPr>
      <w:ins w:id="248" w:author="蔡燕蔚" w:date="2013-06-28T17:16:00Z">
        <w:del w:id="249" w:author="MC SYSTEM" w:date="2013-07-04T10:53:00Z">
          <w:r>
            <w:rPr>
              <w:rFonts w:ascii="仿宋_GB2312" w:hAnsi="仿宋_GB2312" w:cs="仿宋" w:eastAsia="仿宋_GB2312"/>
              <w:sz w:val="32"/>
              <w:szCs w:val="32"/>
            </w:rPr>
            <w:delText>福田房地产完成投资按工程用途分</w:delText>
          </w:r>
        </w:del>
      </w:ins>
      <w:del w:id="250" w:author="MC SYSTEM" w:date="2013-07-04T10:53:00Z">
        <w:r>
          <w:rPr>
            <w:rFonts w:ascii="仿宋_GB2312" w:hAnsi="仿宋_GB2312" w:cs="仿宋" w:eastAsia="仿宋_GB2312"/>
            <w:sz w:val="18"/>
            <w:szCs w:val="18"/>
          </w:rPr>
          <w:delText xml:space="preserve">     </w:delText>
        </w:r>
      </w:del>
    </w:p>
    <w:p>
      <w:pPr>
        <w:pStyle w:val="Normal"/>
        <w:ind w:firstLine="420"/>
        <w:rPr>
          <w:ins w:id="254" w:author="蔡燕蔚" w:date="2013-06-28T17:16:00Z"/>
        </w:rPr>
      </w:pPr>
      <w:ins w:id="252" w:author="FtpDown" w:date="2013-07-11T15:57:00Z">
        <w:r>
          <w:rPr/>
          <w:drawing>
            <wp:inline distT="0" distB="0" distL="0" distR="0">
              <wp:extent cx="5610225" cy="273875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10225" cy="27387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253" w:author="FtpDown" w:date="2013-07-11T15:57:00Z">
        <w:r>
          <w:rPr/>
          <w:drawing>
            <wp:inline distT="0" distB="0" distL="0" distR="0">
              <wp:extent cx="5270500" cy="241427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11" r="-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0500" cy="2414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firstLine="570"/>
        <w:jc w:val="center"/>
        <w:rPr>
          <w:ins w:id="258" w:author="MC SYSTEM" w:date="2013-07-04T10:54:00Z"/>
        </w:rPr>
      </w:pPr>
      <w:ins w:id="255" w:author="MC SYSTEM" w:date="2013-07-04T10:54:00Z">
        <w:r>
          <w:rPr>
            <w:rFonts w:ascii="宋体;SimSun" w:hAnsi="宋体;SimSun" w:cs="宋体;SimSun"/>
            <w:sz w:val="28"/>
            <w:szCs w:val="28"/>
          </w:rPr>
          <w:t xml:space="preserve">图二 </w:t>
        </w:r>
      </w:ins>
      <w:ins w:id="256" w:author="MC SYSTEM" w:date="2013-07-04T10:54:00Z">
        <w:r>
          <w:rPr>
            <w:rFonts w:ascii="宋体;SimSun" w:hAnsi="宋体;SimSun" w:cs="宋体;SimSun"/>
            <w:sz w:val="28"/>
            <w:szCs w:val="28"/>
          </w:rPr>
          <w:t xml:space="preserve"> </w:t>
        </w:r>
      </w:ins>
      <w:ins w:id="257" w:author="MC SYSTEM" w:date="2013-07-04T10:54:00Z">
        <w:r>
          <w:rPr>
            <w:rFonts w:ascii="宋体;SimSun" w:hAnsi="宋体;SimSun" w:cs="宋体;SimSun"/>
            <w:sz w:val="28"/>
            <w:szCs w:val="28"/>
          </w:rPr>
          <w:t>福田房地产完成投资按工程用途分</w:t>
        </w:r>
      </w:ins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b/>
          <w:b/>
          <w:sz w:val="32"/>
          <w:szCs w:val="32"/>
          <w:ins w:id="261" w:author="蔡燕蔚" w:date="2013-06-28T17:16:00Z"/>
        </w:rPr>
      </w:pPr>
      <w:ins w:id="259" w:author="蔡燕蔚" w:date="2013-06-28T17:16:00Z">
        <w:r>
          <w:rPr>
            <w:rFonts w:eastAsia="仿宋_GB2312" w:cs="仿宋" w:ascii="仿宋_GB2312" w:hAnsi="仿宋_GB2312"/>
            <w:b/>
            <w:sz w:val="32"/>
            <w:szCs w:val="32"/>
          </w:rPr>
          <w:t>2</w:t>
        </w:r>
      </w:ins>
      <w:ins w:id="260" w:author="蔡燕蔚" w:date="2013-06-28T17:16:00Z">
        <w:r>
          <w:rPr>
            <w:rFonts w:ascii="仿宋_GB2312" w:hAnsi="仿宋_GB2312" w:cs="仿宋" w:eastAsia="仿宋_GB2312"/>
            <w:b/>
            <w:sz w:val="32"/>
            <w:szCs w:val="32"/>
          </w:rPr>
          <w:t>、房地产市场供应趋势向好</w:t>
        </w:r>
      </w:ins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"/>
          <w:sz w:val="32"/>
          <w:szCs w:val="32"/>
          <w:ins w:id="293" w:author="蔡燕蔚" w:date="2013-06-28T17:16:00Z"/>
        </w:rPr>
      </w:pPr>
      <w:ins w:id="262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房地产</w:t>
        </w:r>
      </w:ins>
      <w:ins w:id="263" w:author="蔡燕蔚" w:date="2013-06-28T17:16:00Z">
        <w:del w:id="264" w:author="刘明聪" w:date="2013-07-01T10:42:00Z">
          <w:r>
            <w:rPr>
              <w:rFonts w:ascii="仿宋_GB2312" w:hAnsi="仿宋_GB2312" w:cs="仿宋" w:eastAsia="仿宋_GB2312"/>
              <w:sz w:val="32"/>
              <w:szCs w:val="32"/>
            </w:rPr>
            <w:delText>的</w:delText>
          </w:r>
        </w:del>
      </w:ins>
      <w:ins w:id="265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新开工面积</w:t>
        </w:r>
      </w:ins>
      <w:ins w:id="266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93.28</w:t>
        </w:r>
      </w:ins>
      <w:ins w:id="267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万平方米，增长</w:t>
        </w:r>
      </w:ins>
      <w:ins w:id="268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1</w:t>
        </w:r>
      </w:ins>
      <w:ins w:id="269" w:author="FtpDown" w:date="2013-07-11T15:39:00Z">
        <w:r>
          <w:rPr>
            <w:rFonts w:eastAsia="仿宋_GB2312" w:cs="仿宋" w:ascii="仿宋_GB2312" w:hAnsi="仿宋_GB2312"/>
            <w:sz w:val="32"/>
            <w:szCs w:val="32"/>
          </w:rPr>
          <w:t>.</w:t>
        </w:r>
      </w:ins>
      <w:ins w:id="270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37</w:t>
        </w:r>
      </w:ins>
      <w:ins w:id="271" w:author="FtpDown" w:date="2013-07-11T15:39:00Z">
        <w:r>
          <w:rPr>
            <w:rFonts w:ascii="仿宋_GB2312" w:hAnsi="仿宋_GB2312" w:cs="仿宋" w:eastAsia="仿宋_GB2312"/>
            <w:sz w:val="32"/>
            <w:szCs w:val="32"/>
          </w:rPr>
          <w:t>倍</w:t>
        </w:r>
      </w:ins>
      <w:ins w:id="272" w:author="蔡燕蔚" w:date="2013-06-28T17:16:00Z">
        <w:del w:id="273" w:author="FtpDown" w:date="2013-07-11T15:39:00Z">
          <w:r>
            <w:rPr>
              <w:rFonts w:eastAsia="仿宋_GB2312" w:cs="仿宋" w:ascii="仿宋_GB2312" w:hAnsi="仿宋_GB2312"/>
              <w:sz w:val="32"/>
              <w:szCs w:val="32"/>
            </w:rPr>
            <w:delText>%</w:delText>
          </w:r>
        </w:del>
      </w:ins>
      <w:ins w:id="274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，占施工面积的</w:t>
        </w:r>
      </w:ins>
      <w:ins w:id="275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35.7%</w:t>
        </w:r>
      </w:ins>
      <w:ins w:id="276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。其中住宅</w:t>
        </w:r>
      </w:ins>
      <w:ins w:id="277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36.4</w:t>
        </w:r>
      </w:ins>
      <w:ins w:id="278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万平方米，增长</w:t>
        </w:r>
      </w:ins>
      <w:ins w:id="279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2.96</w:t>
        </w:r>
      </w:ins>
      <w:ins w:id="280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倍；办公楼</w:t>
        </w:r>
      </w:ins>
      <w:ins w:id="281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18.85</w:t>
        </w:r>
      </w:ins>
      <w:ins w:id="282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万平方米，增长</w:t>
        </w:r>
      </w:ins>
      <w:ins w:id="283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8.87</w:t>
        </w:r>
      </w:ins>
      <w:ins w:id="284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倍；商业营业用房</w:t>
        </w:r>
      </w:ins>
      <w:ins w:id="285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7.54</w:t>
        </w:r>
      </w:ins>
      <w:ins w:id="286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万平方米，增长</w:t>
        </w:r>
      </w:ins>
      <w:ins w:id="287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1.15</w:t>
        </w:r>
      </w:ins>
      <w:ins w:id="288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倍；其他</w:t>
        </w:r>
      </w:ins>
      <w:ins w:id="289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30.48</w:t>
        </w:r>
      </w:ins>
      <w:ins w:id="290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万平方米，增长</w:t>
        </w:r>
      </w:ins>
      <w:ins w:id="291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23.0%</w:t>
        </w:r>
      </w:ins>
      <w:ins w:id="292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570"/>
        <w:rPr>
          <w:ins w:id="313" w:author="蔡燕蔚" w:date="2013-06-28T17:16:00Z"/>
        </w:rPr>
      </w:pPr>
      <w:ins w:id="294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房屋竣工面积</w:t>
        </w:r>
      </w:ins>
      <w:ins w:id="295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50.32</w:t>
        </w:r>
      </w:ins>
      <w:ins w:id="296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万平方米，增长</w:t>
        </w:r>
      </w:ins>
      <w:ins w:id="297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97.5%</w:t>
        </w:r>
      </w:ins>
      <w:ins w:id="298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，增速比上年同期提高了</w:t>
        </w:r>
      </w:ins>
      <w:ins w:id="299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70.9</w:t>
        </w:r>
      </w:ins>
      <w:ins w:id="300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个百分点。其中住宅</w:t>
        </w:r>
      </w:ins>
      <w:ins w:id="301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14.07</w:t>
        </w:r>
      </w:ins>
      <w:ins w:id="302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万平方米，增长</w:t>
        </w:r>
      </w:ins>
      <w:ins w:id="303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4.58</w:t>
        </w:r>
      </w:ins>
      <w:ins w:id="304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倍；商业营业用房</w:t>
        </w:r>
      </w:ins>
      <w:ins w:id="305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7.08</w:t>
        </w:r>
      </w:ins>
      <w:ins w:id="306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万平方米，增长</w:t>
        </w:r>
      </w:ins>
      <w:ins w:id="307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5.05</w:t>
        </w:r>
      </w:ins>
      <w:ins w:id="308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倍；其他</w:t>
        </w:r>
      </w:ins>
      <w:ins w:id="309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21.3</w:t>
        </w:r>
      </w:ins>
      <w:ins w:id="310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万平方米，增长</w:t>
        </w:r>
      </w:ins>
      <w:ins w:id="311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2.92</w:t>
        </w:r>
      </w:ins>
      <w:ins w:id="312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倍。</w:t>
        </w:r>
      </w:ins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  <w:ins w:id="316" w:author="蔡燕蔚" w:date="2013-06-28T17:16:00Z"/>
        </w:rPr>
      </w:pPr>
      <w:ins w:id="314" w:author="蔡燕蔚" w:date="2013-06-28T17:16:00Z">
        <w:r>
          <w:rPr>
            <w:rFonts w:eastAsia="仿宋_GB2312" w:cs="仿宋" w:ascii="仿宋_GB2312" w:hAnsi="仿宋_GB2312"/>
            <w:b/>
            <w:sz w:val="32"/>
            <w:szCs w:val="32"/>
          </w:rPr>
          <w:t>3</w:t>
        </w:r>
      </w:ins>
      <w:ins w:id="315" w:author="蔡燕蔚" w:date="2013-06-28T17:16:00Z">
        <w:r>
          <w:rPr>
            <w:rFonts w:ascii="仿宋_GB2312" w:hAnsi="仿宋_GB2312" w:cs="仿宋" w:eastAsia="仿宋_GB2312"/>
            <w:b/>
            <w:sz w:val="32"/>
            <w:szCs w:val="32"/>
          </w:rPr>
          <w:t>、商品房销售市场呈现回暖态势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ins w:id="369" w:author="蔡燕蔚" w:date="2013-06-28T17:16:00Z"/>
        </w:rPr>
      </w:pPr>
      <w:ins w:id="317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由于年初国家加大对房地产调控的力度，部分开发企业普遍采取积极的降价促销策略，逐渐打破僵局，楼市缓慢复苏，下半年市场快速回暖，呈现成交量先抑后扬，整体趋势呈波动向上的态势。</w:t>
        </w:r>
      </w:ins>
      <w:ins w:id="318" w:author="FtpDown" w:date="2013-07-11T15:39:00Z">
        <w:r>
          <w:rPr>
            <w:rFonts w:ascii="仿宋_GB2312" w:hAnsi="仿宋_GB2312" w:cs="仿宋" w:eastAsia="仿宋_GB2312"/>
            <w:sz w:val="32"/>
            <w:szCs w:val="32"/>
          </w:rPr>
          <w:t>其中</w:t>
        </w:r>
      </w:ins>
      <w:ins w:id="319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5</w:t>
        </w:r>
      </w:ins>
      <w:ins w:id="320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月份福田成交</w:t>
        </w:r>
      </w:ins>
      <w:ins w:id="321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53</w:t>
        </w:r>
      </w:ins>
      <w:ins w:id="322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套商品住宅，达全年最低成交量，随着企业促销和项目推广力度的不断加大，</w:t>
        </w:r>
      </w:ins>
      <w:ins w:id="323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6</w:t>
        </w:r>
      </w:ins>
      <w:ins w:id="324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月起成交量开始触底反弹。</w:t>
        </w:r>
      </w:ins>
      <w:ins w:id="325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2012</w:t>
        </w:r>
      </w:ins>
      <w:ins w:id="326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年全区</w:t>
        </w:r>
      </w:ins>
      <w:ins w:id="327" w:author="FtpDown" w:date="2013-07-09T09:44:00Z">
        <w:r>
          <w:rPr>
            <w:rFonts w:ascii="仿宋_GB2312" w:hAnsi="仿宋_GB2312" w:cs="仿宋" w:eastAsia="仿宋_GB2312"/>
            <w:sz w:val="32"/>
            <w:szCs w:val="32"/>
          </w:rPr>
          <w:t>商品房销售总面积</w:t>
        </w:r>
      </w:ins>
      <w:ins w:id="328" w:author="FtpDown" w:date="2013-07-09T09:44:00Z">
        <w:r>
          <w:rPr>
            <w:rFonts w:eastAsia="仿宋_GB2312" w:cs="仿宋" w:ascii="仿宋_GB2312" w:hAnsi="仿宋_GB2312"/>
            <w:sz w:val="32"/>
            <w:szCs w:val="32"/>
          </w:rPr>
          <w:t>22.53</w:t>
        </w:r>
      </w:ins>
      <w:ins w:id="329" w:author="FtpDown" w:date="2013-07-11T15:40:00Z">
        <w:r>
          <w:rPr>
            <w:rFonts w:ascii="仿宋_GB2312" w:hAnsi="仿宋_GB2312" w:cs="仿宋" w:eastAsia="仿宋_GB2312"/>
            <w:sz w:val="32"/>
            <w:szCs w:val="32"/>
          </w:rPr>
          <w:t>万</w:t>
        </w:r>
      </w:ins>
      <w:ins w:id="330" w:author="FtpDown" w:date="2013-07-09T09:44:00Z">
        <w:r>
          <w:rPr>
            <w:rFonts w:ascii="仿宋_GB2312" w:hAnsi="仿宋_GB2312" w:cs="仿宋" w:eastAsia="仿宋_GB2312"/>
            <w:sz w:val="32"/>
            <w:szCs w:val="32"/>
          </w:rPr>
          <w:t>平方米，总销售额</w:t>
        </w:r>
      </w:ins>
      <w:ins w:id="331" w:author="FtpDown" w:date="2013-07-09T09:44:00Z">
        <w:r>
          <w:rPr>
            <w:rFonts w:eastAsia="仿宋_GB2312" w:cs="仿宋" w:ascii="仿宋_GB2312" w:hAnsi="仿宋_GB2312"/>
            <w:sz w:val="32"/>
            <w:szCs w:val="32"/>
          </w:rPr>
          <w:t>65.11</w:t>
        </w:r>
      </w:ins>
      <w:ins w:id="332" w:author="FtpDown" w:date="2013-07-09T09:44:00Z">
        <w:r>
          <w:rPr>
            <w:rFonts w:ascii="仿宋_GB2312" w:hAnsi="仿宋_GB2312" w:cs="仿宋" w:eastAsia="仿宋_GB2312"/>
            <w:sz w:val="32"/>
            <w:szCs w:val="32"/>
          </w:rPr>
          <w:t>亿元，分别比上年下降</w:t>
        </w:r>
      </w:ins>
      <w:ins w:id="333" w:author="FtpDown" w:date="2013-07-09T09:44:00Z">
        <w:r>
          <w:rPr>
            <w:rFonts w:eastAsia="仿宋_GB2312" w:cs="仿宋" w:ascii="仿宋_GB2312" w:hAnsi="仿宋_GB2312"/>
            <w:sz w:val="32"/>
            <w:szCs w:val="32"/>
          </w:rPr>
          <w:t>85.3%</w:t>
        </w:r>
      </w:ins>
      <w:ins w:id="334" w:author="FtpDown" w:date="2013-07-09T09:44:00Z">
        <w:r>
          <w:rPr>
            <w:rFonts w:ascii="仿宋_GB2312" w:hAnsi="仿宋_GB2312" w:cs="仿宋" w:eastAsia="仿宋_GB2312"/>
            <w:sz w:val="32"/>
            <w:szCs w:val="32"/>
          </w:rPr>
          <w:t>和</w:t>
        </w:r>
      </w:ins>
      <w:ins w:id="335" w:author="FtpDown" w:date="2013-07-09T09:44:00Z">
        <w:r>
          <w:rPr>
            <w:rFonts w:eastAsia="仿宋_GB2312" w:cs="仿宋" w:ascii="仿宋_GB2312" w:hAnsi="仿宋_GB2312"/>
            <w:sz w:val="32"/>
            <w:szCs w:val="32"/>
          </w:rPr>
          <w:t>84.1%</w:t>
        </w:r>
      </w:ins>
      <w:ins w:id="336" w:author="FtpDown" w:date="2013-07-09T09:44:00Z">
        <w:r>
          <w:rPr>
            <w:rFonts w:ascii="仿宋_GB2312" w:hAnsi="仿宋_GB2312" w:cs="仿宋" w:eastAsia="仿宋_GB2312"/>
            <w:sz w:val="32"/>
            <w:szCs w:val="32"/>
          </w:rPr>
          <w:t>；</w:t>
        </w:r>
      </w:ins>
      <w:ins w:id="337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新建商品房均价</w:t>
        </w:r>
      </w:ins>
      <w:ins w:id="338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2.89</w:t>
        </w:r>
      </w:ins>
      <w:ins w:id="339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万</w:t>
        </w:r>
      </w:ins>
      <w:ins w:id="340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/</w:t>
        </w:r>
      </w:ins>
      <w:ins w:id="341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平方米，增长</w:t>
        </w:r>
      </w:ins>
      <w:ins w:id="342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11.6%</w:t>
        </w:r>
      </w:ins>
      <w:ins w:id="343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；其中</w:t>
        </w:r>
      </w:ins>
      <w:ins w:id="344" w:author="蔡燕蔚" w:date="2013-06-28T17:16:00Z">
        <w:del w:id="345" w:author="FtpDown" w:date="2013-07-11T16:16:00Z">
          <w:r>
            <w:rPr>
              <w:rFonts w:eastAsia="仿宋_GB2312" w:cs="仿宋" w:ascii="仿宋_GB2312" w:hAnsi="仿宋_GB2312"/>
              <w:sz w:val="32"/>
              <w:szCs w:val="32"/>
            </w:rPr>
            <w:delText>,</w:delText>
          </w:r>
        </w:del>
      </w:ins>
      <w:ins w:id="346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商品房住宅销售均价</w:t>
        </w:r>
      </w:ins>
      <w:ins w:id="347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2.97</w:t>
        </w:r>
      </w:ins>
      <w:ins w:id="348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万</w:t>
        </w:r>
      </w:ins>
      <w:ins w:id="349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/</w:t>
        </w:r>
      </w:ins>
      <w:ins w:id="350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平方米，上涨</w:t>
        </w:r>
      </w:ins>
      <w:ins w:id="351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>15.1%</w:t>
        </w:r>
      </w:ins>
      <w:ins w:id="352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。</w:t>
        </w:r>
      </w:ins>
      <w:ins w:id="353" w:author="FtpDown" w:date="2013-07-09T09:46:00Z">
        <w:r>
          <w:rPr>
            <w:rFonts w:ascii="仿宋_GB2312" w:hAnsi="仿宋_GB2312" w:cs="仿宋" w:eastAsia="仿宋_GB2312"/>
            <w:sz w:val="32"/>
            <w:szCs w:val="32"/>
          </w:rPr>
          <w:t>从分月走势看，新建住宅销售价格以</w:t>
        </w:r>
      </w:ins>
      <w:ins w:id="354" w:author="FtpDown" w:date="2013-07-09T09:46:00Z">
        <w:r>
          <w:rPr>
            <w:rFonts w:eastAsia="仿宋_GB2312" w:cs="仿宋" w:ascii="仿宋_GB2312" w:hAnsi="仿宋_GB2312"/>
            <w:sz w:val="32"/>
            <w:szCs w:val="32"/>
          </w:rPr>
          <w:t>2</w:t>
        </w:r>
      </w:ins>
      <w:ins w:id="355" w:author="FtpDown" w:date="2013-07-09T09:46:00Z">
        <w:r>
          <w:rPr>
            <w:rFonts w:ascii="仿宋_GB2312" w:hAnsi="仿宋_GB2312" w:cs="仿宋" w:eastAsia="仿宋_GB2312"/>
            <w:sz w:val="32"/>
            <w:szCs w:val="32"/>
          </w:rPr>
          <w:t>月份为最低点（即</w:t>
        </w:r>
      </w:ins>
      <w:ins w:id="356" w:author="FtpDown" w:date="2013-07-09T09:46:00Z">
        <w:r>
          <w:rPr>
            <w:rFonts w:eastAsia="仿宋_GB2312" w:cs="仿宋" w:ascii="仿宋_GB2312" w:hAnsi="仿宋_GB2312"/>
            <w:sz w:val="32"/>
            <w:szCs w:val="32"/>
          </w:rPr>
          <w:t>2.85</w:t>
        </w:r>
      </w:ins>
      <w:ins w:id="357" w:author="FtpDown" w:date="2013-07-09T09:46:00Z">
        <w:r>
          <w:rPr>
            <w:rFonts w:ascii="仿宋_GB2312" w:hAnsi="仿宋_GB2312" w:cs="仿宋" w:eastAsia="仿宋_GB2312"/>
            <w:sz w:val="32"/>
            <w:szCs w:val="32"/>
          </w:rPr>
          <w:t>万元</w:t>
        </w:r>
      </w:ins>
      <w:ins w:id="358" w:author="FtpDown" w:date="2013-07-09T09:46:00Z">
        <w:r>
          <w:rPr>
            <w:rFonts w:eastAsia="仿宋_GB2312" w:cs="仿宋" w:ascii="仿宋_GB2312" w:hAnsi="仿宋_GB2312"/>
            <w:sz w:val="32"/>
            <w:szCs w:val="32"/>
          </w:rPr>
          <w:t>/</w:t>
        </w:r>
      </w:ins>
      <w:ins w:id="359" w:author="FtpDown" w:date="2013-07-09T09:46:00Z">
        <w:r>
          <w:rPr>
            <w:rFonts w:ascii="仿宋_GB2312" w:hAnsi="仿宋_GB2312" w:cs="仿宋" w:eastAsia="仿宋_GB2312"/>
            <w:sz w:val="32"/>
            <w:szCs w:val="32"/>
          </w:rPr>
          <w:t>平方米），</w:t>
        </w:r>
      </w:ins>
      <w:ins w:id="360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在</w:t>
        </w:r>
      </w:ins>
      <w:ins w:id="361" w:author="FtpDown" w:date="2013-07-09T09:47:00Z">
        <w:r>
          <w:rPr>
            <w:rFonts w:ascii="仿宋_GB2312" w:hAnsi="仿宋_GB2312" w:cs="仿宋" w:eastAsia="仿宋_GB2312"/>
            <w:sz w:val="32"/>
            <w:szCs w:val="32"/>
          </w:rPr>
          <w:t>第三季度</w:t>
        </w:r>
      </w:ins>
      <w:ins w:id="362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成交量回升的拉动下，商品房销售均价</w:t>
        </w:r>
      </w:ins>
      <w:ins w:id="363" w:author="蔡燕蔚" w:date="2013-06-28T17:16:00Z">
        <w:del w:id="364" w:author="FtpDown" w:date="2013-07-09T09:45:00Z">
          <w:r>
            <w:rPr>
              <w:rFonts w:ascii="仿宋_GB2312" w:hAnsi="仿宋_GB2312" w:cs="仿宋" w:eastAsia="仿宋_GB2312"/>
              <w:sz w:val="32"/>
              <w:szCs w:val="32"/>
            </w:rPr>
            <w:delText>小幅</w:delText>
          </w:r>
        </w:del>
      </w:ins>
      <w:ins w:id="365" w:author="FtpDown" w:date="2013-07-09T09:45:00Z">
        <w:r>
          <w:rPr>
            <w:rFonts w:ascii="仿宋_GB2312" w:hAnsi="仿宋_GB2312" w:cs="仿宋" w:eastAsia="仿宋_GB2312"/>
            <w:sz w:val="32"/>
            <w:szCs w:val="32"/>
          </w:rPr>
          <w:t>呈波动</w:t>
        </w:r>
      </w:ins>
      <w:ins w:id="366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上涨</w:t>
        </w:r>
      </w:ins>
      <w:ins w:id="367" w:author="FtpDown" w:date="2013-07-09T09:45:00Z">
        <w:r>
          <w:rPr>
            <w:rFonts w:ascii="仿宋_GB2312" w:hAnsi="仿宋_GB2312" w:cs="仿宋" w:eastAsia="仿宋_GB2312"/>
            <w:sz w:val="32"/>
            <w:szCs w:val="32"/>
          </w:rPr>
          <w:t>态势</w:t>
        </w:r>
      </w:ins>
      <w:ins w:id="368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。</w:t>
        </w:r>
      </w:ins>
    </w:p>
    <w:p>
      <w:pPr>
        <w:pStyle w:val="Normal"/>
        <w:spacing w:lineRule="exact" w:line="560"/>
        <w:ind w:firstLine="420"/>
        <w:rPr>
          <w:rFonts w:eastAsia="仿宋_GB2312" w:cs="仿宋_GB2312"/>
          <w:sz w:val="28"/>
          <w:szCs w:val="28"/>
          <w:del w:id="442" w:author="FtpDown" w:date="2013-07-09T09:51:00Z"/>
        </w:rPr>
      </w:pPr>
      <w:ins w:id="370" w:author="FtpDown" w:date="2013-07-11T16:01:00Z">
        <w:r>
          <w:rPr/>
          <w:drawing>
            <wp:inline distT="0" distB="0" distL="0" distR="0">
              <wp:extent cx="5752465" cy="295846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9" r="-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2465" cy="2958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71" w:author="蔡燕蔚" w:date="2013-06-28T17:16:00Z">
        <w:del w:id="372" w:author="FtpDown" w:date="2013-07-09T09:51:00Z">
          <w:r>
            <w:rPr>
              <w:rFonts w:cs="仿宋_GB2312" w:eastAsia="仿宋_GB2312"/>
              <w:sz w:val="32"/>
              <w:szCs w:val="32"/>
            </w:rPr>
            <w:delText>从</w:delText>
          </w:r>
        </w:del>
      </w:ins>
      <w:ins w:id="373" w:author="蔡燕蔚" w:date="2013-06-28T17:16:00Z">
        <w:del w:id="374" w:author="FtpDown" w:date="2013-07-09T09:51:00Z">
          <w:r>
            <w:rPr>
              <w:rFonts w:cs="仿宋_GB2312" w:eastAsia="仿宋_GB2312"/>
              <w:sz w:val="32"/>
              <w:szCs w:val="32"/>
            </w:rPr>
            <w:delText>分月</w:delText>
          </w:r>
        </w:del>
      </w:ins>
      <w:ins w:id="375" w:author="蔡燕蔚" w:date="2013-06-28T17:16:00Z">
        <w:del w:id="376" w:author="FtpDown" w:date="2013-07-09T09:51:00Z">
          <w:r>
            <w:rPr>
              <w:rFonts w:cs="仿宋_GB2312" w:eastAsia="仿宋_GB2312"/>
              <w:sz w:val="32"/>
              <w:szCs w:val="32"/>
            </w:rPr>
            <w:delText>走势</w:delText>
          </w:r>
        </w:del>
      </w:ins>
      <w:ins w:id="377" w:author="蔡燕蔚" w:date="2013-06-28T17:16:00Z">
        <w:del w:id="378" w:author="FtpDown" w:date="2013-07-09T09:51:00Z">
          <w:r>
            <w:rPr>
              <w:rFonts w:cs="仿宋_GB2312" w:eastAsia="仿宋_GB2312"/>
              <w:sz w:val="32"/>
              <w:szCs w:val="32"/>
            </w:rPr>
            <w:delText>看，</w:delText>
          </w:r>
        </w:del>
      </w:ins>
      <w:ins w:id="379" w:author="蔡燕蔚" w:date="2013-06-28T17:16:00Z">
        <w:del w:id="380" w:author="FtpDown" w:date="2013-07-09T09:51:00Z">
          <w:r>
            <w:rPr>
              <w:rFonts w:cs="仿宋_GB2312" w:eastAsia="仿宋_GB2312"/>
              <w:sz w:val="32"/>
              <w:szCs w:val="32"/>
            </w:rPr>
            <w:delText>新建</w:delText>
          </w:r>
        </w:del>
      </w:ins>
      <w:ins w:id="381" w:author="蔡燕蔚" w:date="2013-06-28T17:16:00Z">
        <w:del w:id="382" w:author="FtpDown" w:date="2013-07-09T09:51:00Z">
          <w:r>
            <w:rPr>
              <w:rFonts w:cs="仿宋_GB2312" w:eastAsia="仿宋_GB2312"/>
              <w:sz w:val="32"/>
              <w:szCs w:val="32"/>
            </w:rPr>
            <w:delText>住宅销售价格以</w:delText>
          </w:r>
        </w:del>
      </w:ins>
      <w:ins w:id="383" w:author="蔡燕蔚" w:date="2013-06-28T17:16:00Z">
        <w:del w:id="384" w:author="FtpDown" w:date="2013-07-09T09:51:00Z">
          <w:r>
            <w:rPr>
              <w:rFonts w:eastAsia="仿宋_GB2312" w:cs="仿宋_GB2312"/>
              <w:sz w:val="32"/>
              <w:szCs w:val="32"/>
            </w:rPr>
            <w:delText>2</w:delText>
          </w:r>
        </w:del>
      </w:ins>
      <w:ins w:id="385" w:author="蔡燕蔚" w:date="2013-06-28T17:16:00Z">
        <w:del w:id="386" w:author="FtpDown" w:date="2013-07-09T09:51:00Z">
          <w:r>
            <w:rPr>
              <w:rFonts w:cs="仿宋_GB2312" w:eastAsia="仿宋_GB2312"/>
              <w:sz w:val="32"/>
              <w:szCs w:val="32"/>
            </w:rPr>
            <w:delText>月份为最低点</w:delText>
          </w:r>
        </w:del>
      </w:ins>
      <w:ins w:id="387" w:author="蔡燕蔚" w:date="2013-06-28T17:16:00Z">
        <w:del w:id="388" w:author="FtpDown" w:date="2013-07-09T09:51:00Z">
          <w:r>
            <w:rPr>
              <w:rFonts w:cs="仿宋_GB2312" w:eastAsia="仿宋_GB2312"/>
              <w:sz w:val="32"/>
              <w:szCs w:val="32"/>
            </w:rPr>
            <w:delText>（即</w:delText>
          </w:r>
        </w:del>
      </w:ins>
      <w:ins w:id="389" w:author="蔡燕蔚" w:date="2013-06-28T17:16:00Z">
        <w:del w:id="390" w:author="FtpDown" w:date="2013-07-09T09:51:00Z">
          <w:r>
            <w:rPr>
              <w:rFonts w:eastAsia="仿宋_GB2312" w:cs="仿宋_GB2312"/>
              <w:sz w:val="32"/>
              <w:szCs w:val="32"/>
            </w:rPr>
            <w:delText>2.85</w:delText>
          </w:r>
        </w:del>
      </w:ins>
      <w:ins w:id="391" w:author="蔡燕蔚" w:date="2013-06-28T17:16:00Z">
        <w:del w:id="392" w:author="FtpDown" w:date="2013-07-09T09:51:00Z">
          <w:r>
            <w:rPr>
              <w:rFonts w:cs="仿宋_GB2312" w:eastAsia="仿宋_GB2312"/>
              <w:sz w:val="32"/>
              <w:szCs w:val="32"/>
            </w:rPr>
            <w:delText>万元</w:delText>
          </w:r>
        </w:del>
      </w:ins>
      <w:ins w:id="393" w:author="蔡燕蔚" w:date="2013-06-28T17:16:00Z">
        <w:del w:id="394" w:author="FtpDown" w:date="2013-07-09T09:51:00Z">
          <w:r>
            <w:rPr>
              <w:rFonts w:eastAsia="仿宋_GB2312" w:cs="仿宋_GB2312"/>
              <w:sz w:val="32"/>
              <w:szCs w:val="32"/>
            </w:rPr>
            <w:delText>/</w:delText>
          </w:r>
        </w:del>
      </w:ins>
      <w:ins w:id="395" w:author="蔡燕蔚" w:date="2013-06-28T17:16:00Z">
        <w:del w:id="396" w:author="FtpDown" w:date="2013-07-09T09:51:00Z">
          <w:r>
            <w:rPr>
              <w:rFonts w:cs="仿宋_GB2312" w:eastAsia="仿宋_GB2312"/>
              <w:sz w:val="32"/>
              <w:szCs w:val="32"/>
            </w:rPr>
            <w:delText>平方米）</w:delText>
          </w:r>
        </w:del>
      </w:ins>
      <w:ins w:id="397" w:author="蔡燕蔚" w:date="2013-06-28T17:16:00Z">
        <w:del w:id="398" w:author="FtpDown" w:date="2013-07-09T09:51:00Z">
          <w:r>
            <w:rPr>
              <w:rFonts w:cs="仿宋_GB2312" w:eastAsia="仿宋_GB2312"/>
              <w:sz w:val="32"/>
              <w:szCs w:val="32"/>
            </w:rPr>
            <w:delText>，呈</w:delText>
          </w:r>
        </w:del>
      </w:ins>
      <w:ins w:id="399" w:author="蔡燕蔚" w:date="2013-06-28T17:16:00Z">
        <w:del w:id="400" w:author="FtpDown" w:date="2013-07-09T09:51:00Z">
          <w:r>
            <w:rPr>
              <w:rFonts w:cs="仿宋_GB2312" w:eastAsia="仿宋_GB2312"/>
              <w:sz w:val="32"/>
              <w:szCs w:val="32"/>
            </w:rPr>
            <w:delText>波动</w:delText>
          </w:r>
        </w:del>
      </w:ins>
      <w:ins w:id="401" w:author="蔡燕蔚" w:date="2013-06-28T17:16:00Z">
        <w:del w:id="402" w:author="FtpDown" w:date="2013-07-09T09:51:00Z">
          <w:r>
            <w:rPr>
              <w:rFonts w:cs="仿宋_GB2312" w:eastAsia="仿宋_GB2312"/>
              <w:sz w:val="32"/>
              <w:szCs w:val="32"/>
            </w:rPr>
            <w:delText>上升，</w:delText>
          </w:r>
        </w:del>
      </w:ins>
      <w:ins w:id="403" w:author="蔡燕蔚" w:date="2013-06-28T17:16:00Z">
        <w:del w:id="404" w:author="FtpDown" w:date="2013-07-09T09:51:00Z">
          <w:r>
            <w:rPr>
              <w:rFonts w:eastAsia="仿宋_GB2312" w:cs="仿宋_GB2312"/>
              <w:sz w:val="32"/>
              <w:szCs w:val="32"/>
            </w:rPr>
            <w:delText>4</w:delText>
          </w:r>
        </w:del>
      </w:ins>
      <w:ins w:id="405" w:author="蔡燕蔚" w:date="2013-06-28T17:16:00Z">
        <w:del w:id="406" w:author="FtpDown" w:date="2013-07-09T09:51:00Z">
          <w:r>
            <w:rPr>
              <w:rFonts w:cs="仿宋_GB2312" w:eastAsia="仿宋_GB2312"/>
              <w:sz w:val="32"/>
              <w:szCs w:val="32"/>
            </w:rPr>
            <w:delText>月小幅下滑；</w:delText>
          </w:r>
        </w:del>
      </w:ins>
      <w:ins w:id="407" w:author="蔡燕蔚" w:date="2013-06-28T17:16:00Z">
        <w:del w:id="408" w:author="FtpDown" w:date="2013-07-09T09:51:00Z">
          <w:r>
            <w:rPr>
              <w:rFonts w:eastAsia="仿宋_GB2312"/>
              <w:sz w:val="32"/>
              <w:szCs w:val="32"/>
            </w:rPr>
            <w:delText>5</w:delText>
          </w:r>
        </w:del>
      </w:ins>
      <w:ins w:id="409" w:author="蔡燕蔚" w:date="2013-06-28T17:16:00Z">
        <w:del w:id="410" w:author="FtpDown" w:date="2013-07-09T09:51:00Z">
          <w:r>
            <w:rPr>
              <w:rFonts w:cs="仿宋_GB2312" w:eastAsia="仿宋_GB2312"/>
              <w:sz w:val="32"/>
              <w:szCs w:val="32"/>
            </w:rPr>
            <w:delText>月至</w:delText>
          </w:r>
        </w:del>
      </w:ins>
      <w:ins w:id="411" w:author="蔡燕蔚" w:date="2013-06-28T17:16:00Z">
        <w:del w:id="412" w:author="FtpDown" w:date="2013-07-09T09:51:00Z">
          <w:r>
            <w:rPr>
              <w:rFonts w:eastAsia="仿宋_GB2312"/>
              <w:sz w:val="32"/>
              <w:szCs w:val="32"/>
            </w:rPr>
            <w:delText>6</w:delText>
          </w:r>
        </w:del>
      </w:ins>
      <w:ins w:id="413" w:author="蔡燕蔚" w:date="2013-06-28T17:16:00Z">
        <w:del w:id="414" w:author="FtpDown" w:date="2013-07-09T09:51:00Z">
          <w:r>
            <w:rPr>
              <w:rFonts w:cs="仿宋_GB2312" w:eastAsia="仿宋_GB2312"/>
              <w:sz w:val="32"/>
              <w:szCs w:val="32"/>
            </w:rPr>
            <w:delText>月</w:delText>
          </w:r>
        </w:del>
      </w:ins>
      <w:ins w:id="415" w:author="蔡燕蔚" w:date="2013-06-28T17:16:00Z">
        <w:del w:id="416" w:author="FtpDown" w:date="2013-07-09T09:51:00Z">
          <w:r>
            <w:rPr>
              <w:rFonts w:cs="仿宋_GB2312" w:eastAsia="仿宋_GB2312"/>
              <w:sz w:val="32"/>
              <w:szCs w:val="32"/>
            </w:rPr>
            <w:delText>触底反弹回升</w:delText>
          </w:r>
        </w:del>
      </w:ins>
      <w:ins w:id="417" w:author="蔡燕蔚" w:date="2013-06-28T17:16:00Z">
        <w:del w:id="418" w:author="FtpDown" w:date="2013-07-09T09:51:00Z">
          <w:r>
            <w:rPr>
              <w:rFonts w:cs="仿宋_GB2312" w:eastAsia="仿宋_GB2312"/>
              <w:sz w:val="32"/>
              <w:szCs w:val="32"/>
            </w:rPr>
            <w:delText>；</w:delText>
          </w:r>
        </w:del>
      </w:ins>
      <w:ins w:id="419" w:author="蔡燕蔚" w:date="2013-06-28T17:16:00Z">
        <w:del w:id="420" w:author="FtpDown" w:date="2013-07-09T09:51:00Z">
          <w:r>
            <w:rPr>
              <w:rFonts w:eastAsia="仿宋_GB2312"/>
              <w:sz w:val="32"/>
              <w:szCs w:val="32"/>
            </w:rPr>
            <w:delText>7</w:delText>
          </w:r>
        </w:del>
      </w:ins>
      <w:ins w:id="421" w:author="蔡燕蔚" w:date="2013-06-28T17:16:00Z">
        <w:del w:id="422" w:author="FtpDown" w:date="2013-07-09T09:51:00Z">
          <w:r>
            <w:rPr>
              <w:rFonts w:cs="仿宋_GB2312" w:eastAsia="仿宋_GB2312"/>
              <w:sz w:val="32"/>
              <w:szCs w:val="32"/>
            </w:rPr>
            <w:delText>月</w:delText>
          </w:r>
        </w:del>
      </w:ins>
      <w:ins w:id="423" w:author="蔡燕蔚" w:date="2013-06-28T17:16:00Z">
        <w:del w:id="424" w:author="FtpDown" w:date="2013-07-09T09:51:00Z">
          <w:r>
            <w:rPr>
              <w:rFonts w:cs="仿宋_GB2312" w:eastAsia="仿宋_GB2312"/>
              <w:sz w:val="32"/>
              <w:szCs w:val="32"/>
            </w:rPr>
            <w:delText>至</w:delText>
          </w:r>
        </w:del>
      </w:ins>
      <w:ins w:id="425" w:author="蔡燕蔚" w:date="2013-06-28T17:16:00Z">
        <w:del w:id="426" w:author="FtpDown" w:date="2013-07-09T09:51:00Z">
          <w:r>
            <w:rPr>
              <w:rFonts w:eastAsia="仿宋_GB2312" w:cs="仿宋_GB2312"/>
              <w:sz w:val="32"/>
              <w:szCs w:val="32"/>
            </w:rPr>
            <w:delText>8</w:delText>
          </w:r>
        </w:del>
      </w:ins>
      <w:ins w:id="427" w:author="蔡燕蔚" w:date="2013-06-28T17:16:00Z">
        <w:del w:id="428" w:author="FtpDown" w:date="2013-07-09T09:51:00Z">
          <w:r>
            <w:rPr>
              <w:rFonts w:cs="仿宋_GB2312" w:eastAsia="仿宋_GB2312"/>
              <w:sz w:val="32"/>
              <w:szCs w:val="32"/>
            </w:rPr>
            <w:delText>月波动徘徊</w:delText>
          </w:r>
        </w:del>
      </w:ins>
      <w:ins w:id="429" w:author="蔡燕蔚" w:date="2013-06-28T17:16:00Z">
        <w:del w:id="430" w:author="FtpDown" w:date="2013-07-09T09:51:00Z">
          <w:r>
            <w:rPr>
              <w:rFonts w:cs="仿宋_GB2312" w:eastAsia="仿宋_GB2312"/>
              <w:sz w:val="32"/>
              <w:szCs w:val="32"/>
            </w:rPr>
            <w:delText>；</w:delText>
          </w:r>
        </w:del>
      </w:ins>
      <w:ins w:id="431" w:author="蔡燕蔚" w:date="2013-06-28T17:16:00Z">
        <w:del w:id="432" w:author="FtpDown" w:date="2013-07-09T09:51:00Z">
          <w:r>
            <w:rPr>
              <w:rFonts w:eastAsia="仿宋_GB2312" w:cs="仿宋_GB2312"/>
              <w:sz w:val="32"/>
              <w:szCs w:val="32"/>
            </w:rPr>
            <w:delText>8</w:delText>
          </w:r>
        </w:del>
      </w:ins>
      <w:ins w:id="433" w:author="蔡燕蔚" w:date="2013-06-28T17:16:00Z">
        <w:del w:id="434" w:author="FtpDown" w:date="2013-07-09T09:51:00Z">
          <w:r>
            <w:rPr>
              <w:rFonts w:cs="仿宋_GB2312" w:eastAsia="仿宋_GB2312"/>
              <w:sz w:val="32"/>
              <w:szCs w:val="32"/>
            </w:rPr>
            <w:delText>月至</w:delText>
          </w:r>
        </w:del>
      </w:ins>
      <w:ins w:id="435" w:author="蔡燕蔚" w:date="2013-06-28T17:16:00Z">
        <w:del w:id="436" w:author="FtpDown" w:date="2013-07-09T09:51:00Z">
          <w:r>
            <w:rPr>
              <w:rFonts w:eastAsia="仿宋_GB2312" w:cs="仿宋_GB2312"/>
              <w:sz w:val="32"/>
              <w:szCs w:val="32"/>
            </w:rPr>
            <w:delText>12</w:delText>
          </w:r>
        </w:del>
      </w:ins>
      <w:ins w:id="437" w:author="蔡燕蔚" w:date="2013-06-28T17:16:00Z">
        <w:del w:id="438" w:author="FtpDown" w:date="2013-07-09T09:51:00Z">
          <w:r>
            <w:rPr>
              <w:rFonts w:cs="仿宋_GB2312" w:eastAsia="仿宋_GB2312"/>
              <w:sz w:val="32"/>
              <w:szCs w:val="32"/>
            </w:rPr>
            <w:delText>月</w:delText>
          </w:r>
        </w:del>
      </w:ins>
      <w:ins w:id="439" w:author="蔡燕蔚" w:date="2013-06-28T17:16:00Z">
        <w:del w:id="440" w:author="FtpDown" w:date="2013-07-09T09:51:00Z">
          <w:r>
            <w:rPr>
              <w:rFonts w:eastAsia="仿宋_GB2312"/>
              <w:sz w:val="32"/>
              <w:szCs w:val="32"/>
            </w:rPr>
            <w:delText>涨幅趋缓，</w:delText>
          </w:r>
        </w:del>
      </w:ins>
      <w:del w:id="441" w:author="FtpDown" w:date="2013-07-09T09:51:00Z">
        <w:r>
          <w:rPr>
            <w:rFonts w:ascii="仿宋_GB2312" w:hAnsi="仿宋_GB2312" w:cs="仿宋" w:eastAsia="仿宋_GB2312"/>
            <w:sz w:val="32"/>
            <w:szCs w:val="32"/>
          </w:rPr>
          <w:delText>销售均价呈整体波动上扬的趋势。</w:delText>
        </w:r>
      </w:del>
    </w:p>
    <w:p>
      <w:pPr>
        <w:pStyle w:val="Normal"/>
        <w:ind w:firstLine="2380"/>
        <w:rPr>
          <w:del w:id="446" w:author="MC SYSTEM" w:date="2013-07-04T10:55:00Z"/>
        </w:rPr>
      </w:pPr>
      <w:ins w:id="443" w:author="蔡燕蔚" w:date="2013-06-28T17:16:00Z">
        <w:del w:id="444" w:author="MC SYSTEM" w:date="2013-07-04T10:55:00Z">
          <w:r>
            <w:rPr>
              <w:rFonts w:eastAsia="仿宋_GB2312" w:cs="仿宋" w:ascii="仿宋_GB2312" w:hAnsi="仿宋_GB2312"/>
              <w:sz w:val="28"/>
              <w:szCs w:val="28"/>
            </w:rPr>
            <w:delText>2012</w:delText>
          </w:r>
        </w:del>
      </w:ins>
      <w:del w:id="445" w:author="MC SYSTEM" w:date="2013-07-04T10:55:00Z">
        <w:r>
          <w:rPr>
            <w:rFonts w:ascii="仿宋_GB2312" w:hAnsi="仿宋_GB2312" w:cs="仿宋" w:eastAsia="仿宋_GB2312"/>
            <w:sz w:val="28"/>
            <w:szCs w:val="28"/>
          </w:rPr>
          <w:delText xml:space="preserve">年商品住宅销售月度均价图             </w:delText>
        </w:r>
      </w:del>
    </w:p>
    <w:p>
      <w:pPr>
        <w:pStyle w:val="Normal"/>
        <w:widowControl w:val="false"/>
        <w:bidi w:val="0"/>
        <w:ind w:firstLine="2380"/>
        <w:jc w:val="both"/>
        <w:rPr>
          <w:ins w:id="448" w:author="蔡燕蔚" w:date="2013-06-28T17:16:00Z"/>
        </w:rPr>
      </w:pPr>
      <w:del w:id="447" w:author="FtpDown" w:date="2013-07-11T16:00:00Z">
        <w:r>
          <w:rPr/>
          <w:drawing>
            <wp:inline distT="0" distB="0" distL="0" distR="0">
              <wp:extent cx="5669280" cy="230378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9" r="-5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69280" cy="2303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firstLine="560"/>
        <w:jc w:val="center"/>
        <w:rPr>
          <w:rFonts w:ascii="宋体;SimSun" w:hAnsi="宋体;SimSun" w:eastAsia="宋体;SimSun" w:cs="宋体;SimSun"/>
          <w:sz w:val="32"/>
          <w:szCs w:val="32"/>
          <w:ins w:id="452" w:author="MC SYSTEM" w:date="2013-07-04T10:56:00Z"/>
        </w:rPr>
      </w:pPr>
      <w:ins w:id="449" w:author="MC SYSTEM" w:date="2013-07-04T10:56:00Z">
        <w:r>
          <w:rPr>
            <w:rFonts w:ascii="宋体;SimSun" w:hAnsi="宋体;SimSun" w:cs="宋体;SimSun"/>
            <w:sz w:val="28"/>
            <w:szCs w:val="28"/>
          </w:rPr>
          <w:t xml:space="preserve">图三 </w:t>
        </w:r>
      </w:ins>
      <w:ins w:id="450" w:author="MC SYSTEM" w:date="2013-07-04T10:56:00Z">
        <w:r>
          <w:rPr>
            <w:rFonts w:eastAsia="宋体;SimSun" w:cs="宋体;SimSun" w:ascii="宋体;SimSun" w:hAnsi="宋体;SimSun"/>
            <w:sz w:val="28"/>
            <w:szCs w:val="28"/>
          </w:rPr>
          <w:t>2012</w:t>
        </w:r>
      </w:ins>
      <w:ins w:id="451" w:author="MC SYSTEM" w:date="2013-07-04T10:56:00Z">
        <w:r>
          <w:rPr>
            <w:rFonts w:ascii="宋体;SimSun" w:hAnsi="宋体;SimSun" w:cs="宋体;SimSun"/>
            <w:sz w:val="28"/>
            <w:szCs w:val="28"/>
          </w:rPr>
          <w:t>年商品住宅销售月度均价图</w:t>
        </w:r>
      </w:ins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  <w:szCs w:val="32"/>
          <w:ins w:id="455" w:author="蔡燕蔚" w:date="2013-06-28T17:16:00Z"/>
        </w:rPr>
      </w:pPr>
      <w:ins w:id="453" w:author="蔡燕蔚" w:date="2013-06-28T17:16:00Z">
        <w:r>
          <w:rPr>
            <w:rFonts w:eastAsia="仿宋_GB2312" w:cs="楷体_GB2312" w:ascii="仿宋_GB2312" w:hAnsi="仿宋_GB2312"/>
            <w:b/>
            <w:sz w:val="32"/>
            <w:szCs w:val="32"/>
          </w:rPr>
          <w:t>4</w:t>
        </w:r>
      </w:ins>
      <w:ins w:id="454" w:author="蔡燕蔚" w:date="2013-06-28T17:16:00Z">
        <w:r>
          <w:rPr>
            <w:rFonts w:ascii="仿宋_GB2312" w:hAnsi="仿宋_GB2312" w:cs="楷体_GB2312" w:eastAsia="仿宋_GB2312"/>
            <w:b/>
            <w:sz w:val="32"/>
            <w:szCs w:val="32"/>
          </w:rPr>
          <w:t>、从片区销售来看，区域售价差距拉大</w:t>
        </w:r>
      </w:ins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ins w:id="550" w:author="蔡燕蔚" w:date="2013-06-28T17:16:00Z"/>
        </w:rPr>
      </w:pPr>
      <w:ins w:id="456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经过</w:t>
        </w:r>
      </w:ins>
      <w:ins w:id="457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20</w:t>
        </w:r>
      </w:ins>
      <w:ins w:id="458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多年的高速发展，福田已发展成为初具规模的国际化、现代化中心城区，配套环境日</w:t>
        </w:r>
      </w:ins>
      <w:ins w:id="459" w:author="蔡燕蔚" w:date="2013-06-28T17:16:00Z">
        <w:del w:id="460" w:author="FtpDown" w:date="2013-07-09T09:47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</w:rPr>
            <w:delText>益</w:delText>
          </w:r>
        </w:del>
      </w:ins>
      <w:ins w:id="461" w:author="FtpDown" w:date="2013-07-09T09:4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趋</w:t>
        </w:r>
      </w:ins>
      <w:ins w:id="462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完善，区域优势日益突出，成为投资置业的首选之地。从商业住宅销售来看，环境优美、功能完善、资源生态型的香蜜湖片区售价高居首位，平均售价接近</w:t>
        </w:r>
      </w:ins>
      <w:ins w:id="463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5</w:t>
        </w:r>
      </w:ins>
      <w:ins w:id="464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万</w:t>
        </w:r>
      </w:ins>
      <w:ins w:id="465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/</w:t>
        </w:r>
      </w:ins>
      <w:ins w:id="466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平方米，</w:t>
        </w:r>
      </w:ins>
      <w:ins w:id="467" w:author="蔡燕蔚" w:date="2013-06-28T17:16:00Z">
        <w:del w:id="468" w:author="刘明聪" w:date="2013-07-01T10:48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</w:rPr>
            <w:delText>最高</w:delText>
          </w:r>
        </w:del>
      </w:ins>
      <w:ins w:id="469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售价</w:t>
        </w:r>
      </w:ins>
      <w:ins w:id="470" w:author="刘明聪" w:date="2013-07-01T10:48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较高</w:t>
        </w:r>
      </w:ins>
      <w:ins w:id="471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的楼盘</w:t>
        </w:r>
      </w:ins>
      <w:ins w:id="472" w:author="刘明聪" w:date="2013-07-01T10:49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如</w:t>
        </w:r>
      </w:ins>
      <w:ins w:id="473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东海国际公寓</w:t>
        </w:r>
      </w:ins>
      <w:ins w:id="474" w:author="刘明聪" w:date="2013-07-01T10:49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最高</w:t>
        </w:r>
      </w:ins>
      <w:ins w:id="475" w:author="蔡燕蔚" w:date="2013-06-28T17:16:00Z">
        <w:del w:id="476" w:author="刘明聪" w:date="2013-07-01T10:48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</w:rPr>
            <w:delText>达</w:delText>
          </w:r>
        </w:del>
      </w:ins>
      <w:ins w:id="477" w:author="刘明聪" w:date="2013-07-01T10:48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超过</w:t>
        </w:r>
      </w:ins>
      <w:ins w:id="478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2</w:t>
        </w:r>
      </w:ins>
      <w:ins w:id="479" w:author="蔡燕蔚" w:date="2013-06-28T17:16:00Z">
        <w:del w:id="480" w:author="刘明聪" w:date="2013-07-01T10:48:00Z"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</w:rPr>
            <w:delText>9</w:delText>
          </w:r>
        </w:del>
      </w:ins>
      <w:ins w:id="481" w:author="刘明聪" w:date="2013-07-01T10:48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0</w:t>
        </w:r>
      </w:ins>
      <w:ins w:id="482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万</w:t>
        </w:r>
      </w:ins>
      <w:ins w:id="483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/</w:t>
        </w:r>
      </w:ins>
      <w:ins w:id="484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平方米。片区售价居二、三</w:t>
        </w:r>
      </w:ins>
      <w:ins w:id="485" w:author="刘明聪" w:date="2013-06-28T18:4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、四</w:t>
        </w:r>
      </w:ins>
      <w:ins w:id="486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名依次为莲花（</w:t>
        </w:r>
      </w:ins>
      <w:ins w:id="487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3.7</w:t>
        </w:r>
      </w:ins>
      <w:ins w:id="488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万</w:t>
        </w:r>
      </w:ins>
      <w:ins w:id="489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/</w:t>
        </w:r>
      </w:ins>
      <w:ins w:id="490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平方米）、梅林（</w:t>
        </w:r>
      </w:ins>
      <w:ins w:id="491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3.5</w:t>
        </w:r>
      </w:ins>
      <w:ins w:id="492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万</w:t>
        </w:r>
      </w:ins>
      <w:ins w:id="493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/</w:t>
        </w:r>
      </w:ins>
      <w:ins w:id="494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平方米）、皇岗（</w:t>
        </w:r>
      </w:ins>
      <w:ins w:id="495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2.7</w:t>
        </w:r>
      </w:ins>
      <w:ins w:id="496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万</w:t>
        </w:r>
      </w:ins>
      <w:ins w:id="497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/</w:t>
        </w:r>
      </w:ins>
      <w:ins w:id="498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平方米）；从办公用房销售来看，作为全市行政、文化、金融、商业中心的福田</w:t>
        </w:r>
      </w:ins>
      <w:ins w:id="499" w:author="蔡燕蔚" w:date="2013-06-28T17:16:00Z">
        <w:del w:id="500" w:author="刘明聪" w:date="2013-06-28T18:40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</w:rPr>
            <w:delText>，</w:delText>
          </w:r>
        </w:del>
      </w:ins>
      <w:ins w:id="501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中心区售价高居首位，新房（二手房）售价达</w:t>
        </w:r>
      </w:ins>
      <w:ins w:id="502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5.5</w:t>
        </w:r>
      </w:ins>
      <w:ins w:id="503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万元</w:t>
        </w:r>
      </w:ins>
      <w:ins w:id="504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/</w:t>
        </w:r>
      </w:ins>
      <w:ins w:id="505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平方米，而全国电子第一街的华强北售价</w:t>
        </w:r>
      </w:ins>
      <w:ins w:id="506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4.5</w:t>
        </w:r>
      </w:ins>
      <w:ins w:id="507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万元</w:t>
        </w:r>
      </w:ins>
      <w:ins w:id="508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/</w:t>
        </w:r>
      </w:ins>
      <w:ins w:id="509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平方米</w:t>
        </w:r>
      </w:ins>
      <w:ins w:id="510" w:author="蔡燕蔚" w:date="2013-06-28T17:16:00Z">
        <w:del w:id="511" w:author="刘明聪" w:date="2013-07-01T10:49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</w:rPr>
            <w:delText>，</w:delText>
          </w:r>
        </w:del>
      </w:ins>
      <w:ins w:id="512" w:author="刘明聪" w:date="2013-07-01T10:49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、</w:t>
        </w:r>
      </w:ins>
      <w:ins w:id="513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车公庙售价</w:t>
        </w:r>
      </w:ins>
      <w:ins w:id="514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4</w:t>
        </w:r>
      </w:ins>
      <w:ins w:id="515" w:author="FtpDown" w:date="2013-07-11T15:47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.0</w:t>
        </w:r>
      </w:ins>
      <w:ins w:id="516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万元</w:t>
        </w:r>
      </w:ins>
      <w:ins w:id="517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/</w:t>
        </w:r>
      </w:ins>
      <w:ins w:id="518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平方米，</w:t>
        </w:r>
      </w:ins>
      <w:ins w:id="519" w:author="刘明聪" w:date="2013-07-01T10:5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分别</w:t>
        </w:r>
      </w:ins>
      <w:ins w:id="520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位居</w:t>
        </w:r>
      </w:ins>
      <w:ins w:id="521" w:author="刘明聪" w:date="2013-06-28T18:40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第二、</w:t>
        </w:r>
      </w:ins>
      <w:ins w:id="522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第三；商业用房售价最高为华强北片区，销售均价达</w:t>
        </w:r>
      </w:ins>
      <w:ins w:id="523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6</w:t>
        </w:r>
      </w:ins>
      <w:ins w:id="524" w:author="FtpDown" w:date="2013-07-11T15:4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.0</w:t>
        </w:r>
      </w:ins>
      <w:ins w:id="525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万元</w:t>
        </w:r>
      </w:ins>
      <w:ins w:id="526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/</w:t>
        </w:r>
      </w:ins>
      <w:ins w:id="527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平方米，其次为中心区</w:t>
        </w:r>
      </w:ins>
      <w:ins w:id="528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5.5</w:t>
        </w:r>
      </w:ins>
      <w:ins w:id="529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万元</w:t>
        </w:r>
      </w:ins>
      <w:ins w:id="530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/</w:t>
        </w:r>
      </w:ins>
      <w:ins w:id="531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平方米，石厦新洲</w:t>
        </w:r>
      </w:ins>
      <w:ins w:id="532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4</w:t>
        </w:r>
      </w:ins>
      <w:ins w:id="533" w:author="FtpDown" w:date="2013-07-11T15:41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.0</w:t>
        </w:r>
      </w:ins>
      <w:ins w:id="534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万元</w:t>
        </w:r>
      </w:ins>
      <w:ins w:id="535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/</w:t>
        </w:r>
      </w:ins>
      <w:ins w:id="536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平方米；随着下沙、沙咀、福田、梅林等一批城市更新项目的相继开工，我区的商业、金融、现代服务业等第三产业发展空间</w:t>
        </w:r>
      </w:ins>
      <w:ins w:id="537" w:author="蔡燕蔚" w:date="2013-06-28T17:16:00Z">
        <w:del w:id="538" w:author="FtpDown" w:date="2013-07-09T09:47:00Z">
          <w:r>
            <w:rPr>
              <w:rFonts w:ascii="仿宋_GB2312" w:hAnsi="仿宋_GB2312" w:cs="仿宋_GB2312" w:eastAsia="仿宋_GB2312"/>
              <w:color w:val="000000"/>
              <w:sz w:val="32"/>
              <w:szCs w:val="32"/>
            </w:rPr>
            <w:delText>将</w:delText>
          </w:r>
        </w:del>
      </w:ins>
      <w:ins w:id="539" w:author="FtpDown" w:date="2013-07-09T09:47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将</w:t>
        </w:r>
      </w:ins>
      <w:ins w:id="540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得到</w:t>
        </w:r>
      </w:ins>
      <w:ins w:id="541" w:author="刘明聪" w:date="2013-06-28T18:41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进一步</w:t>
        </w:r>
      </w:ins>
      <w:ins w:id="542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拓展，预计五年内新增产业发展面积达</w:t>
        </w:r>
      </w:ins>
      <w:ins w:id="543" w:author="蔡燕蔚" w:date="2013-06-28T17:16:00Z">
        <w:del w:id="544" w:author="刘明聪" w:date="2013-07-01T10:50:00Z"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</w:rPr>
            <w:delText>3</w:delText>
          </w:r>
        </w:del>
      </w:ins>
      <w:ins w:id="545" w:author="刘明聪" w:date="2013-07-01T10:50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2</w:t>
        </w:r>
      </w:ins>
      <w:ins w:id="546" w:author="蔡燕蔚" w:date="2013-06-28T17:16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>00</w:t>
        </w:r>
      </w:ins>
      <w:ins w:id="547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万平方米以上，为我区产业更快发展奠定</w:t>
        </w:r>
      </w:ins>
      <w:ins w:id="548" w:author="刘明聪" w:date="2013-06-28T18:41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坚实</w:t>
        </w:r>
      </w:ins>
      <w:ins w:id="549" w:author="蔡燕蔚" w:date="2013-06-28T17:16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基础。</w:t>
        </w:r>
      </w:ins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ins w:id="556" w:author="MC SYSTEM" w:date="2013-07-04T10:58:00Z"/>
        </w:rPr>
      </w:pPr>
      <w:ins w:id="551" w:author="蔡燕蔚" w:date="2013-06-28T17:16:00Z">
        <w:r>
          <w:rPr>
            <w:rFonts w:eastAsia="仿宋_GB2312" w:cs="仿宋_GB2312" w:ascii="仿宋_GB2312" w:hAnsi="仿宋_GB2312"/>
            <w:b/>
            <w:sz w:val="32"/>
            <w:szCs w:val="32"/>
          </w:rPr>
          <w:t>5</w:t>
        </w:r>
      </w:ins>
      <w:ins w:id="552" w:author="蔡燕蔚" w:date="2013-06-28T17:16:00Z">
        <w:r>
          <w:rPr>
            <w:rFonts w:ascii="仿宋_GB2312" w:hAnsi="仿宋_GB2312" w:cs="仿宋_GB2312" w:eastAsia="仿宋_GB2312"/>
            <w:b/>
            <w:sz w:val="32"/>
            <w:szCs w:val="32"/>
          </w:rPr>
          <w:t>、</w:t>
        </w:r>
      </w:ins>
      <w:ins w:id="553" w:author="蔡燕蔚" w:date="2013-06-28T17:16:00Z">
        <w:del w:id="554" w:author="FtpDown" w:date="2013-07-05T15:28:00Z">
          <w:r>
            <w:rPr>
              <w:rFonts w:ascii="仿宋_GB2312" w:hAnsi="仿宋_GB2312" w:cs="仿宋_GB2312" w:eastAsia="仿宋_GB2312"/>
              <w:b/>
              <w:sz w:val="32"/>
              <w:szCs w:val="32"/>
            </w:rPr>
            <w:delText>福田房地产与兄弟区的商品房销售比较</w:delText>
          </w:r>
        </w:del>
      </w:ins>
      <w:ins w:id="555" w:author="FtpDown" w:date="2013-07-05T15:28:00Z">
        <w:r>
          <w:rPr>
            <w:rFonts w:ascii="仿宋_GB2312" w:hAnsi="仿宋_GB2312" w:cs="仿宋_GB2312" w:eastAsia="仿宋_GB2312"/>
            <w:b/>
            <w:sz w:val="32"/>
            <w:szCs w:val="32"/>
          </w:rPr>
          <w:t>近五年商品房和办公楼的销售价格波动上涨</w:t>
        </w:r>
      </w:ins>
    </w:p>
    <w:p>
      <w:pPr>
        <w:pStyle w:val="Normal"/>
        <w:spacing w:lineRule="exact" w:line="30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ins w:id="558" w:author="蔡燕蔚" w:date="2013-06-28T17:16:00Z"/>
        </w:rPr>
      </w:pPr>
      <w:ins w:id="557" w:author="蔡燕蔚" w:date="2013-06-28T17:16:00Z">
        <w:r>
          <w:rPr>
            <w:rFonts w:eastAsia="仿宋_GB2312" w:cs="仿宋_GB2312" w:ascii="仿宋_GB2312" w:hAnsi="仿宋_GB2312"/>
            <w:b/>
            <w:sz w:val="32"/>
            <w:szCs w:val="32"/>
          </w:rPr>
        </w:r>
      </w:ins>
    </w:p>
    <w:p>
      <w:pPr>
        <w:pStyle w:val="Normal"/>
        <w:ind w:firstLine="1540"/>
        <w:rPr/>
      </w:pPr>
      <w:ins w:id="559" w:author="MC SYSTEM" w:date="2013-07-04T10:58:00Z">
        <w:del w:id="560" w:author="FtpDown" w:date="2013-07-05T15:29:00Z">
          <w:r>
            <w:rPr>
              <w:rFonts w:ascii="宋体;SimSun" w:hAnsi="宋体;SimSun" w:cs="宋体;SimSun"/>
              <w:sz w:val="28"/>
              <w:szCs w:val="28"/>
            </w:rPr>
            <w:delText xml:space="preserve">表一 </w:delText>
          </w:r>
        </w:del>
      </w:ins>
      <w:r>
        <w:rPr/>
        <w:t>2012</w:t>
      </w:r>
      <w:r>
        <w:rPr/>
        <w:t>年深圳各区商品房销售情况对比表</w:t>
      </w:r>
    </w:p>
    <w:tbl>
      <w:tblPr>
        <w:tblW w:w="91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052"/>
        <w:gridCol w:w="1052"/>
        <w:gridCol w:w="1052"/>
        <w:gridCol w:w="1052"/>
        <w:gridCol w:w="1052"/>
        <w:gridCol w:w="1052"/>
      </w:tblGrid>
      <w:tr>
        <w:trPr>
          <w:trHeight w:val="28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61" w:author="FtpDown" w:date="2013-07-05T15:29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指标名称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62" w:author="FtpDown" w:date="2013-07-05T15:29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福田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63" w:author="FtpDown" w:date="2013-07-05T15:29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罗湖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64" w:author="FtpDown" w:date="2013-07-05T15:29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南山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65" w:author="FtpDown" w:date="2013-07-05T15:29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盐田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66" w:author="FtpDown" w:date="2013-07-05T15:29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宝安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67" w:author="FtpDown" w:date="2013-07-05T15:29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龙岗</w:delText>
              </w:r>
            </w:del>
          </w:p>
        </w:tc>
      </w:tr>
      <w:tr>
        <w:trPr>
          <w:trHeight w:val="48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68" w:author="FtpDown" w:date="2013-07-05T15:29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商品房销售面积（万平方米）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69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22.53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70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9.36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71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61.84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72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7.47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73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214.73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74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209.9</w:delText>
              </w:r>
            </w:del>
          </w:p>
        </w:tc>
      </w:tr>
      <w:tr>
        <w:trPr>
          <w:trHeight w:val="28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575" w:author="蔡燕蔚" w:date="2013-06-28T17:16:00Z">
              <w:del w:id="576" w:author="FtpDown" w:date="2013-07-05T15:29:00Z">
                <w:r>
                  <w:rPr>
                    <w:rFonts w:ascii="宋体;SimSun" w:hAnsi="宋体;SimSun" w:cs="宋体;SimSun"/>
                    <w:kern w:val="0"/>
                    <w:sz w:val="21"/>
                    <w:szCs w:val="21"/>
                  </w:rPr>
                  <w:delText>增长率（</w:delText>
                </w:r>
              </w:del>
            </w:ins>
            <w:ins w:id="577" w:author="蔡燕蔚" w:date="2013-06-28T17:16:00Z">
              <w:del w:id="578" w:author="FtpDown" w:date="2013-07-05T15:29:00Z">
                <w:r>
                  <w:rPr>
                    <w:rFonts w:cs="宋体;SimSun" w:ascii="宋体;SimSun" w:hAnsi="宋体;SimSun"/>
                    <w:kern w:val="0"/>
                    <w:sz w:val="21"/>
                    <w:szCs w:val="21"/>
                  </w:rPr>
                  <w:delText>%</w:delText>
                </w:r>
              </w:del>
            </w:ins>
            <w:del w:id="579" w:author="FtpDown" w:date="2013-07-05T15:29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）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80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-85.30%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81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32.40%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82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15.90%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83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-28%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84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102.40%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85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693.10%</w:delText>
              </w:r>
            </w:del>
          </w:p>
        </w:tc>
      </w:tr>
      <w:tr>
        <w:trPr>
          <w:trHeight w:val="28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86" w:author="FtpDown" w:date="2013-07-05T15:29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各区排名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87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4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88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5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89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3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90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6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91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1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92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2</w:delText>
              </w:r>
            </w:del>
          </w:p>
        </w:tc>
      </w:tr>
      <w:tr>
        <w:trPr>
          <w:trHeight w:val="48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93" w:author="FtpDown" w:date="2013-07-05T15:29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商品房销售额（万元）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94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651122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95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271213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96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2249744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97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253981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98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3954278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599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2920643</w:delText>
              </w:r>
            </w:del>
          </w:p>
        </w:tc>
      </w:tr>
      <w:tr>
        <w:trPr>
          <w:trHeight w:val="28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600" w:author="蔡燕蔚" w:date="2013-06-28T17:16:00Z">
              <w:del w:id="601" w:author="FtpDown" w:date="2013-07-05T15:29:00Z">
                <w:r>
                  <w:rPr>
                    <w:rFonts w:ascii="宋体;SimSun" w:hAnsi="宋体;SimSun" w:cs="宋体;SimSun"/>
                    <w:kern w:val="0"/>
                    <w:sz w:val="21"/>
                    <w:szCs w:val="21"/>
                  </w:rPr>
                  <w:delText>增长率（</w:delText>
                </w:r>
              </w:del>
            </w:ins>
            <w:ins w:id="602" w:author="蔡燕蔚" w:date="2013-06-28T17:16:00Z">
              <w:del w:id="603" w:author="FtpDown" w:date="2013-07-05T15:29:00Z">
                <w:r>
                  <w:rPr>
                    <w:rFonts w:cs="宋体;SimSun" w:ascii="宋体;SimSun" w:hAnsi="宋体;SimSun"/>
                    <w:kern w:val="0"/>
                    <w:sz w:val="21"/>
                    <w:szCs w:val="21"/>
                  </w:rPr>
                  <w:delText>%</w:delText>
                </w:r>
              </w:del>
            </w:ins>
            <w:del w:id="604" w:author="FtpDown" w:date="2013-07-05T15:29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）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05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-84.10%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06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73.60%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07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24.30%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08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-4.20%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09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98.20%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10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28.20%</w:delText>
              </w:r>
            </w:del>
          </w:p>
        </w:tc>
      </w:tr>
      <w:tr>
        <w:trPr>
          <w:trHeight w:val="28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11" w:author="FtpDown" w:date="2013-07-05T15:29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绝对排名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12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4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13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5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14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3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15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6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16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1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17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2</w:delText>
              </w:r>
            </w:del>
          </w:p>
        </w:tc>
      </w:tr>
      <w:tr>
        <w:trPr>
          <w:trHeight w:val="480" w:hRule="atLeast"/>
        </w:trPr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618" w:author="蔡燕蔚" w:date="2013-06-28T17:16:00Z">
              <w:del w:id="619" w:author="FtpDown" w:date="2013-07-05T15:29:00Z">
                <w:r>
                  <w:rPr>
                    <w:rFonts w:ascii="宋体;SimSun" w:hAnsi="宋体;SimSun" w:cs="宋体;SimSun"/>
                    <w:kern w:val="0"/>
                    <w:sz w:val="21"/>
                    <w:szCs w:val="21"/>
                  </w:rPr>
                  <w:delText>商品房销售均价（元</w:delText>
                </w:r>
              </w:del>
            </w:ins>
            <w:ins w:id="620" w:author="蔡燕蔚" w:date="2013-06-28T17:16:00Z">
              <w:del w:id="621" w:author="FtpDown" w:date="2013-07-05T15:29:00Z">
                <w:r>
                  <w:rPr>
                    <w:rFonts w:cs="宋体;SimSun" w:ascii="宋体;SimSun" w:hAnsi="宋体;SimSun"/>
                    <w:kern w:val="0"/>
                    <w:sz w:val="21"/>
                    <w:szCs w:val="21"/>
                  </w:rPr>
                  <w:delText>/</w:delText>
                </w:r>
              </w:del>
            </w:ins>
            <w:del w:id="622" w:author="FtpDown" w:date="2013-07-05T15:29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平方米）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23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28900.22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24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28975.75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25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36380.08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26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34000.13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27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18415.12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28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13914.45</w:delText>
              </w:r>
            </w:del>
          </w:p>
        </w:tc>
      </w:tr>
      <w:tr>
        <w:trPr>
          <w:trHeight w:val="28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29" w:author="FtpDown" w:date="2013-07-05T15:29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delText>各区排名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30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4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31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3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32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1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33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2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34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5</w:delText>
              </w:r>
            </w:del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del w:id="635" w:author="FtpDown" w:date="2013-07-05T15:29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delText>6</w:delText>
              </w:r>
            </w:del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del w:id="637" w:author="FtpDown" w:date="2013-07-05T15:29:00Z"/>
        </w:rPr>
      </w:pPr>
      <w:del w:id="636" w:author="FtpDown" w:date="2013-07-05T15:29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del w:id="663" w:author="FtpDown" w:date="2013-07-05T15:29:00Z"/>
        </w:rPr>
      </w:pPr>
      <w:ins w:id="638" w:author="蔡燕蔚" w:date="2013-06-28T17:16:00Z">
        <w:del w:id="639" w:author="FtpDown" w:date="2013-07-05T15:29:00Z">
          <w:r>
            <w:rPr>
              <w:rFonts w:ascii="仿宋_GB2312" w:hAnsi="仿宋_GB2312" w:cs="仿宋_GB2312" w:eastAsia="仿宋_GB2312"/>
              <w:sz w:val="32"/>
              <w:szCs w:val="32"/>
            </w:rPr>
            <w:delText>从各区销售情况来看：福田的商品房销售面积</w:delText>
          </w:r>
        </w:del>
      </w:ins>
      <w:ins w:id="640" w:author="蔡燕蔚" w:date="2013-06-28T17:16:00Z">
        <w:del w:id="641" w:author="FtpDown" w:date="2013-07-05T15:29:00Z">
          <w:r>
            <w:rPr>
              <w:rFonts w:eastAsia="仿宋_GB2312" w:cs="仿宋_GB2312" w:ascii="仿宋_GB2312" w:hAnsi="仿宋_GB2312"/>
              <w:sz w:val="32"/>
              <w:szCs w:val="32"/>
            </w:rPr>
            <w:delText>22.53</w:delText>
          </w:r>
        </w:del>
      </w:ins>
      <w:ins w:id="642" w:author="蔡燕蔚" w:date="2013-06-28T17:16:00Z">
        <w:del w:id="643" w:author="FtpDown" w:date="2013-07-05T15:29:00Z">
          <w:r>
            <w:rPr>
              <w:rFonts w:ascii="仿宋_GB2312" w:hAnsi="仿宋_GB2312" w:cs="仿宋_GB2312" w:eastAsia="仿宋_GB2312"/>
              <w:sz w:val="32"/>
              <w:szCs w:val="32"/>
            </w:rPr>
            <w:delText>万平方米和商品房销售额</w:delText>
          </w:r>
        </w:del>
      </w:ins>
      <w:ins w:id="644" w:author="蔡燕蔚" w:date="2013-06-28T17:16:00Z">
        <w:del w:id="645" w:author="FtpDown" w:date="2013-07-05T15:29:00Z">
          <w:r>
            <w:rPr>
              <w:rFonts w:eastAsia="仿宋_GB2312" w:cs="仿宋_GB2312" w:ascii="仿宋_GB2312" w:hAnsi="仿宋_GB2312"/>
              <w:sz w:val="32"/>
              <w:szCs w:val="32"/>
            </w:rPr>
            <w:delText>65.11</w:delText>
          </w:r>
        </w:del>
      </w:ins>
      <w:ins w:id="646" w:author="蔡燕蔚" w:date="2013-06-28T17:16:00Z">
        <w:del w:id="647" w:author="FtpDown" w:date="2013-07-05T15:29:00Z">
          <w:r>
            <w:rPr>
              <w:rFonts w:ascii="仿宋_GB2312" w:hAnsi="仿宋_GB2312" w:cs="仿宋_GB2312" w:eastAsia="仿宋_GB2312"/>
              <w:sz w:val="32"/>
              <w:szCs w:val="32"/>
            </w:rPr>
            <w:delText>亿元，比上年同期分别下降</w:delText>
          </w:r>
        </w:del>
      </w:ins>
      <w:ins w:id="648" w:author="蔡燕蔚" w:date="2013-06-28T17:16:00Z">
        <w:del w:id="649" w:author="FtpDown" w:date="2013-07-05T15:29:00Z">
          <w:r>
            <w:rPr>
              <w:rFonts w:eastAsia="仿宋_GB2312" w:cs="仿宋_GB2312" w:ascii="仿宋_GB2312" w:hAnsi="仿宋_GB2312"/>
              <w:sz w:val="32"/>
              <w:szCs w:val="32"/>
            </w:rPr>
            <w:delText>85.3%</w:delText>
          </w:r>
        </w:del>
      </w:ins>
      <w:ins w:id="650" w:author="蔡燕蔚" w:date="2013-06-28T17:16:00Z">
        <w:del w:id="651" w:author="FtpDown" w:date="2013-07-05T15:29:00Z">
          <w:r>
            <w:rPr>
              <w:rFonts w:ascii="仿宋_GB2312" w:hAnsi="仿宋_GB2312" w:cs="仿宋_GB2312" w:eastAsia="仿宋_GB2312"/>
              <w:sz w:val="32"/>
              <w:szCs w:val="32"/>
            </w:rPr>
            <w:delText>和</w:delText>
          </w:r>
        </w:del>
      </w:ins>
      <w:ins w:id="652" w:author="蔡燕蔚" w:date="2013-06-28T17:16:00Z">
        <w:del w:id="653" w:author="FtpDown" w:date="2013-07-05T15:29:00Z">
          <w:r>
            <w:rPr>
              <w:rFonts w:eastAsia="仿宋_GB2312" w:cs="仿宋_GB2312" w:ascii="仿宋_GB2312" w:hAnsi="仿宋_GB2312"/>
              <w:sz w:val="32"/>
              <w:szCs w:val="32"/>
            </w:rPr>
            <w:delText>84.1%</w:delText>
          </w:r>
        </w:del>
      </w:ins>
      <w:ins w:id="654" w:author="蔡燕蔚" w:date="2013-06-28T17:16:00Z">
        <w:del w:id="655" w:author="FtpDown" w:date="2013-07-05T15:29:00Z">
          <w:r>
            <w:rPr>
              <w:rFonts w:ascii="仿宋_GB2312" w:hAnsi="仿宋_GB2312" w:cs="仿宋_GB2312" w:eastAsia="仿宋_GB2312"/>
              <w:sz w:val="32"/>
              <w:szCs w:val="32"/>
            </w:rPr>
            <w:delText>，在深圳列居第四位。福田销售均价</w:delText>
          </w:r>
        </w:del>
      </w:ins>
      <w:ins w:id="656" w:author="蔡燕蔚" w:date="2013-06-28T17:16:00Z">
        <w:del w:id="657" w:author="FtpDown" w:date="2013-07-05T15:29:00Z">
          <w:r>
            <w:rPr>
              <w:rFonts w:eastAsia="仿宋_GB2312" w:cs="仿宋_GB2312" w:ascii="仿宋_GB2312" w:hAnsi="仿宋_GB2312"/>
              <w:sz w:val="32"/>
              <w:szCs w:val="32"/>
            </w:rPr>
            <w:delText>2.89</w:delText>
          </w:r>
        </w:del>
      </w:ins>
      <w:ins w:id="658" w:author="蔡燕蔚" w:date="2013-06-28T17:16:00Z">
        <w:del w:id="659" w:author="FtpDown" w:date="2013-07-05T15:29:00Z">
          <w:r>
            <w:rPr>
              <w:rFonts w:ascii="仿宋_GB2312" w:hAnsi="仿宋_GB2312" w:cs="仿宋_GB2312" w:eastAsia="仿宋_GB2312"/>
              <w:sz w:val="32"/>
              <w:szCs w:val="32"/>
            </w:rPr>
            <w:delText>万元</w:delText>
          </w:r>
        </w:del>
      </w:ins>
      <w:ins w:id="660" w:author="蔡燕蔚" w:date="2013-06-28T17:16:00Z">
        <w:del w:id="661" w:author="FtpDown" w:date="2013-07-05T15:29:00Z">
          <w:r>
            <w:rPr>
              <w:rFonts w:eastAsia="仿宋_GB2312" w:cs="仿宋_GB2312" w:ascii="仿宋_GB2312" w:hAnsi="仿宋_GB2312"/>
              <w:sz w:val="32"/>
              <w:szCs w:val="32"/>
            </w:rPr>
            <w:delText>/</w:delText>
          </w:r>
        </w:del>
      </w:ins>
      <w:del w:id="662" w:author="FtpDown" w:date="2013-07-05T15:29:00Z">
        <w:r>
          <w:rPr>
            <w:rFonts w:ascii="仿宋_GB2312" w:hAnsi="仿宋_GB2312" w:cs="仿宋_GB2312" w:eastAsia="仿宋_GB2312"/>
            <w:sz w:val="32"/>
            <w:szCs w:val="32"/>
          </w:rPr>
          <w:delText>平方米，位居全市第四位。上述情况说明福田可开发的土地资源日益减少，新开发量逐步萎缩，销售规模大幅下降；而宝安、龙岗开发投资进一步增加份额。</w:delText>
        </w:r>
      </w:del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del w:id="673" w:author="MC SYSTEM" w:date="2013-07-04T11:00:00Z"/>
        </w:rPr>
      </w:pPr>
      <w:ins w:id="664" w:author="蔡燕蔚" w:date="2013-06-28T17:16:00Z">
        <w:del w:id="665" w:author="MC SYSTEM" w:date="2013-07-04T11:00:00Z">
          <w:r>
            <w:rPr>
              <w:rFonts w:ascii="仿宋_GB2312" w:hAnsi="仿宋_GB2312" w:cs="仿宋_GB2312" w:eastAsia="仿宋_GB2312"/>
              <w:sz w:val="32"/>
              <w:szCs w:val="32"/>
            </w:rPr>
            <w:delText>近五年房价走势曲线图（</w:delText>
          </w:r>
        </w:del>
      </w:ins>
      <w:ins w:id="666" w:author="蔡燕蔚" w:date="2013-06-28T17:16:00Z">
        <w:del w:id="667" w:author="MC SYSTEM" w:date="2013-07-04T11:00:00Z">
          <w:r>
            <w:rPr>
              <w:rFonts w:eastAsia="仿宋_GB2312" w:cs="仿宋_GB2312" w:ascii="仿宋_GB2312" w:hAnsi="仿宋_GB2312"/>
              <w:sz w:val="32"/>
              <w:szCs w:val="32"/>
            </w:rPr>
            <w:delText>2008</w:delText>
          </w:r>
        </w:del>
      </w:ins>
      <w:ins w:id="668" w:author="蔡燕蔚" w:date="2013-06-28T17:16:00Z">
        <w:del w:id="669" w:author="MC SYSTEM" w:date="2013-07-04T11:00:00Z">
          <w:r>
            <w:rPr>
              <w:rFonts w:ascii="仿宋_GB2312" w:hAnsi="仿宋_GB2312" w:cs="仿宋_GB2312" w:eastAsia="仿宋_GB2312"/>
              <w:sz w:val="32"/>
              <w:szCs w:val="32"/>
            </w:rPr>
            <w:delText>年</w:delText>
          </w:r>
        </w:del>
      </w:ins>
      <w:ins w:id="670" w:author="蔡燕蔚" w:date="2013-06-28T17:16:00Z">
        <w:del w:id="671" w:author="MC SYSTEM" w:date="2013-07-04T11:00:00Z">
          <w:r>
            <w:rPr>
              <w:rFonts w:eastAsia="仿宋_GB2312" w:cs="仿宋_GB2312" w:ascii="仿宋_GB2312" w:hAnsi="仿宋_GB2312"/>
              <w:sz w:val="32"/>
              <w:szCs w:val="32"/>
            </w:rPr>
            <w:delText>~2012</w:delText>
          </w:r>
        </w:del>
      </w:ins>
      <w:del w:id="672" w:author="MC SYSTEM" w:date="2013-07-04T11:00:00Z">
        <w:r>
          <w:rPr>
            <w:rFonts w:ascii="仿宋_GB2312" w:hAnsi="仿宋_GB2312" w:cs="仿宋_GB2312" w:eastAsia="仿宋_GB2312"/>
            <w:sz w:val="32"/>
            <w:szCs w:val="32"/>
          </w:rPr>
          <w:delText>年）</w:delText>
        </w:r>
      </w:del>
    </w:p>
    <w:p>
      <w:pPr>
        <w:pStyle w:val="Normal"/>
        <w:ind w:left="105" w:firstLine="315"/>
        <w:jc w:val="center"/>
        <w:rPr>
          <w:ins w:id="683" w:author="MC SYSTEM" w:date="2013-07-04T11:00:00Z"/>
        </w:rPr>
      </w:pPr>
      <w:ins w:id="674" w:author="蔡燕蔚" w:date="2013-06-28T17:16:00Z">
        <w:r>
          <w:rPr/>
          <w:drawing>
            <wp:inline distT="0" distB="0" distL="0" distR="0">
              <wp:extent cx="5626100" cy="286639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26100" cy="28663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75" w:author="MC SYSTEM" w:date="2013-07-04T11:00:00Z">
        <w:r>
          <w:rPr>
            <w:rFonts w:eastAsia="Times New Roman"/>
          </w:rPr>
          <w:t xml:space="preserve">  </w:t>
        </w:r>
      </w:ins>
      <w:ins w:id="676" w:author="MC SYSTEM" w:date="2013-07-04T11:00:00Z">
        <w:r>
          <w:rPr>
            <w:rFonts w:ascii="宋体;SimSun" w:hAnsi="宋体;SimSun" w:cs="宋体;SimSun"/>
            <w:sz w:val="28"/>
            <w:szCs w:val="28"/>
          </w:rPr>
          <w:t xml:space="preserve">图四  </w:t>
        </w:r>
      </w:ins>
      <w:ins w:id="677" w:author="MC SYSTEM" w:date="2013-07-04T11:00:00Z">
        <w:r>
          <w:rPr>
            <w:rFonts w:ascii="宋体;SimSun" w:hAnsi="宋体;SimSun" w:cs="宋体;SimSun"/>
            <w:sz w:val="28"/>
            <w:szCs w:val="28"/>
          </w:rPr>
          <w:t>近五年房价走势曲线图（</w:t>
        </w:r>
      </w:ins>
      <w:ins w:id="678" w:author="MC SYSTEM" w:date="2013-07-04T11:00:00Z">
        <w:r>
          <w:rPr>
            <w:rFonts w:eastAsia="宋体;SimSun" w:cs="宋体;SimSun" w:ascii="宋体;SimSun" w:hAnsi="宋体;SimSun"/>
            <w:sz w:val="28"/>
            <w:szCs w:val="28"/>
          </w:rPr>
          <w:t>2008</w:t>
        </w:r>
      </w:ins>
      <w:ins w:id="679" w:author="MC SYSTEM" w:date="2013-07-04T11:00:00Z">
        <w:r>
          <w:rPr>
            <w:rFonts w:ascii="宋体;SimSun" w:hAnsi="宋体;SimSun" w:cs="宋体;SimSun"/>
            <w:sz w:val="28"/>
            <w:szCs w:val="28"/>
          </w:rPr>
          <w:t>年</w:t>
        </w:r>
      </w:ins>
      <w:ins w:id="680" w:author="MC SYSTEM" w:date="2013-07-04T11:00:00Z">
        <w:r>
          <w:rPr>
            <w:rFonts w:cs="宋体;SimSun" w:ascii="宋体;SimSun" w:hAnsi="宋体;SimSun"/>
            <w:sz w:val="28"/>
            <w:szCs w:val="28"/>
          </w:rPr>
          <w:t>-</w:t>
        </w:r>
      </w:ins>
      <w:ins w:id="681" w:author="MC SYSTEM" w:date="2013-07-04T11:00:00Z">
        <w:r>
          <w:rPr>
            <w:rFonts w:eastAsia="宋体;SimSun" w:cs="宋体;SimSun" w:ascii="宋体;SimSun" w:hAnsi="宋体;SimSun"/>
            <w:sz w:val="28"/>
            <w:szCs w:val="28"/>
          </w:rPr>
          <w:t>2012</w:t>
        </w:r>
      </w:ins>
      <w:ins w:id="682" w:author="MC SYSTEM" w:date="2013-07-04T11:00:00Z">
        <w:r>
          <w:rPr>
            <w:rFonts w:ascii="宋体;SimSun" w:hAnsi="宋体;SimSun" w:cs="宋体;SimSun"/>
            <w:sz w:val="28"/>
            <w:szCs w:val="28"/>
          </w:rPr>
          <w:t>年）</w:t>
        </w:r>
      </w:ins>
    </w:p>
    <w:p>
      <w:pPr>
        <w:pStyle w:val="Normal"/>
        <w:spacing w:lineRule="exact" w:line="300"/>
        <w:ind w:firstLine="640"/>
        <w:rPr>
          <w:rFonts w:ascii="仿宋_GB2312" w:hAnsi="仿宋_GB2312" w:eastAsia="仿宋_GB2312" w:cs="仿宋_GB2312"/>
          <w:sz w:val="32"/>
          <w:szCs w:val="32"/>
          <w:ins w:id="685" w:author="蔡燕蔚" w:date="2013-06-28T17:16:00Z"/>
        </w:rPr>
      </w:pPr>
      <w:ins w:id="684" w:author="蔡燕蔚" w:date="2013-06-28T17:16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40"/>
        <w:ind w:firstLine="640"/>
        <w:rPr>
          <w:ins w:id="705" w:author="蔡燕蔚" w:date="2013-06-28T17:16:00Z"/>
        </w:rPr>
      </w:pPr>
      <w:ins w:id="686" w:author="蔡燕蔚" w:date="2013-06-28T17:16:00Z">
        <w:r>
          <w:rPr>
            <w:rFonts w:ascii="仿宋_GB2312" w:hAnsi="仿宋_GB2312" w:cs="仿宋_GB2312" w:eastAsia="仿宋_GB2312"/>
            <w:sz w:val="32"/>
            <w:szCs w:val="32"/>
          </w:rPr>
          <w:t>从数据显示：福田的商品房均价</w:t>
        </w:r>
      </w:ins>
      <w:ins w:id="687" w:author="蔡燕蔚" w:date="2013-06-28T17:16:00Z">
        <w:r>
          <w:rPr>
            <w:rFonts w:eastAsia="仿宋_GB2312" w:cs="仿宋_GB2312" w:ascii="仿宋_GB2312" w:hAnsi="仿宋_GB2312"/>
            <w:sz w:val="32"/>
            <w:szCs w:val="32"/>
          </w:rPr>
          <w:t>2008</w:t>
        </w:r>
      </w:ins>
      <w:ins w:id="688" w:author="蔡燕蔚" w:date="2013-06-28T17:16:00Z">
        <w:r>
          <w:rPr>
            <w:rFonts w:ascii="仿宋_GB2312" w:hAnsi="仿宋_GB2312" w:cs="仿宋_GB2312" w:eastAsia="仿宋_GB2312"/>
            <w:sz w:val="32"/>
            <w:szCs w:val="32"/>
          </w:rPr>
          <w:t>年</w:t>
        </w:r>
      </w:ins>
      <w:ins w:id="689" w:author="蔡燕蔚" w:date="2013-06-28T17:16:00Z">
        <w:r>
          <w:rPr>
            <w:rFonts w:eastAsia="仿宋_GB2312" w:cs="仿宋_GB2312" w:ascii="仿宋_GB2312" w:hAnsi="仿宋_GB2312"/>
            <w:sz w:val="32"/>
            <w:szCs w:val="32"/>
          </w:rPr>
          <w:t>1.69</w:t>
        </w:r>
      </w:ins>
      <w:ins w:id="690" w:author="蔡燕蔚" w:date="2013-06-28T17:16:00Z">
        <w:r>
          <w:rPr>
            <w:rFonts w:ascii="仿宋_GB2312" w:hAnsi="仿宋_GB2312" w:cs="仿宋_GB2312" w:eastAsia="仿宋_GB2312"/>
            <w:sz w:val="32"/>
            <w:szCs w:val="32"/>
          </w:rPr>
          <w:t>万</w:t>
        </w:r>
      </w:ins>
      <w:ins w:id="691" w:author="蔡燕蔚" w:date="2013-06-28T17:16:00Z">
        <w:r>
          <w:rPr>
            <w:rFonts w:eastAsia="仿宋_GB2312" w:cs="仿宋_GB2312" w:ascii="仿宋_GB2312" w:hAnsi="仿宋_GB2312"/>
            <w:sz w:val="32"/>
            <w:szCs w:val="32"/>
          </w:rPr>
          <w:t>/</w:t>
        </w:r>
      </w:ins>
      <w:ins w:id="692" w:author="蔡燕蔚" w:date="2013-06-28T17:16:00Z">
        <w:r>
          <w:rPr>
            <w:rFonts w:ascii="仿宋_GB2312" w:hAnsi="仿宋_GB2312" w:cs="仿宋_GB2312" w:eastAsia="仿宋_GB2312"/>
            <w:sz w:val="32"/>
            <w:szCs w:val="32"/>
          </w:rPr>
          <w:t>平方米左右，到了</w:t>
        </w:r>
      </w:ins>
      <w:ins w:id="693" w:author="蔡燕蔚" w:date="2013-06-28T17:16:00Z">
        <w:r>
          <w:rPr>
            <w:rFonts w:eastAsia="仿宋_GB2312" w:cs="仿宋_GB2312" w:ascii="仿宋_GB2312" w:hAnsi="仿宋_GB2312"/>
            <w:sz w:val="32"/>
            <w:szCs w:val="32"/>
          </w:rPr>
          <w:t>2012</w:t>
        </w:r>
      </w:ins>
      <w:ins w:id="694" w:author="蔡燕蔚" w:date="2013-06-28T17:16:00Z">
        <w:r>
          <w:rPr>
            <w:rFonts w:ascii="仿宋_GB2312" w:hAnsi="仿宋_GB2312" w:cs="仿宋_GB2312" w:eastAsia="仿宋_GB2312"/>
            <w:sz w:val="32"/>
            <w:szCs w:val="32"/>
          </w:rPr>
          <w:t>年就跃居</w:t>
        </w:r>
      </w:ins>
      <w:ins w:id="695" w:author="蔡燕蔚" w:date="2013-06-28T17:16:00Z">
        <w:r>
          <w:rPr>
            <w:rFonts w:eastAsia="仿宋_GB2312" w:cs="仿宋_GB2312" w:ascii="仿宋_GB2312" w:hAnsi="仿宋_GB2312"/>
            <w:sz w:val="32"/>
            <w:szCs w:val="32"/>
          </w:rPr>
          <w:t>2.89</w:t>
        </w:r>
      </w:ins>
      <w:ins w:id="696" w:author="蔡燕蔚" w:date="2013-06-28T17:16:00Z">
        <w:r>
          <w:rPr>
            <w:rFonts w:ascii="仿宋_GB2312" w:hAnsi="仿宋_GB2312" w:cs="仿宋_GB2312" w:eastAsia="仿宋_GB2312"/>
            <w:sz w:val="32"/>
            <w:szCs w:val="32"/>
          </w:rPr>
          <w:t>万元</w:t>
        </w:r>
      </w:ins>
      <w:ins w:id="697" w:author="蔡燕蔚" w:date="2013-06-28T17:16:00Z">
        <w:r>
          <w:rPr>
            <w:rFonts w:eastAsia="仿宋_GB2312" w:cs="仿宋_GB2312" w:ascii="仿宋_GB2312" w:hAnsi="仿宋_GB2312"/>
            <w:sz w:val="32"/>
            <w:szCs w:val="32"/>
          </w:rPr>
          <w:t>/</w:t>
        </w:r>
      </w:ins>
      <w:ins w:id="698" w:author="蔡燕蔚" w:date="2013-06-28T17:16:00Z">
        <w:r>
          <w:rPr>
            <w:rFonts w:ascii="仿宋_GB2312" w:hAnsi="仿宋_GB2312" w:cs="仿宋_GB2312" w:eastAsia="仿宋_GB2312"/>
            <w:sz w:val="32"/>
            <w:szCs w:val="32"/>
          </w:rPr>
          <w:t>平方米，升幅达</w:t>
        </w:r>
      </w:ins>
      <w:ins w:id="699" w:author="蔡燕蔚" w:date="2013-06-28T17:16:00Z">
        <w:r>
          <w:rPr>
            <w:rFonts w:eastAsia="仿宋_GB2312" w:cs="仿宋_GB2312" w:ascii="仿宋_GB2312" w:hAnsi="仿宋_GB2312"/>
            <w:sz w:val="32"/>
            <w:szCs w:val="32"/>
          </w:rPr>
          <w:t>7</w:t>
        </w:r>
      </w:ins>
      <w:ins w:id="700" w:author="蔡燕蔚" w:date="2013-06-28T17:16:00Z">
        <w:del w:id="701" w:author="FtpDown" w:date="2013-07-11T15:42:00Z">
          <w:r>
            <w:rPr>
              <w:rFonts w:eastAsia="仿宋_GB2312" w:cs="仿宋_GB2312" w:ascii="仿宋_GB2312" w:hAnsi="仿宋_GB2312"/>
              <w:sz w:val="32"/>
              <w:szCs w:val="32"/>
            </w:rPr>
            <w:delText>5</w:delText>
          </w:r>
        </w:del>
      </w:ins>
      <w:ins w:id="702" w:author="FtpDown" w:date="2013-07-11T15:42:00Z">
        <w:r>
          <w:rPr>
            <w:rFonts w:eastAsia="仿宋_GB2312" w:cs="仿宋_GB2312" w:ascii="仿宋_GB2312" w:hAnsi="仿宋_GB2312"/>
            <w:sz w:val="32"/>
            <w:szCs w:val="32"/>
          </w:rPr>
          <w:t>1.0</w:t>
        </w:r>
      </w:ins>
      <w:ins w:id="703" w:author="蔡燕蔚" w:date="2013-06-28T17:16:00Z">
        <w:r>
          <w:rPr>
            <w:rFonts w:eastAsia="仿宋_GB2312" w:cs="仿宋_GB2312" w:ascii="仿宋_GB2312" w:hAnsi="仿宋_GB2312"/>
            <w:sz w:val="32"/>
            <w:szCs w:val="32"/>
          </w:rPr>
          <w:t>%</w:t>
        </w:r>
      </w:ins>
      <w:ins w:id="704" w:author="蔡燕蔚" w:date="2013-06-28T17:16:00Z">
        <w:r>
          <w:rPr>
            <w:rFonts w:ascii="仿宋_GB2312" w:hAnsi="仿宋_GB2312" w:cs="仿宋_GB2312" w:eastAsia="仿宋_GB2312"/>
            <w:sz w:val="32"/>
            <w:szCs w:val="32"/>
          </w:rPr>
          <w:t>。福田的商品房销售面积在全市排不上前三甲，但房价处于高位。说明福田的房地产建设已趋于成熟，中心区的区位优势，经济、交通、文化、教育等完善的配套设施显示出强大的磁场效应，吸引着大批投资置业者落户福田，也是福田房价居高不下的主要原因。</w:t>
        </w:r>
      </w:ins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  <w:ins w:id="707" w:author="蔡燕蔚" w:date="2013-06-28T17:16:00Z"/>
        </w:rPr>
      </w:pPr>
      <w:ins w:id="706" w:author="蔡燕蔚" w:date="2013-06-28T17:16:00Z">
        <w:r>
          <w:rPr>
            <w:rFonts w:ascii="黑体;SimHei" w:hAnsi="黑体;SimHei" w:cs="黑体;SimHei" w:eastAsia="黑体;SimHei"/>
            <w:sz w:val="32"/>
            <w:szCs w:val="32"/>
          </w:rPr>
          <w:t>二、存在的主要问题</w:t>
        </w:r>
      </w:ins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;SimHei"/>
          <w:b/>
          <w:b/>
          <w:sz w:val="32"/>
          <w:szCs w:val="32"/>
          <w:ins w:id="710" w:author="蔡燕蔚" w:date="2013-06-28T17:16:00Z"/>
        </w:rPr>
      </w:pPr>
      <w:ins w:id="708" w:author="蔡燕蔚" w:date="2013-06-28T17:16:00Z">
        <w:r>
          <w:rPr>
            <w:rFonts w:eastAsia="仿宋_GB2312" w:cs="黑体;SimHei" w:ascii="仿宋_GB2312" w:hAnsi="仿宋_GB2312"/>
            <w:b/>
            <w:sz w:val="32"/>
            <w:szCs w:val="32"/>
          </w:rPr>
          <w:t>1</w:t>
        </w:r>
      </w:ins>
      <w:ins w:id="709" w:author="蔡燕蔚" w:date="2013-06-28T17:16:00Z">
        <w:r>
          <w:rPr>
            <w:rFonts w:ascii="仿宋_GB2312" w:hAnsi="仿宋_GB2312" w:cs="黑体;SimHei" w:eastAsia="仿宋_GB2312"/>
            <w:b/>
            <w:sz w:val="32"/>
            <w:szCs w:val="32"/>
          </w:rPr>
          <w:t>、待开发的土地匮乏，新建项目储备不足</w:t>
        </w:r>
      </w:ins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0"/>
          <w:ins w:id="712" w:author="蔡燕蔚" w:date="2013-06-28T17:16:00Z"/>
        </w:rPr>
      </w:pPr>
      <w:ins w:id="711" w:author="蔡燕蔚" w:date="2013-06-28T17:16:00Z">
        <w:r>
          <w:rPr>
            <w:rFonts w:ascii="仿宋_GB2312" w:hAnsi="仿宋_GB2312" w:cs="仿宋_GB2312" w:eastAsia="仿宋_GB2312"/>
            <w:sz w:val="32"/>
            <w:szCs w:val="30"/>
          </w:rPr>
          <w:t>土地是不可再生资源，福田土地供应有限的格局难以改变，可开发的储备用地寥寥无几。土地资源的匮乏，导致我区新建储备项目严重不足，也是制约我区房地产市场发展的主要瓶颈。</w:t>
        </w:r>
      </w:ins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;SimHei"/>
          <w:b/>
          <w:b/>
          <w:sz w:val="32"/>
          <w:szCs w:val="32"/>
          <w:ins w:id="715" w:author="蔡燕蔚" w:date="2013-06-28T17:16:00Z"/>
        </w:rPr>
      </w:pPr>
      <w:ins w:id="713" w:author="蔡燕蔚" w:date="2013-06-28T17:16:00Z">
        <w:r>
          <w:rPr>
            <w:rFonts w:eastAsia="仿宋_GB2312" w:cs="黑体;SimHei" w:ascii="仿宋_GB2312" w:hAnsi="仿宋_GB2312"/>
            <w:b/>
            <w:sz w:val="32"/>
            <w:szCs w:val="32"/>
          </w:rPr>
          <w:t>2</w:t>
        </w:r>
      </w:ins>
      <w:ins w:id="714" w:author="蔡燕蔚" w:date="2013-06-28T17:16:00Z">
        <w:r>
          <w:rPr>
            <w:rFonts w:ascii="仿宋_GB2312" w:hAnsi="仿宋_GB2312" w:cs="黑体;SimHei" w:eastAsia="仿宋_GB2312"/>
            <w:b/>
            <w:sz w:val="32"/>
            <w:szCs w:val="32"/>
          </w:rPr>
          <w:t>、城市更新项目进展缓慢</w:t>
        </w:r>
      </w:ins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0"/>
          <w:ins w:id="738" w:author="蔡燕蔚" w:date="2013-06-28T17:16:00Z"/>
        </w:rPr>
      </w:pPr>
      <w:ins w:id="716" w:author="蔡燕蔚" w:date="2013-06-28T17:16:00Z">
        <w:r>
          <w:rPr>
            <w:rFonts w:ascii="仿宋_GB2312" w:hAnsi="仿宋_GB2312" w:cs="仿宋_GB2312" w:eastAsia="仿宋_GB2312"/>
            <w:sz w:val="32"/>
            <w:szCs w:val="30"/>
          </w:rPr>
          <w:t>福田房地产市场</w:t>
        </w:r>
      </w:ins>
      <w:ins w:id="717" w:author="刘明聪" w:date="2013-06-28T18:44:00Z">
        <w:r>
          <w:rPr>
            <w:rFonts w:ascii="仿宋_GB2312" w:hAnsi="仿宋_GB2312" w:cs="仿宋_GB2312" w:eastAsia="仿宋_GB2312"/>
            <w:sz w:val="32"/>
            <w:szCs w:val="30"/>
          </w:rPr>
          <w:t>主要出路在</w:t>
        </w:r>
      </w:ins>
      <w:ins w:id="718" w:author="蔡燕蔚" w:date="2013-06-28T17:16:00Z">
        <w:r>
          <w:rPr>
            <w:rFonts w:ascii="仿宋_GB2312" w:hAnsi="仿宋_GB2312" w:cs="仿宋_GB2312" w:eastAsia="仿宋_GB2312"/>
            <w:sz w:val="32"/>
            <w:szCs w:val="30"/>
          </w:rPr>
          <w:t>城市更新</w:t>
        </w:r>
      </w:ins>
      <w:ins w:id="719" w:author="蔡燕蔚" w:date="2013-06-28T17:16:00Z">
        <w:del w:id="720" w:author="刘明聪" w:date="2013-06-28T18:44:00Z">
          <w:r>
            <w:rPr>
              <w:rFonts w:ascii="仿宋_GB2312" w:hAnsi="仿宋_GB2312" w:cs="仿宋_GB2312" w:eastAsia="仿宋_GB2312"/>
              <w:sz w:val="32"/>
              <w:szCs w:val="30"/>
            </w:rPr>
            <w:delText>是主要出路</w:delText>
          </w:r>
        </w:del>
      </w:ins>
      <w:ins w:id="721" w:author="蔡燕蔚" w:date="2013-06-28T17:16:00Z">
        <w:r>
          <w:rPr>
            <w:rFonts w:ascii="仿宋_GB2312" w:hAnsi="仿宋_GB2312" w:cs="仿宋_GB2312" w:eastAsia="仿宋_GB2312"/>
            <w:sz w:val="32"/>
            <w:szCs w:val="30"/>
          </w:rPr>
          <w:t>。目前，我区的城市更新项目的进展缓慢，目前除岗厦河园片区外，石厦村改造、赛格工业区升级更新改造、新浩工业区和下沙村改造目前处在施工建设阶段，其余更新项目处于前期工作阶段，且前期工作不够深入，有的尚未立项</w:t>
        </w:r>
      </w:ins>
      <w:ins w:id="722" w:author="蔡燕蔚" w:date="2013-06-28T17:16:00Z">
        <w:del w:id="723" w:author="刘明聪" w:date="2013-07-01T10:59:00Z">
          <w:r>
            <w:rPr>
              <w:rFonts w:ascii="仿宋_GB2312" w:hAnsi="仿宋_GB2312" w:cs="仿宋_GB2312" w:eastAsia="仿宋_GB2312"/>
              <w:sz w:val="32"/>
              <w:szCs w:val="30"/>
            </w:rPr>
            <w:delText>，</w:delText>
          </w:r>
        </w:del>
      </w:ins>
      <w:ins w:id="724" w:author="刘明聪" w:date="2013-07-01T10:59:00Z">
        <w:r>
          <w:rPr>
            <w:rFonts w:ascii="仿宋_GB2312" w:hAnsi="仿宋_GB2312" w:cs="仿宋_GB2312" w:eastAsia="仿宋_GB2312"/>
            <w:sz w:val="32"/>
            <w:szCs w:val="30"/>
          </w:rPr>
          <w:t>、</w:t>
        </w:r>
      </w:ins>
      <w:ins w:id="725" w:author="蔡燕蔚" w:date="2013-06-28T17:16:00Z">
        <w:r>
          <w:rPr>
            <w:rFonts w:ascii="仿宋_GB2312" w:hAnsi="仿宋_GB2312" w:cs="仿宋_GB2312" w:eastAsia="仿宋_GB2312"/>
            <w:sz w:val="32"/>
            <w:szCs w:val="30"/>
          </w:rPr>
          <w:t>有的仍在</w:t>
        </w:r>
      </w:ins>
      <w:ins w:id="726" w:author="蔡燕蔚" w:date="2013-06-28T17:16:00Z">
        <w:del w:id="727" w:author="FtpDown" w:date="2013-07-09T09:48:00Z">
          <w:r>
            <w:rPr>
              <w:rFonts w:ascii="仿宋_GB2312" w:hAnsi="仿宋_GB2312" w:cs="仿宋_GB2312" w:eastAsia="仿宋_GB2312"/>
              <w:sz w:val="32"/>
              <w:szCs w:val="30"/>
            </w:rPr>
            <w:delText>初步</w:delText>
          </w:r>
        </w:del>
      </w:ins>
      <w:ins w:id="728" w:author="FtpDown" w:date="2013-07-09T09:48:00Z">
        <w:r>
          <w:rPr>
            <w:rFonts w:ascii="仿宋_GB2312" w:hAnsi="仿宋_GB2312" w:cs="仿宋_GB2312" w:eastAsia="仿宋_GB2312"/>
            <w:sz w:val="32"/>
            <w:szCs w:val="30"/>
          </w:rPr>
          <w:t>方案</w:t>
        </w:r>
      </w:ins>
      <w:ins w:id="729" w:author="蔡燕蔚" w:date="2013-06-28T17:16:00Z">
        <w:r>
          <w:rPr>
            <w:rFonts w:ascii="仿宋_GB2312" w:hAnsi="仿宋_GB2312" w:cs="仿宋_GB2312" w:eastAsia="仿宋_GB2312"/>
            <w:sz w:val="32"/>
            <w:szCs w:val="30"/>
          </w:rPr>
          <w:t>规划</w:t>
        </w:r>
      </w:ins>
      <w:ins w:id="730" w:author="蔡燕蔚" w:date="2013-06-28T17:16:00Z">
        <w:del w:id="731" w:author="刘明聪" w:date="2013-07-01T10:59:00Z">
          <w:r>
            <w:rPr>
              <w:rFonts w:ascii="仿宋_GB2312" w:hAnsi="仿宋_GB2312" w:cs="仿宋_GB2312" w:eastAsia="仿宋_GB2312"/>
              <w:sz w:val="32"/>
              <w:szCs w:val="30"/>
            </w:rPr>
            <w:delText>，</w:delText>
          </w:r>
        </w:del>
      </w:ins>
      <w:ins w:id="732" w:author="刘明聪" w:date="2013-07-01T10:59:00Z">
        <w:r>
          <w:rPr>
            <w:rFonts w:ascii="仿宋_GB2312" w:hAnsi="仿宋_GB2312" w:cs="仿宋_GB2312" w:eastAsia="仿宋_GB2312"/>
            <w:sz w:val="32"/>
            <w:szCs w:val="30"/>
          </w:rPr>
          <w:t>、</w:t>
        </w:r>
      </w:ins>
      <w:ins w:id="733" w:author="蔡燕蔚" w:date="2013-06-28T17:16:00Z">
        <w:r>
          <w:rPr>
            <w:rFonts w:ascii="仿宋_GB2312" w:hAnsi="仿宋_GB2312" w:cs="仿宋_GB2312" w:eastAsia="仿宋_GB2312"/>
            <w:sz w:val="32"/>
            <w:szCs w:val="30"/>
          </w:rPr>
          <w:t>有的仍在建设报批等</w:t>
        </w:r>
      </w:ins>
      <w:ins w:id="734" w:author="蔡燕蔚" w:date="2013-06-28T17:16:00Z">
        <w:del w:id="735" w:author="刘明聪" w:date="2013-07-01T11:00:00Z">
          <w:r>
            <w:rPr>
              <w:rFonts w:ascii="仿宋_GB2312" w:hAnsi="仿宋_GB2312" w:cs="仿宋_GB2312" w:eastAsia="仿宋_GB2312"/>
              <w:sz w:val="32"/>
              <w:szCs w:val="30"/>
            </w:rPr>
            <w:delText>原因</w:delText>
          </w:r>
        </w:del>
      </w:ins>
      <w:ins w:id="736" w:author="刘明聪" w:date="2013-07-01T11:00:00Z">
        <w:r>
          <w:rPr>
            <w:rFonts w:ascii="仿宋_GB2312" w:hAnsi="仿宋_GB2312" w:cs="仿宋_GB2312" w:eastAsia="仿宋_GB2312"/>
            <w:sz w:val="32"/>
            <w:szCs w:val="30"/>
          </w:rPr>
          <w:t>进展不一</w:t>
        </w:r>
      </w:ins>
      <w:ins w:id="737" w:author="蔡燕蔚" w:date="2013-06-28T17:16:00Z">
        <w:r>
          <w:rPr>
            <w:rFonts w:ascii="仿宋_GB2312" w:hAnsi="仿宋_GB2312" w:cs="仿宋_GB2312" w:eastAsia="仿宋_GB2312"/>
            <w:sz w:val="32"/>
            <w:szCs w:val="30"/>
          </w:rPr>
          <w:t>，审批环节过多过繁，是影响项目进度的主要原因。</w:t>
        </w:r>
      </w:ins>
    </w:p>
    <w:p>
      <w:pPr>
        <w:pStyle w:val="Normal"/>
        <w:spacing w:lineRule="exact" w:line="540"/>
        <w:ind w:firstLine="643"/>
        <w:rPr>
          <w:rFonts w:ascii="仿宋_GB2312" w:hAnsi="仿宋_GB2312" w:eastAsia="仿宋_GB2312" w:cs="黑体;SimHei"/>
          <w:b/>
          <w:b/>
          <w:sz w:val="32"/>
          <w:szCs w:val="32"/>
          <w:ins w:id="741" w:author="蔡燕蔚" w:date="2013-06-28T17:16:00Z"/>
        </w:rPr>
      </w:pPr>
      <w:ins w:id="739" w:author="蔡燕蔚" w:date="2013-06-28T17:16:00Z">
        <w:r>
          <w:rPr>
            <w:rFonts w:eastAsia="仿宋_GB2312" w:cs="黑体;SimHei" w:ascii="仿宋_GB2312" w:hAnsi="仿宋_GB2312"/>
            <w:b/>
            <w:sz w:val="32"/>
            <w:szCs w:val="32"/>
          </w:rPr>
          <w:t>3</w:t>
        </w:r>
      </w:ins>
      <w:ins w:id="740" w:author="蔡燕蔚" w:date="2013-06-28T17:16:00Z">
        <w:r>
          <w:rPr>
            <w:rFonts w:ascii="仿宋_GB2312" w:hAnsi="仿宋_GB2312" w:cs="黑体;SimHei" w:eastAsia="仿宋_GB2312"/>
            <w:b/>
            <w:sz w:val="32"/>
            <w:szCs w:val="32"/>
          </w:rPr>
          <w:t>、军产房、小产权房、保障房等对房地产形成冲击</w:t>
        </w:r>
      </w:ins>
    </w:p>
    <w:p>
      <w:pPr>
        <w:pStyle w:val="Normal"/>
        <w:spacing w:lineRule="exact" w:line="540"/>
        <w:ind w:firstLine="640"/>
        <w:rPr>
          <w:ins w:id="770" w:author="蔡燕蔚" w:date="2013-06-28T17:16:00Z"/>
        </w:rPr>
      </w:pPr>
      <w:ins w:id="742" w:author="蔡燕蔚" w:date="2013-06-28T17:16:00Z">
        <w:r>
          <w:rPr>
            <w:rFonts w:ascii="仿宋_GB2312" w:hAnsi="仿宋_GB2312" w:cs="仿宋_GB2312" w:eastAsia="仿宋_GB2312"/>
            <w:sz w:val="32"/>
            <w:szCs w:val="30"/>
          </w:rPr>
          <w:t>近年，福田商品房成果价格一路上扬，带动了军产房、小产权房的发展，不用缴纳地价和税款，是小产权房和军产房的主要优势</w:t>
        </w:r>
      </w:ins>
      <w:ins w:id="743" w:author="蔡燕蔚" w:date="2013-06-28T17:16:00Z">
        <w:del w:id="744" w:author="刘明聪" w:date="2013-06-28T18:45:00Z">
          <w:r>
            <w:rPr>
              <w:rFonts w:ascii="仿宋_GB2312" w:hAnsi="仿宋_GB2312" w:cs="仿宋_GB2312" w:eastAsia="仿宋_GB2312"/>
              <w:sz w:val="32"/>
              <w:szCs w:val="30"/>
            </w:rPr>
            <w:delText>。</w:delText>
          </w:r>
        </w:del>
      </w:ins>
      <w:ins w:id="745" w:author="刘明聪" w:date="2013-06-28T18:45:00Z">
        <w:r>
          <w:rPr>
            <w:rFonts w:ascii="仿宋_GB2312" w:hAnsi="仿宋_GB2312" w:cs="仿宋_GB2312" w:eastAsia="仿宋_GB2312"/>
            <w:sz w:val="32"/>
            <w:szCs w:val="30"/>
          </w:rPr>
          <w:t>，</w:t>
        </w:r>
      </w:ins>
      <w:ins w:id="746" w:author="蔡燕蔚" w:date="2013-06-28T17:16:00Z">
        <w:r>
          <w:rPr>
            <w:rFonts w:ascii="仿宋_GB2312" w:hAnsi="仿宋_GB2312" w:cs="仿宋_GB2312" w:eastAsia="仿宋_GB2312"/>
            <w:sz w:val="32"/>
            <w:szCs w:val="30"/>
          </w:rPr>
          <w:t>其销售价格约是商品房价的一半。在商品房遭遇限购、限贷、限价的情况下，低价的军产房、小产权房吸引不少市民购买欲望。</w:t>
        </w:r>
      </w:ins>
      <w:ins w:id="747" w:author="蔡燕蔚" w:date="2013-06-28T17:16:00Z">
        <w:del w:id="748" w:author="刘明聪" w:date="2013-06-28T18:46:00Z">
          <w:r>
            <w:rPr>
              <w:rFonts w:ascii="仿宋_GB2312" w:hAnsi="仿宋_GB2312" w:cs="仿宋_GB2312" w:eastAsia="仿宋_GB2312"/>
              <w:sz w:val="32"/>
              <w:szCs w:val="30"/>
            </w:rPr>
            <w:delText>但</w:delText>
          </w:r>
        </w:del>
      </w:ins>
      <w:ins w:id="749" w:author="蔡燕蔚" w:date="2013-06-28T17:16:00Z">
        <w:r>
          <w:rPr>
            <w:rFonts w:ascii="仿宋_GB2312" w:hAnsi="仿宋_GB2312" w:cs="仿宋_GB2312" w:eastAsia="仿宋_GB2312"/>
            <w:sz w:val="32"/>
            <w:szCs w:val="30"/>
          </w:rPr>
          <w:t>购买此类房的人</w:t>
        </w:r>
      </w:ins>
      <w:ins w:id="750" w:author="刘明聪" w:date="2013-06-28T18:46:00Z">
        <w:r>
          <w:rPr>
            <w:rFonts w:ascii="仿宋_GB2312" w:hAnsi="仿宋_GB2312" w:cs="仿宋_GB2312" w:eastAsia="仿宋_GB2312"/>
            <w:sz w:val="32"/>
            <w:szCs w:val="30"/>
          </w:rPr>
          <w:t>虽</w:t>
        </w:r>
      </w:ins>
      <w:ins w:id="751" w:author="蔡燕蔚" w:date="2013-06-28T17:16:00Z">
        <w:r>
          <w:rPr>
            <w:rFonts w:ascii="仿宋_GB2312" w:hAnsi="仿宋_GB2312" w:cs="仿宋_GB2312" w:eastAsia="仿宋_GB2312"/>
            <w:sz w:val="32"/>
            <w:szCs w:val="30"/>
          </w:rPr>
          <w:t>属</w:t>
        </w:r>
      </w:ins>
      <w:ins w:id="752" w:author="蔡燕蔚" w:date="2013-06-28T17:16:00Z">
        <w:del w:id="753" w:author="刘明聪" w:date="2013-06-28T18:46:00Z">
          <w:r>
            <w:rPr>
              <w:rFonts w:ascii="仿宋_GB2312" w:hAnsi="仿宋_GB2312" w:cs="仿宋_GB2312" w:eastAsia="仿宋_GB2312"/>
              <w:sz w:val="32"/>
              <w:szCs w:val="30"/>
            </w:rPr>
            <w:delText>于</w:delText>
          </w:r>
        </w:del>
      </w:ins>
      <w:ins w:id="754" w:author="蔡燕蔚" w:date="2013-06-28T17:16:00Z">
        <w:r>
          <w:rPr>
            <w:rFonts w:ascii="仿宋_GB2312" w:hAnsi="仿宋_GB2312" w:cs="仿宋_GB2312" w:eastAsia="仿宋_GB2312"/>
            <w:sz w:val="32"/>
            <w:szCs w:val="30"/>
          </w:rPr>
          <w:t>少数群体，</w:t>
        </w:r>
      </w:ins>
      <w:ins w:id="755" w:author="刘明聪" w:date="2013-06-28T18:46:00Z">
        <w:r>
          <w:rPr>
            <w:rFonts w:ascii="仿宋_GB2312" w:hAnsi="仿宋_GB2312" w:cs="仿宋_GB2312" w:eastAsia="仿宋_GB2312"/>
            <w:sz w:val="32"/>
            <w:szCs w:val="30"/>
          </w:rPr>
          <w:t>但</w:t>
        </w:r>
      </w:ins>
      <w:ins w:id="756" w:author="蔡燕蔚" w:date="2013-06-28T17:16:00Z">
        <w:r>
          <w:rPr>
            <w:rFonts w:ascii="仿宋_GB2312" w:hAnsi="仿宋_GB2312" w:cs="仿宋_GB2312" w:eastAsia="仿宋_GB2312"/>
            <w:sz w:val="32"/>
            <w:szCs w:val="30"/>
          </w:rPr>
          <w:t>对房产市场造成</w:t>
        </w:r>
      </w:ins>
      <w:ins w:id="757" w:author="蔡燕蔚" w:date="2013-06-28T17:16:00Z">
        <w:del w:id="758" w:author="刘明聪" w:date="2013-06-28T18:47:00Z">
          <w:r>
            <w:rPr>
              <w:rFonts w:ascii="仿宋_GB2312" w:hAnsi="仿宋_GB2312" w:cs="仿宋_GB2312" w:eastAsia="仿宋_GB2312"/>
              <w:sz w:val="32"/>
              <w:szCs w:val="30"/>
            </w:rPr>
            <w:delText>不了</w:delText>
          </w:r>
        </w:del>
      </w:ins>
      <w:ins w:id="759" w:author="刘明聪" w:date="2013-06-28T18:47:00Z">
        <w:r>
          <w:rPr>
            <w:rFonts w:ascii="仿宋_GB2312" w:hAnsi="仿宋_GB2312" w:cs="仿宋_GB2312" w:eastAsia="仿宋_GB2312"/>
            <w:sz w:val="32"/>
            <w:szCs w:val="30"/>
          </w:rPr>
          <w:t>的</w:t>
        </w:r>
      </w:ins>
      <w:ins w:id="760" w:author="蔡燕蔚" w:date="2013-06-28T17:16:00Z">
        <w:r>
          <w:rPr>
            <w:rFonts w:ascii="仿宋_GB2312" w:hAnsi="仿宋_GB2312" w:cs="仿宋_GB2312" w:eastAsia="仿宋_GB2312"/>
            <w:sz w:val="32"/>
            <w:szCs w:val="30"/>
          </w:rPr>
          <w:t>影响</w:t>
        </w:r>
      </w:ins>
      <w:ins w:id="761" w:author="刘明聪" w:date="2013-06-28T18:47:00Z">
        <w:r>
          <w:rPr>
            <w:rFonts w:ascii="仿宋_GB2312" w:hAnsi="仿宋_GB2312" w:cs="仿宋_GB2312" w:eastAsia="仿宋_GB2312"/>
            <w:sz w:val="32"/>
            <w:szCs w:val="30"/>
          </w:rPr>
          <w:t>不可低估</w:t>
        </w:r>
      </w:ins>
      <w:ins w:id="762" w:author="蔡燕蔚" w:date="2013-06-28T17:16:00Z">
        <w:r>
          <w:rPr>
            <w:rFonts w:ascii="仿宋_GB2312" w:hAnsi="仿宋_GB2312" w:cs="仿宋_GB2312" w:eastAsia="仿宋_GB2312"/>
            <w:sz w:val="32"/>
            <w:szCs w:val="30"/>
          </w:rPr>
          <w:t>。保障房是政府出资兴建的惠民工程，价格比较低，对平抑商品房的价格有一定作用。</w:t>
        </w:r>
      </w:ins>
      <w:ins w:id="763" w:author="蔡燕蔚" w:date="2013-06-28T17:16:00Z">
        <w:del w:id="764" w:author="刘明聪" w:date="2013-06-28T18:48:00Z">
          <w:r>
            <w:rPr>
              <w:rFonts w:ascii="仿宋_GB2312" w:hAnsi="仿宋_GB2312" w:cs="仿宋_GB2312" w:eastAsia="仿宋_GB2312"/>
              <w:sz w:val="32"/>
              <w:szCs w:val="30"/>
            </w:rPr>
            <w:delText>但是，</w:delText>
          </w:r>
        </w:del>
      </w:ins>
      <w:ins w:id="765" w:author="刘明聪" w:date="2013-06-28T18:49:00Z">
        <w:r>
          <w:rPr>
            <w:rFonts w:ascii="仿宋_GB2312" w:hAnsi="仿宋_GB2312" w:cs="仿宋_GB2312" w:eastAsia="仿宋_GB2312"/>
            <w:sz w:val="32"/>
            <w:szCs w:val="30"/>
          </w:rPr>
          <w:t>因</w:t>
        </w:r>
      </w:ins>
      <w:ins w:id="766" w:author="蔡燕蔚" w:date="2013-06-28T17:16:00Z">
        <w:r>
          <w:rPr>
            <w:rFonts w:ascii="仿宋_GB2312" w:hAnsi="仿宋_GB2312" w:cs="仿宋_GB2312" w:eastAsia="仿宋_GB2312"/>
            <w:sz w:val="32"/>
            <w:szCs w:val="30"/>
          </w:rPr>
          <w:t>具备申请保障性住房资格的家庭是没有能力和条件购买商品房</w:t>
        </w:r>
      </w:ins>
      <w:ins w:id="767" w:author="蔡燕蔚" w:date="2013-06-28T17:16:00Z">
        <w:del w:id="768" w:author="刘明聪" w:date="2013-06-28T18:49:00Z">
          <w:r>
            <w:rPr>
              <w:rFonts w:ascii="仿宋_GB2312" w:hAnsi="仿宋_GB2312" w:cs="仿宋_GB2312" w:eastAsia="仿宋_GB2312"/>
              <w:sz w:val="32"/>
              <w:szCs w:val="30"/>
            </w:rPr>
            <w:delText>的</w:delText>
          </w:r>
        </w:del>
      </w:ins>
      <w:ins w:id="769" w:author="蔡燕蔚" w:date="2013-06-28T17:16:00Z">
        <w:r>
          <w:rPr>
            <w:rFonts w:ascii="仿宋_GB2312" w:hAnsi="仿宋_GB2312" w:cs="仿宋_GB2312" w:eastAsia="仿宋_GB2312"/>
            <w:sz w:val="32"/>
            <w:szCs w:val="30"/>
          </w:rPr>
          <w:t>，所以对商品房市场的影响有限。</w:t>
        </w:r>
      </w:ins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"/>
          <w:sz w:val="32"/>
          <w:szCs w:val="32"/>
          <w:ins w:id="772" w:author="蔡燕蔚" w:date="2013-06-28T17:16:00Z"/>
        </w:rPr>
      </w:pPr>
      <w:ins w:id="771" w:author="蔡燕蔚" w:date="2013-06-28T17:16:00Z">
        <w:r>
          <w:rPr>
            <w:rFonts w:ascii="黑体;SimHei" w:hAnsi="黑体;SimHei" w:cs="仿宋" w:eastAsia="黑体;SimHei"/>
            <w:sz w:val="32"/>
            <w:szCs w:val="32"/>
          </w:rPr>
          <w:t>三、发展建议</w:t>
        </w:r>
      </w:ins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  <w:ins w:id="775" w:author="蔡燕蔚" w:date="2013-06-28T17:16:00Z"/>
        </w:rPr>
      </w:pPr>
      <w:ins w:id="773" w:author="蔡燕蔚" w:date="2013-06-28T17:16:00Z">
        <w:r>
          <w:rPr>
            <w:rFonts w:eastAsia="仿宋_GB2312" w:cs="仿宋" w:ascii="仿宋_GB2312" w:hAnsi="仿宋_GB2312"/>
            <w:b/>
            <w:sz w:val="32"/>
            <w:szCs w:val="32"/>
          </w:rPr>
          <w:t>1</w:t>
        </w:r>
      </w:ins>
      <w:ins w:id="774" w:author="蔡燕蔚" w:date="2013-06-28T17:16:00Z">
        <w:r>
          <w:rPr>
            <w:rFonts w:ascii="仿宋_GB2312" w:hAnsi="仿宋_GB2312" w:cs="仿宋" w:eastAsia="仿宋_GB2312"/>
            <w:b/>
            <w:sz w:val="32"/>
            <w:szCs w:val="32"/>
          </w:rPr>
          <w:t>、落实调控政策，确保房地产市场的平稳发展</w:t>
        </w:r>
      </w:ins>
    </w:p>
    <w:p>
      <w:pPr>
        <w:pStyle w:val="Normal"/>
        <w:spacing w:lineRule="exact" w:line="540"/>
        <w:ind w:firstLine="640"/>
        <w:rPr>
          <w:ins w:id="777" w:author="蔡燕蔚" w:date="2013-06-28T17:16:00Z"/>
        </w:rPr>
      </w:pPr>
      <w:ins w:id="776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继续落实中央的房地产调控政策，抑制房价过快上涨，打击投资投机行为，不断完善各项配套政策，满足居民合理自住的需求，使深圳楼市逐渐回归到健康、理性的发展轨道，促进房地产平稳健康发展。</w:t>
        </w:r>
      </w:ins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  <w:ins w:id="780" w:author="蔡燕蔚" w:date="2013-06-28T17:16:00Z"/>
        </w:rPr>
      </w:pPr>
      <w:ins w:id="778" w:author="蔡燕蔚" w:date="2013-06-28T17:16:00Z">
        <w:r>
          <w:rPr>
            <w:rFonts w:eastAsia="仿宋_GB2312" w:cs="仿宋" w:ascii="仿宋_GB2312" w:hAnsi="仿宋_GB2312"/>
            <w:b/>
            <w:sz w:val="32"/>
            <w:szCs w:val="32"/>
          </w:rPr>
          <w:t>2</w:t>
        </w:r>
      </w:ins>
      <w:ins w:id="779" w:author="蔡燕蔚" w:date="2013-06-28T17:16:00Z">
        <w:r>
          <w:rPr>
            <w:rFonts w:ascii="仿宋_GB2312" w:hAnsi="仿宋_GB2312" w:cs="仿宋" w:eastAsia="仿宋_GB2312"/>
            <w:b/>
            <w:sz w:val="32"/>
            <w:szCs w:val="32"/>
          </w:rPr>
          <w:t>、加大城市更新工作力度，加快发展保障房的建设</w:t>
        </w:r>
      </w:ins>
    </w:p>
    <w:p>
      <w:pPr>
        <w:pStyle w:val="Normal"/>
        <w:spacing w:lineRule="exact" w:line="540"/>
        <w:ind w:firstLine="640"/>
        <w:rPr>
          <w:ins w:id="789" w:author="蔡燕蔚" w:date="2013-06-28T17:16:00Z"/>
        </w:rPr>
      </w:pPr>
      <w:ins w:id="781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近几年，城市更新步伐进一步加快，石厦、岗厦等城中村改造项目的建设加大了市场供给的需求，有效地缓解了高房价的压力。另一方面，政府</w:t>
        </w:r>
      </w:ins>
      <w:ins w:id="782" w:author="刘明聪" w:date="2013-06-28T18:51:00Z">
        <w:r>
          <w:rPr>
            <w:rFonts w:ascii="仿宋_GB2312" w:hAnsi="仿宋_GB2312" w:cs="仿宋" w:eastAsia="仿宋_GB2312"/>
            <w:sz w:val="32"/>
            <w:szCs w:val="32"/>
          </w:rPr>
          <w:t>加</w:t>
        </w:r>
      </w:ins>
      <w:ins w:id="783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大</w:t>
        </w:r>
      </w:ins>
      <w:ins w:id="784" w:author="蔡燕蔚" w:date="2013-06-28T17:16:00Z">
        <w:del w:id="785" w:author="刘明聪" w:date="2013-06-28T18:51:00Z">
          <w:r>
            <w:rPr>
              <w:rFonts w:ascii="仿宋_GB2312" w:hAnsi="仿宋_GB2312" w:cs="仿宋" w:eastAsia="仿宋_GB2312"/>
              <w:sz w:val="32"/>
              <w:szCs w:val="32"/>
            </w:rPr>
            <w:delText>力支持</w:delText>
          </w:r>
        </w:del>
      </w:ins>
      <w:ins w:id="786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保障房建设</w:t>
        </w:r>
      </w:ins>
      <w:ins w:id="787" w:author="刘明聪" w:date="2013-06-28T18:51:00Z">
        <w:r>
          <w:rPr>
            <w:rFonts w:ascii="仿宋_GB2312" w:hAnsi="仿宋_GB2312" w:cs="仿宋" w:eastAsia="仿宋_GB2312"/>
            <w:sz w:val="32"/>
            <w:szCs w:val="32"/>
          </w:rPr>
          <w:t>力度</w:t>
        </w:r>
      </w:ins>
      <w:ins w:id="788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，鼓励企业参与保障房建设，多渠道拓展保障性住房的来源。让中低收入的工薪家庭实现有房可住的目标，同时也缓解楼市的需求压力，削弱房价继续上涨的动力。</w:t>
        </w:r>
      </w:ins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b/>
          <w:b/>
          <w:sz w:val="32"/>
          <w:szCs w:val="32"/>
          <w:ins w:id="792" w:author="蔡燕蔚" w:date="2013-06-28T17:16:00Z"/>
        </w:rPr>
      </w:pPr>
      <w:ins w:id="790" w:author="蔡燕蔚" w:date="2013-06-28T17:16:00Z">
        <w:r>
          <w:rPr>
            <w:rFonts w:eastAsia="仿宋_GB2312" w:cs="仿宋" w:ascii="仿宋_GB2312" w:hAnsi="仿宋_GB2312"/>
            <w:b/>
            <w:sz w:val="32"/>
            <w:szCs w:val="32"/>
          </w:rPr>
          <w:t>3</w:t>
        </w:r>
      </w:ins>
      <w:ins w:id="791" w:author="蔡燕蔚" w:date="2013-06-28T17:16:00Z">
        <w:r>
          <w:rPr>
            <w:rFonts w:ascii="仿宋_GB2312" w:hAnsi="仿宋_GB2312" w:cs="仿宋" w:eastAsia="仿宋_GB2312"/>
            <w:b/>
            <w:sz w:val="32"/>
            <w:szCs w:val="32"/>
          </w:rPr>
          <w:t>、企业需继续采取积极的营销策略</w:t>
        </w:r>
      </w:ins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ins w:id="806" w:author="蔡燕蔚" w:date="2013-06-28T17:16:00Z"/>
        </w:rPr>
      </w:pPr>
      <w:ins w:id="793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一方面减少库存，加快销售回笼资金；另一方面，随着楼市信心的恢复，房企的资金压力有所缓解，但受制于土地资源有限，土地购置成本增加，建议在发展策略上转型升级，</w:t>
        </w:r>
      </w:ins>
      <w:ins w:id="794" w:author="刘明聪" w:date="2013-06-28T18:54:00Z">
        <w:r>
          <w:rPr>
            <w:rFonts w:ascii="仿宋_GB2312" w:hAnsi="仿宋_GB2312" w:cs="仿宋" w:eastAsia="仿宋_GB2312"/>
            <w:sz w:val="32"/>
            <w:szCs w:val="32"/>
          </w:rPr>
          <w:t>注重产品结构的多元化和经营模式转变，</w:t>
        </w:r>
      </w:ins>
      <w:ins w:id="795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重点加快工业园区</w:t>
        </w:r>
      </w:ins>
      <w:ins w:id="796" w:author="刘明聪" w:date="2013-06-28T18:52:00Z">
        <w:r>
          <w:rPr>
            <w:rFonts w:ascii="仿宋_GB2312" w:hAnsi="仿宋_GB2312" w:cs="仿宋" w:eastAsia="仿宋_GB2312"/>
            <w:sz w:val="32"/>
            <w:szCs w:val="32"/>
          </w:rPr>
          <w:t>工</w:t>
        </w:r>
      </w:ins>
      <w:ins w:id="797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改工</w:t>
        </w:r>
      </w:ins>
      <w:ins w:id="798" w:author="蔡燕蔚" w:date="2013-06-28T17:16:00Z">
        <w:del w:id="799" w:author="刘明聪" w:date="2013-06-28T18:52:00Z">
          <w:r>
            <w:rPr>
              <w:rFonts w:ascii="仿宋_GB2312" w:hAnsi="仿宋_GB2312" w:cs="仿宋" w:eastAsia="仿宋_GB2312"/>
              <w:sz w:val="32"/>
              <w:szCs w:val="32"/>
            </w:rPr>
            <w:delText>，</w:delText>
          </w:r>
        </w:del>
      </w:ins>
      <w:ins w:id="800" w:author="刘明聪" w:date="2013-06-28T18:52:00Z">
        <w:r>
          <w:rPr>
            <w:rFonts w:ascii="仿宋_GB2312" w:hAnsi="仿宋_GB2312" w:cs="仿宋" w:eastAsia="仿宋_GB2312"/>
            <w:sz w:val="32"/>
            <w:szCs w:val="32"/>
          </w:rPr>
          <w:t>、</w:t>
        </w:r>
      </w:ins>
      <w:ins w:id="801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工改商的改造步伐，</w:t>
        </w:r>
      </w:ins>
      <w:ins w:id="802" w:author="蔡燕蔚" w:date="2013-06-28T17:16:00Z">
        <w:del w:id="803" w:author="刘明聪" w:date="2013-06-28T18:54:00Z">
          <w:r>
            <w:rPr>
              <w:rFonts w:ascii="仿宋_GB2312" w:hAnsi="仿宋_GB2312" w:cs="仿宋" w:eastAsia="仿宋_GB2312"/>
              <w:sz w:val="32"/>
              <w:szCs w:val="32"/>
            </w:rPr>
            <w:delText>注重产品结构的多元化和经营模式转变</w:delText>
          </w:r>
        </w:del>
      </w:ins>
      <w:ins w:id="804" w:author="刘明聪" w:date="2013-06-28T18:53:00Z">
        <w:r>
          <w:rPr>
            <w:rFonts w:ascii="仿宋_GB2312" w:hAnsi="仿宋_GB2312" w:cs="仿宋" w:eastAsia="仿宋_GB2312"/>
            <w:sz w:val="32"/>
            <w:szCs w:val="32"/>
          </w:rPr>
          <w:t>为福田产业结构优化升级拓展发展空间</w:t>
        </w:r>
      </w:ins>
      <w:ins w:id="805" w:author="蔡燕蔚" w:date="2013-06-28T17:16:00Z">
        <w:r>
          <w:rPr>
            <w:rFonts w:ascii="仿宋_GB2312" w:hAnsi="仿宋_GB2312" w:cs="仿宋" w:eastAsia="仿宋_GB2312"/>
            <w:sz w:val="32"/>
            <w:szCs w:val="32"/>
          </w:rPr>
          <w:t>。</w:t>
        </w:r>
      </w:ins>
    </w:p>
    <w:p>
      <w:pPr>
        <w:pStyle w:val="Normal"/>
        <w:tabs>
          <w:tab w:val="clear" w:pos="420"/>
          <w:tab w:val="left" w:pos="3615" w:leader="none"/>
        </w:tabs>
        <w:ind w:firstLine="640"/>
        <w:rPr>
          <w:rFonts w:ascii="仿宋_GB2312" w:hAnsi="仿宋_GB2312" w:eastAsia="仿宋_GB2312" w:cs="仿宋"/>
          <w:sz w:val="32"/>
          <w:szCs w:val="32"/>
          <w:ins w:id="808" w:author="蔡燕蔚" w:date="2013-06-28T17:16:00Z"/>
        </w:rPr>
      </w:pPr>
      <w:ins w:id="807" w:author="蔡燕蔚" w:date="2013-06-28T17:16:00Z">
        <w:r>
          <w:rPr>
            <w:rFonts w:eastAsia="仿宋_GB2312" w:cs="仿宋" w:ascii="仿宋_GB2312" w:hAnsi="仿宋_GB2312"/>
            <w:sz w:val="32"/>
            <w:szCs w:val="32"/>
          </w:rPr>
          <w:tab/>
        </w:r>
      </w:ins>
    </w:p>
    <w:p>
      <w:pPr>
        <w:pStyle w:val="Normal"/>
        <w:ind w:firstLine="3840"/>
        <w:rPr>
          <w:rFonts w:ascii="楷体_GB2312" w:hAnsi="楷体_GB2312" w:eastAsia="楷体_GB2312" w:cs="仿宋"/>
          <w:sz w:val="32"/>
          <w:szCs w:val="32"/>
          <w:ins w:id="810" w:author="MC SYSTEM" w:date="2013-07-04T11:04:00Z"/>
        </w:rPr>
      </w:pPr>
      <w:ins w:id="809" w:author="MC SYSTEM" w:date="2013-07-15T10:36:00Z">
        <w:r>
          <w:rPr>
            <w:rFonts w:ascii="楷体_GB2312" w:hAnsi="楷体_GB2312" w:cs="仿宋" w:eastAsia="楷体_GB2312"/>
            <w:sz w:val="32"/>
            <w:szCs w:val="32"/>
          </w:rPr>
          <w:t>（蔡燕蔚系区统计局统计师）</w:t>
        </w:r>
      </w:ins>
    </w:p>
    <w:p>
      <w:pPr>
        <w:pStyle w:val="Normal"/>
        <w:ind w:firstLine="3520"/>
        <w:rPr>
          <w:del w:id="814" w:author="MC SYSTEM" w:date="2013-07-15T10:36:00Z"/>
        </w:rPr>
      </w:pPr>
      <w:ins w:id="811" w:author="蔡燕蔚" w:date="2013-06-28T17:16:00Z">
        <w:del w:id="812" w:author="MC SYSTEM" w:date="2013-07-04T11:04:00Z">
          <w:r>
            <w:rPr>
              <w:rFonts w:ascii="楷体_GB2312" w:hAnsi="楷体_GB2312" w:cs="仿宋" w:eastAsia="楷体_GB2312"/>
              <w:sz w:val="32"/>
              <w:szCs w:val="32"/>
            </w:rPr>
            <w:delText>撰稿：</w:delText>
          </w:r>
        </w:del>
      </w:ins>
      <w:del w:id="813" w:author="MC SYSTEM" w:date="2013-07-15T10:36:00Z">
        <w:r>
          <w:rPr>
            <w:rFonts w:ascii="楷体_GB2312" w:hAnsi="楷体_GB2312" w:cs="仿宋" w:eastAsia="楷体_GB2312"/>
            <w:sz w:val="32"/>
            <w:szCs w:val="32"/>
          </w:rPr>
          <w:delText>蔡燕蔚</w:delText>
        </w:r>
      </w:del>
    </w:p>
    <w:p>
      <w:pPr>
        <w:pStyle w:val="Normal"/>
        <w:ind w:firstLine="2310"/>
        <w:rPr>
          <w:rFonts w:ascii="楷体_GB2312" w:hAnsi="楷体_GB2312" w:eastAsia="楷体_GB2312" w:cs="仿宋"/>
          <w:sz w:val="32"/>
          <w:szCs w:val="32"/>
          <w:ins w:id="816" w:author="MC SYSTEM" w:date="2013-07-04T11:04:00Z"/>
        </w:rPr>
      </w:pPr>
      <w:ins w:id="815" w:author="MC SYSTEM" w:date="2013-07-04T11:04:00Z">
        <w:r>
          <w:rPr>
            <w:rFonts w:eastAsia="楷体_GB2312" w:cs="仿宋" w:ascii="楷体_GB2312" w:hAnsi="楷体_GB2312"/>
            <w:sz w:val="32"/>
            <w:szCs w:val="32"/>
          </w:rPr>
        </w:r>
      </w:ins>
    </w:p>
    <w:p>
      <w:pPr>
        <w:pStyle w:val="Normal"/>
        <w:ind w:hanging="0"/>
        <w:rPr>
          <w:ins w:id="818" w:author="MC SYSTEM" w:date="2013-07-04T11:04:00Z"/>
        </w:rPr>
      </w:pPr>
      <w:ins w:id="817" w:author="MC SYSTEM" w:date="2013-07-04T11:04:00Z">
        <w:r>
          <w:rPr/>
        </w:r>
      </w:ins>
    </w:p>
    <w:p>
      <w:pPr>
        <w:pStyle w:val="Normal"/>
        <w:ind w:hanging="0"/>
        <w:rPr>
          <w:ins w:id="820" w:author="MC SYSTEM" w:date="2013-07-04T11:04:00Z"/>
        </w:rPr>
      </w:pPr>
      <w:ins w:id="819" w:author="MC SYSTEM" w:date="2013-07-04T11:04:00Z">
        <w:r>
          <w:rPr/>
        </w:r>
      </w:ins>
    </w:p>
    <w:p>
      <w:pPr>
        <w:pStyle w:val="Normal"/>
        <w:spacing w:lineRule="exact" w:line="320"/>
        <w:rPr>
          <w:ins w:id="826" w:author="MC SYSTEM" w:date="2013-07-04T11:04:00Z"/>
        </w:rPr>
      </w:pPr>
      <w:ins w:id="821" w:author="MC SYSTEM" w:date="2013-07-04T11:04:00Z">
        <w:r>
          <w:rPr>
            <w:rFonts w:eastAsia="楷体_GB2312" w:cs="仿宋_GB2312" w:ascii="仿宋_GB2312" w:hAnsi="仿宋_GB2312"/>
            <w:bCs/>
            <w:sz w:val="28"/>
            <w:szCs w:val="32"/>
          </w:rPr>
          <w:t>[</w:t>
        </w:r>
      </w:ins>
      <w:ins w:id="822" w:author="MC SYSTEM" w:date="2013-07-04T11:04:00Z">
        <w:r>
          <w:rPr>
            <w:rFonts w:ascii="仿宋_GB2312" w:hAnsi="仿宋_GB2312" w:cs="仿宋_GB2312" w:eastAsia="楷体_GB2312"/>
            <w:b/>
            <w:bCs/>
            <w:sz w:val="28"/>
            <w:szCs w:val="32"/>
          </w:rPr>
          <w:t>温馨提示：</w:t>
        </w:r>
      </w:ins>
      <w:ins w:id="823" w:author="MC SYSTEM" w:date="2013-07-04T11:04:00Z">
        <w:r>
          <w:rPr>
            <w:rFonts w:ascii="仿宋_GB2312" w:hAnsi="仿宋_GB2312" w:cs="仿宋_GB2312" w:eastAsia="楷体_GB2312"/>
            <w:sz w:val="28"/>
            <w:szCs w:val="32"/>
          </w:rPr>
          <w:t>更多内容请参阅《福田政府在线》网站的区统计局网页中“统计分析”栏目。网址</w:t>
        </w:r>
      </w:ins>
      <w:hyperlink r:id="rId9">
        <w:ins w:id="824" w:author="MC SYSTEM" w:date="2013-07-04T11:04:00Z">
          <w:r>
            <w:rPr>
              <w:rStyle w:val="InternetLink"/>
              <w:rFonts w:eastAsia="楷体_GB2312" w:cs="Verdana" w:ascii="仿宋_GB2312" w:hAnsi="仿宋_GB2312"/>
              <w:sz w:val="28"/>
              <w:szCs w:val="32"/>
            </w:rPr>
            <w:t>http://www.szft.gov.cn/ft/zfbm/tj/ztlm/tjfx</w:t>
          </w:r>
        </w:ins>
      </w:hyperlink>
      <w:ins w:id="825" w:author="MC SYSTEM" w:date="2013-07-04T11:04:00Z">
        <w:r>
          <w:rPr>
            <w:rFonts w:eastAsia="楷体_GB2312" w:cs="Verdana" w:ascii="仿宋_GB2312" w:hAnsi="仿宋_GB2312"/>
            <w:color w:val="000000"/>
            <w:sz w:val="28"/>
            <w:szCs w:val="32"/>
          </w:rPr>
          <w:t>]</w:t>
        </w:r>
      </w:ins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ins w:id="832" w:author="MC SYSTEM" w:date="2013-07-04T11:04:00Z"/>
        </w:rPr>
      </w:pPr>
      <w:ins w:id="827" w:author="MC SYSTEM" w:date="2013-07-04T11:04:00Z">
        <w:r>
          <w:rPr>
            <w:rFonts w:ascii="仿宋_GB2312" w:hAnsi="仿宋_GB2312" w:eastAsia="楷体_GB2312"/>
            <w:sz w:val="28"/>
            <w:szCs w:val="32"/>
          </w:rPr>
          <w:t>报：区</w:t>
        </w:r>
      </w:ins>
      <w:ins w:id="828" w:author="MC SYSTEM" w:date="2013-07-04T11:04:00Z">
        <w:r>
          <w:rPr>
            <w:rFonts w:ascii="仿宋_GB2312" w:hAnsi="仿宋_GB2312" w:cs="宋体;SimSun" w:eastAsia="楷体_GB2312"/>
            <w:color w:val="000000"/>
            <w:sz w:val="28"/>
            <w:szCs w:val="32"/>
          </w:rPr>
          <w:t>四</w:t>
        </w:r>
      </w:ins>
      <w:ins w:id="829" w:author="MC SYSTEM" w:date="2013-07-04T11:04:00Z">
        <w:r>
          <w:rPr>
            <w:rFonts w:ascii="仿宋_GB2312" w:hAnsi="仿宋_GB2312" w:cs="宋体;SimSun" w:eastAsia="楷体_GB2312"/>
            <w:sz w:val="28"/>
            <w:szCs w:val="32"/>
          </w:rPr>
          <w:t>套</w:t>
        </w:r>
      </w:ins>
      <w:ins w:id="830" w:author="MC SYSTEM" w:date="2013-07-04T11:04:00Z">
        <w:r>
          <w:rPr>
            <w:rFonts w:ascii="仿宋_GB2312" w:hAnsi="仿宋_GB2312" w:eastAsia="楷体_GB2312"/>
            <w:sz w:val="28"/>
            <w:szCs w:val="32"/>
          </w:rPr>
          <w:t>班子成员、</w:t>
        </w:r>
      </w:ins>
      <w:ins w:id="831" w:author="MC SYSTEM" w:date="2013-07-04T11:04:00Z">
        <w:r>
          <w:rPr>
            <w:rFonts w:ascii="仿宋_GB2312" w:hAnsi="仿宋_GB2312" w:cs="宋体;SimSun" w:eastAsia="楷体_GB2312"/>
            <w:sz w:val="28"/>
            <w:szCs w:val="32"/>
          </w:rPr>
          <w:t>市统计局</w:t>
        </w:r>
      </w:ins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" w:hAnsi="仿宋_GB2312" w:eastAsia="楷体_GB2312"/>
          <w:sz w:val="28"/>
          <w:szCs w:val="32"/>
          <w:ins w:id="834" w:author="MC SYSTEM" w:date="2013-07-04T11:04:00Z"/>
        </w:rPr>
      </w:pPr>
      <w:ins w:id="833" w:author="MC SYSTEM" w:date="2013-07-04T11:04:00Z">
        <w:r>
          <w:rPr>
            <w:rFonts w:ascii="仿宋_GB2312" w:hAnsi="仿宋_GB2312" w:cs="宋体;SimSun" w:eastAsia="楷体_GB2312"/>
            <w:sz w:val="28"/>
            <w:szCs w:val="32"/>
          </w:rPr>
          <w:t>发：各街道办事处、区直各单位</w:t>
        </w:r>
      </w:ins>
    </w:p>
    <w:p>
      <w:pPr>
        <w:pStyle w:val="Normal"/>
        <w:pBdr>
          <w:bottom w:val="single" w:sz="4" w:space="0" w:color="000000"/>
        </w:pBdr>
        <w:spacing w:lineRule="exact" w:line="320"/>
        <w:rPr>
          <w:rFonts w:ascii="仿宋_GB2312" w:hAnsi="仿宋_GB2312"/>
          <w:sz w:val="28"/>
          <w:szCs w:val="32"/>
          <w:ins w:id="840" w:author="MC SYSTEM" w:date="2013-07-04T11:04:00Z"/>
        </w:rPr>
      </w:pPr>
      <w:ins w:id="835" w:author="MC SYSTEM" w:date="2013-07-04T11:04:00Z">
        <w:r>
          <w:rPr>
            <w:rFonts w:ascii="仿宋_GB2312" w:hAnsi="仿宋_GB2312" w:cs="宋体;SimSun" w:eastAsia="楷体_GB2312"/>
            <w:sz w:val="28"/>
            <w:szCs w:val="32"/>
          </w:rPr>
          <w:t>区统计局办公室</w:t>
        </w:r>
      </w:ins>
      <w:ins w:id="836" w:author="MC SYSTEM" w:date="2013-07-04T11:04:00Z">
        <w:r>
          <w:rPr>
            <w:rFonts w:ascii="仿宋_GB2312" w:hAnsi="仿宋_GB2312" w:cs="仿宋_GB2312" w:eastAsia="仿宋_GB2312"/>
            <w:sz w:val="28"/>
            <w:szCs w:val="32"/>
          </w:rPr>
          <w:t xml:space="preserve">                        </w:t>
        </w:r>
      </w:ins>
      <w:ins w:id="837" w:author="MC SYSTEM" w:date="2013-07-04T11:04:00Z">
        <w:r>
          <w:rPr>
            <w:rFonts w:ascii="仿宋_GB2312" w:hAnsi="仿宋_GB2312" w:cs="宋体;SimSun" w:eastAsia="楷体_GB2312"/>
            <w:sz w:val="28"/>
            <w:szCs w:val="32"/>
          </w:rPr>
          <w:t>办公地点：区委大楼</w:t>
        </w:r>
      </w:ins>
      <w:ins w:id="838" w:author="MC SYSTEM" w:date="2013-07-04T11:04:00Z">
        <w:r>
          <w:rPr>
            <w:rFonts w:eastAsia="楷体_GB2312" w:cs="宋体;SimSun" w:ascii="仿宋_GB2312" w:hAnsi="仿宋_GB2312"/>
            <w:sz w:val="28"/>
            <w:szCs w:val="32"/>
          </w:rPr>
          <w:t>2509</w:t>
        </w:r>
      </w:ins>
      <w:ins w:id="839" w:author="MC SYSTEM" w:date="2013-07-04T11:04:00Z">
        <w:r>
          <w:rPr>
            <w:rFonts w:ascii="仿宋_GB2312" w:hAnsi="仿宋_GB2312" w:cs="宋体;SimSun" w:eastAsia="楷体_GB2312"/>
            <w:sz w:val="28"/>
            <w:szCs w:val="32"/>
          </w:rPr>
          <w:t>室</w:t>
        </w:r>
      </w:ins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/>
          <w:sz w:val="28"/>
          <w:szCs w:val="32"/>
          <w:ins w:id="848" w:author="MC SYSTEM" w:date="2013-07-04T11:04:00Z"/>
        </w:rPr>
      </w:pPr>
      <w:ins w:id="841" w:author="MC SYSTEM" w:date="2013-07-04T11:04:00Z">
        <w:r>
          <w:rPr>
            <w:rFonts w:ascii="仿宋_GB2312" w:hAnsi="仿宋_GB2312" w:cs="宋体;SimSun" w:eastAsia="楷体_GB2312"/>
            <w:sz w:val="28"/>
            <w:szCs w:val="32"/>
          </w:rPr>
          <w:t>核发：刘红非</w:t>
        </w:r>
      </w:ins>
      <w:ins w:id="842" w:author="MC SYSTEM" w:date="2013-07-04T11:04:00Z">
        <w:r>
          <w:rPr>
            <w:rFonts w:ascii="仿宋_GB2312" w:hAnsi="仿宋_GB2312" w:cs="仿宋_GB2312" w:eastAsia="仿宋_GB2312"/>
            <w:sz w:val="28"/>
            <w:szCs w:val="32"/>
          </w:rPr>
          <w:t xml:space="preserve">           </w:t>
        </w:r>
      </w:ins>
      <w:ins w:id="843" w:author="MC SYSTEM" w:date="2013-07-04T11:04:00Z">
        <w:r>
          <w:rPr>
            <w:rFonts w:ascii="仿宋_GB2312" w:hAnsi="仿宋_GB2312" w:cs="宋体;SimSun" w:eastAsia="楷体_GB2312"/>
            <w:sz w:val="28"/>
            <w:szCs w:val="32"/>
          </w:rPr>
          <w:t>编审：彭</w:t>
        </w:r>
      </w:ins>
      <w:ins w:id="844" w:author="MC SYSTEM" w:date="2013-07-04T11:04:00Z">
        <w:r>
          <w:rPr>
            <w:rFonts w:ascii="仿宋_GB2312" w:hAnsi="仿宋_GB2312" w:cs="仿宋_GB2312" w:eastAsia="仿宋_GB2312"/>
            <w:sz w:val="28"/>
            <w:szCs w:val="32"/>
          </w:rPr>
          <w:t xml:space="preserve">  </w:t>
        </w:r>
      </w:ins>
      <w:ins w:id="845" w:author="MC SYSTEM" w:date="2013-07-04T11:04:00Z">
        <w:r>
          <w:rPr>
            <w:rFonts w:ascii="仿宋_GB2312" w:hAnsi="仿宋_GB2312" w:cs="宋体;SimSun" w:eastAsia="楷体_GB2312"/>
            <w:sz w:val="28"/>
            <w:szCs w:val="32"/>
          </w:rPr>
          <w:t>葵</w:t>
        </w:r>
      </w:ins>
      <w:ins w:id="846" w:author="MC SYSTEM" w:date="2013-07-04T11:04:00Z">
        <w:r>
          <w:rPr>
            <w:rFonts w:ascii="仿宋_GB2312" w:hAnsi="仿宋_GB2312" w:cs="仿宋_GB2312" w:eastAsia="仿宋_GB2312"/>
            <w:sz w:val="28"/>
            <w:szCs w:val="32"/>
          </w:rPr>
          <w:t xml:space="preserve">   </w:t>
        </w:r>
      </w:ins>
      <w:ins w:id="847" w:author="MC SYSTEM" w:date="2013-07-04T11:04:00Z">
        <w:r>
          <w:rPr>
            <w:rFonts w:ascii="仿宋_GB2312" w:hAnsi="仿宋_GB2312" w:cs="宋体;SimSun" w:eastAsia="楷体_GB2312"/>
            <w:sz w:val="28"/>
            <w:szCs w:val="32"/>
          </w:rPr>
          <w:t>责任编辑：孙星光、杨晓波</w:t>
        </w:r>
      </w:ins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 w:eastAsia="楷体_GB2312" w:cs="宋体;SimSun"/>
          <w:sz w:val="28"/>
          <w:szCs w:val="32"/>
          <w:ins w:id="855" w:author="MC SYSTEM" w:date="2013-07-04T11:04:00Z"/>
        </w:rPr>
      </w:pPr>
      <w:ins w:id="849" w:author="MC SYSTEM" w:date="2013-07-04T11:04:00Z">
        <w:r>
          <w:rPr>
            <w:rFonts w:ascii="仿宋_GB2312" w:hAnsi="仿宋_GB2312" w:cs="宋体;SimSun" w:eastAsia="楷体_GB2312"/>
            <w:sz w:val="28"/>
            <w:szCs w:val="32"/>
          </w:rPr>
          <w:t>电话：</w:t>
        </w:r>
      </w:ins>
      <w:ins w:id="850" w:author="MC SYSTEM" w:date="2013-07-04T11:04:00Z">
        <w:r>
          <w:rPr>
            <w:rFonts w:eastAsia="楷体_GB2312" w:cs="宋体;SimSun" w:ascii="仿宋_GB2312" w:hAnsi="仿宋_GB2312"/>
            <w:sz w:val="28"/>
            <w:szCs w:val="32"/>
          </w:rPr>
          <w:t>82918333-2522</w:t>
        </w:r>
      </w:ins>
      <w:ins w:id="851" w:author="MC SYSTEM" w:date="2013-07-04T11:04:00Z">
        <w:r>
          <w:rPr>
            <w:rFonts w:ascii="仿宋_GB2312" w:hAnsi="仿宋_GB2312" w:cs="宋体;SimSun" w:eastAsia="楷体_GB2312"/>
            <w:sz w:val="28"/>
            <w:szCs w:val="32"/>
          </w:rPr>
          <w:t>、</w:t>
        </w:r>
      </w:ins>
      <w:ins w:id="852" w:author="MC SYSTEM" w:date="2013-07-04T11:04:00Z">
        <w:r>
          <w:rPr>
            <w:rFonts w:eastAsia="楷体_GB2312" w:cs="宋体;SimSun" w:ascii="仿宋_GB2312" w:hAnsi="仿宋_GB2312"/>
            <w:sz w:val="28"/>
            <w:szCs w:val="32"/>
          </w:rPr>
          <w:t xml:space="preserve">82918133            </w:t>
        </w:r>
      </w:ins>
      <w:ins w:id="853" w:author="MC SYSTEM" w:date="2013-07-04T11:04:00Z">
        <w:r>
          <w:rPr>
            <w:rFonts w:ascii="仿宋_GB2312" w:hAnsi="仿宋_GB2312" w:cs="宋体;SimSun" w:eastAsia="楷体_GB2312"/>
            <w:sz w:val="28"/>
            <w:szCs w:val="32"/>
          </w:rPr>
          <w:t>传真：</w:t>
        </w:r>
      </w:ins>
      <w:ins w:id="854" w:author="MC SYSTEM" w:date="2013-07-04T11:04:00Z">
        <w:r>
          <w:rPr>
            <w:rFonts w:eastAsia="楷体_GB2312" w:cs="宋体;SimSun" w:ascii="仿宋_GB2312" w:hAnsi="仿宋_GB2312"/>
            <w:sz w:val="28"/>
            <w:szCs w:val="32"/>
          </w:rPr>
          <w:t>82928024</w:t>
        </w:r>
      </w:ins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20"/>
        <w:rPr>
          <w:ins w:id="864" w:author="MC SYSTEM" w:date="2013-07-04T11:04:00Z"/>
        </w:rPr>
      </w:pPr>
      <w:ins w:id="856" w:author="MC SYSTEM" w:date="2013-07-04T11:04:00Z">
        <w:r>
          <w:rPr>
            <w:rFonts w:ascii="仿宋_GB2312" w:hAnsi="仿宋_GB2312" w:cs="宋体;SimSun" w:eastAsia="楷体_GB2312"/>
            <w:sz w:val="28"/>
            <w:szCs w:val="32"/>
          </w:rPr>
          <w:t>电子邮箱：</w:t>
        </w:r>
      </w:ins>
      <w:ins w:id="857" w:author="MC SYSTEM" w:date="2013-07-04T11:04:00Z">
        <w:r>
          <w:rPr>
            <w:rFonts w:eastAsia="楷体_GB2312" w:ascii="仿宋_GB2312" w:hAnsi="仿宋_GB2312"/>
            <w:sz w:val="28"/>
            <w:szCs w:val="32"/>
          </w:rPr>
          <w:t xml:space="preserve">fttj@tj.szft.gov.cn  </w:t>
        </w:r>
      </w:ins>
      <w:ins w:id="858" w:author="MC SYSTEM" w:date="2013-07-04T11:04:00Z">
        <w:r>
          <w:rPr>
            <w:rFonts w:eastAsia="楷体_GB2312" w:cs="宋体;SimSun" w:ascii="仿宋_GB2312" w:hAnsi="仿宋_GB2312"/>
            <w:sz w:val="28"/>
            <w:szCs w:val="32"/>
          </w:rPr>
          <w:t xml:space="preserve">          </w:t>
        </w:r>
      </w:ins>
      <w:ins w:id="859" w:author="MC SYSTEM" w:date="2013-07-04T11:04:00Z">
        <w:r>
          <w:rPr>
            <w:rFonts w:ascii="仿宋_GB2312" w:hAnsi="仿宋_GB2312" w:cs="宋体;SimSun" w:eastAsia="楷体_GB2312"/>
            <w:sz w:val="28"/>
            <w:szCs w:val="32"/>
          </w:rPr>
          <w:t>福内刊准字</w:t>
        </w:r>
      </w:ins>
      <w:ins w:id="860" w:author="MC SYSTEM" w:date="2013-07-04T11:04:00Z">
        <w:r>
          <w:rPr>
            <w:rFonts w:eastAsia="楷体_GB2312" w:cs="宋体;SimSun" w:ascii="仿宋_GB2312" w:hAnsi="仿宋_GB2312"/>
            <w:sz w:val="28"/>
            <w:szCs w:val="32"/>
          </w:rPr>
          <w:t>FN</w:t>
        </w:r>
      </w:ins>
      <w:ins w:id="861" w:author="MC SYSTEM" w:date="2013-07-04T11:04:00Z">
        <w:r>
          <w:rPr>
            <w:rFonts w:ascii="仿宋_GB2312" w:hAnsi="仿宋_GB2312" w:cs="宋体;SimSun" w:eastAsia="楷体_GB2312"/>
            <w:sz w:val="28"/>
            <w:szCs w:val="32"/>
          </w:rPr>
          <w:t>第</w:t>
        </w:r>
      </w:ins>
      <w:ins w:id="862" w:author="MC SYSTEM" w:date="2013-07-04T11:04:00Z">
        <w:r>
          <w:rPr>
            <w:rFonts w:eastAsia="楷体_GB2312" w:cs="宋体;SimSun" w:ascii="仿宋_GB2312" w:hAnsi="仿宋_GB2312"/>
            <w:sz w:val="28"/>
            <w:szCs w:val="32"/>
          </w:rPr>
          <w:t>007</w:t>
        </w:r>
      </w:ins>
      <w:ins w:id="863" w:author="MC SYSTEM" w:date="2013-07-04T11:04:00Z">
        <w:r>
          <w:rPr>
            <w:rFonts w:ascii="仿宋_GB2312" w:hAnsi="仿宋_GB2312" w:cs="宋体;SimSun" w:eastAsia="楷体_GB2312"/>
            <w:sz w:val="28"/>
            <w:szCs w:val="32"/>
          </w:rPr>
          <w:t>号</w:t>
        </w:r>
      </w:ins>
    </w:p>
    <w:p>
      <w:pPr>
        <w:pStyle w:val="Normal"/>
        <w:spacing w:lineRule="exact" w:line="340"/>
        <w:ind w:firstLine="560"/>
        <w:jc w:val="right"/>
        <w:rPr>
          <w:rFonts w:ascii="仿宋_GB2312" w:hAnsi="仿宋_GB2312" w:eastAsia="楷体_GB2312"/>
          <w:sz w:val="28"/>
          <w:szCs w:val="32"/>
        </w:rPr>
      </w:pPr>
      <w:ins w:id="865" w:author="MC SYSTEM" w:date="2013-07-04T11:04:00Z">
        <w:r>
          <w:rPr>
            <w:rFonts w:ascii="仿宋_GB2312" w:hAnsi="仿宋_GB2312" w:eastAsia="楷体_GB2312"/>
            <w:sz w:val="28"/>
            <w:szCs w:val="32"/>
          </w:rPr>
          <w:t>（共印</w:t>
        </w:r>
      </w:ins>
      <w:ins w:id="866" w:author="MC SYSTEM" w:date="2013-07-04T11:04:00Z">
        <w:r>
          <w:rPr>
            <w:rFonts w:eastAsia="楷体_GB2312" w:ascii="仿宋_GB2312" w:hAnsi="仿宋_GB2312"/>
            <w:sz w:val="28"/>
            <w:szCs w:val="32"/>
          </w:rPr>
          <w:t>350</w:t>
        </w:r>
      </w:ins>
      <w:ins w:id="867" w:author="MC SYSTEM" w:date="2013-07-04T11:04:00Z">
        <w:r>
          <w:rPr>
            <w:rFonts w:ascii="仿宋_GB2312" w:hAnsi="仿宋_GB2312" w:eastAsia="楷体_GB2312"/>
            <w:sz w:val="28"/>
            <w:szCs w:val="32"/>
          </w:rPr>
          <w:t>份）</w:t>
        </w:r>
      </w:ins>
    </w:p>
    <w:sectPr>
      <w:footerReference w:type="default" r:id="rId10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ˎ̥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szft.gov.cn/ft/zfbm/tj/ztlm/tjfx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02:00Z</dcterms:created>
  <dc:creator>ttz11</dc:creator>
  <dc:description/>
  <cp:keywords/>
  <dc:language>en-US</dc:language>
  <cp:lastModifiedBy>MC SYSTEM</cp:lastModifiedBy>
  <cp:lastPrinted>2013-07-08T14:14:00Z</cp:lastPrinted>
  <dcterms:modified xsi:type="dcterms:W3CDTF">2013-07-15T02:36:00Z</dcterms:modified>
  <cp:revision>41</cp:revision>
  <dc:subject/>
  <dc:title>北京大兴政务信息公开考察报告</dc:title>
</cp:coreProperties>
</file>