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44"/>
          <w:ins w:id="1" w:author="谢淑殷" w:date="2009-07-06T09:43:00Z"/>
        </w:rPr>
      </w:pPr>
      <w:ins w:id="0" w:author="谢淑殷" w:date="2009-07-06T09:43:00Z">
        <w:r>
          <w:rPr>
            <w:rFonts w:eastAsia="仿宋_GB2312" w:ascii="仿宋_GB2312" w:hAnsi="仿宋_GB2312"/>
            <w:sz w:val="44"/>
          </w:rPr>
        </w:r>
      </w:ins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  <w:ins w:id="5" w:author="谢淑殷" w:date="2009-07-06T09:43:00Z"/>
        </w:rPr>
      </w:pPr>
      <w:ins w:id="2" w:author="谢淑殷" w:date="2009-07-06T09:43:00Z">
        <w:r>
          <w:rPr>
            <w:rFonts w:ascii="仿宋_GB2312" w:hAnsi="仿宋_GB2312" w:eastAsia="仿宋_GB2312"/>
            <w:sz w:val="28"/>
            <w:szCs w:val="28"/>
          </w:rPr>
          <w:t>第</w:t>
        </w:r>
      </w:ins>
      <w:ins w:id="3" w:author="谢淑殷" w:date="2009-07-06T09:52:00Z">
        <w:r>
          <w:rPr>
            <w:rFonts w:eastAsia="仿宋_GB2312" w:ascii="仿宋_GB2312" w:hAnsi="仿宋_GB2312"/>
            <w:sz w:val="28"/>
            <w:szCs w:val="28"/>
          </w:rPr>
          <w:t>10</w:t>
        </w:r>
      </w:ins>
      <w:ins w:id="4" w:author="谢淑殷" w:date="2009-07-06T09:43:00Z">
        <w:r>
          <w:rPr>
            <w:rFonts w:ascii="仿宋_GB2312" w:hAnsi="仿宋_GB2312" w:eastAsia="仿宋_GB2312"/>
            <w:sz w:val="28"/>
            <w:szCs w:val="28"/>
          </w:rPr>
          <w:t>期</w:t>
        </w:r>
      </w:ins>
    </w:p>
    <w:p>
      <w:pPr>
        <w:pStyle w:val="Normal"/>
        <w:snapToGrid w:val="false"/>
        <w:spacing w:lineRule="exact" w:line="720"/>
        <w:jc w:val="left"/>
        <w:rPr>
          <w:ins w:id="13" w:author="谢淑殷" w:date="2009-07-06T09:43:00Z"/>
        </w:rPr>
      </w:pPr>
      <w:ins w:id="6" w:author="谢淑殷" w:date="2009-07-06T09:43:00Z">
        <w:r>
          <w:rPr>
            <w:rFonts w:ascii="仿宋_GB2312" w:hAnsi="仿宋_GB2312" w:eastAsia="仿宋_GB2312"/>
            <w:sz w:val="28"/>
            <w:szCs w:val="28"/>
          </w:rPr>
          <w:t xml:space="preserve">深圳市福田区统计局                                 </w:t>
        </w:r>
      </w:ins>
      <w:ins w:id="7" w:author="谢淑殷" w:date="2009-07-06T09:43:00Z">
        <w:r>
          <w:rPr>
            <w:rFonts w:eastAsia="仿宋_GB2312" w:ascii="仿宋_GB2312" w:hAnsi="仿宋_GB2312"/>
            <w:sz w:val="28"/>
            <w:szCs w:val="28"/>
          </w:rPr>
          <w:t>2009</w:t>
        </w:r>
      </w:ins>
      <w:ins w:id="8" w:author="谢淑殷" w:date="2009-07-06T09:43:00Z">
        <w:r>
          <w:rPr>
            <w:rFonts w:ascii="仿宋_GB2312" w:hAnsi="仿宋_GB2312" w:eastAsia="仿宋_GB2312"/>
            <w:sz w:val="28"/>
            <w:szCs w:val="28"/>
          </w:rPr>
          <w:t>年</w:t>
        </w:r>
      </w:ins>
      <w:ins w:id="9" w:author="谢淑殷" w:date="2009-07-06T09:43:00Z">
        <w:r>
          <w:rPr>
            <w:rFonts w:eastAsia="仿宋_GB2312" w:ascii="仿宋_GB2312" w:hAnsi="仿宋_GB2312"/>
            <w:sz w:val="28"/>
            <w:szCs w:val="28"/>
          </w:rPr>
          <w:t>7</w:t>
        </w:r>
      </w:ins>
      <w:ins w:id="10" w:author="谢淑殷" w:date="2009-07-06T09:43:00Z">
        <w:r>
          <w:rPr>
            <w:rFonts w:ascii="仿宋_GB2312" w:hAnsi="仿宋_GB2312" w:eastAsia="仿宋_GB2312"/>
            <w:sz w:val="28"/>
            <w:szCs w:val="28"/>
          </w:rPr>
          <w:t>月</w:t>
        </w:r>
      </w:ins>
      <w:ins w:id="11" w:author="谢淑殷" w:date="2009-07-06T09:43:00Z">
        <w:r>
          <w:rPr>
            <w:rFonts w:eastAsia="仿宋_GB2312" w:ascii="仿宋_GB2312" w:hAnsi="仿宋_GB2312"/>
            <w:sz w:val="28"/>
            <w:szCs w:val="28"/>
          </w:rPr>
          <w:t>6</w:t>
        </w:r>
      </w:ins>
      <w:ins w:id="12" w:author="谢淑殷" w:date="2009-07-06T09:43:00Z">
        <w:r>
          <w:rPr>
            <w:rFonts w:ascii="仿宋_GB2312" w:hAnsi="仿宋_GB2312" w:eastAsia="仿宋_GB2312"/>
            <w:sz w:val="28"/>
            <w:szCs w:val="28"/>
          </w:rPr>
          <w:t>日</w:t>
        </w:r>
      </w:ins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  <w:ins w:id="15" w:author="谢淑殷" w:date="2009-07-06T09:43:00Z"/>
        </w:rPr>
      </w:pPr>
      <w:ins w:id="14" w:author="谢淑殷" w:date="2009-07-06T09:43:00Z">
        <w:r>
          <w:rPr>
            <w:rFonts w:eastAsia="仿宋_GB2312" w:ascii="仿宋_GB2312" w:hAnsi="仿宋_GB2312"/>
            <w:sz w:val="32"/>
            <w:szCs w:val="28"/>
          </w:rPr>
        </w:r>
      </w:ins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ins w:id="17" w:author="谢淑殷" w:date="2009-07-06T09:43:00Z"/>
        </w:rPr>
      </w:pPr>
      <w:ins w:id="16" w:author="谢淑殷" w:date="2009-07-06T09:43:00Z">
        <w:r>
          <w:rPr>
            <w:rFonts w:eastAsia="仿宋_GB2312" w:cs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32"/>
          <w:szCs w:val="32"/>
          <w:del w:id="19" w:author="谢淑殷" w:date="2009-07-06T09:43:00Z"/>
        </w:rPr>
      </w:pPr>
      <w:del w:id="18" w:author="谢淑殷" w:date="2009-07-06T09:43:00Z">
        <w:r>
          <w:rPr>
            <w:rFonts w:eastAsia="宋体;SimSun" w:cs="宋体;SimSun" w:ascii="宋体;SimSun" w:hAnsi="宋体;SimSun"/>
            <w:b w:val="false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32"/>
          <w:szCs w:val="32"/>
          <w:del w:id="21" w:author="谢淑殷" w:date="2009-07-06T09:43:00Z"/>
        </w:rPr>
      </w:pPr>
      <w:del w:id="20" w:author="谢淑殷" w:date="2009-07-06T09:43:00Z">
        <w:r>
          <w:rPr>
            <w:rFonts w:eastAsia="宋体;SimSun" w:cs="宋体;SimSun" w:ascii="宋体;SimSun" w:hAnsi="宋体;SimSun"/>
            <w:b w:val="false"/>
            <w:color w:val="000000"/>
            <w:sz w:val="32"/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32"/>
          <w:szCs w:val="32"/>
          <w:ins w:id="23" w:author="彭佳良" w:date="2009-06-30T15:50:00Z"/>
        </w:rPr>
      </w:pPr>
      <w:ins w:id="22" w:author="彭佳良" w:date="2009-06-30T15:50:00Z">
        <w:r>
          <w:rPr>
            <w:rFonts w:ascii="宋体;SimSun" w:hAnsi="宋体;SimSun" w:cs="宋体;SimSun"/>
            <w:b w:val="false"/>
            <w:color w:val="000000"/>
            <w:sz w:val="32"/>
            <w:szCs w:val="32"/>
          </w:rPr>
          <w:t>发展态势良好  实力显著增强</w:t>
        </w:r>
      </w:ins>
    </w:p>
    <w:p>
      <w:pPr>
        <w:pStyle w:val="Normal"/>
        <w:spacing w:lineRule="exact" w:line="560"/>
        <w:jc w:val="center"/>
        <w:rPr>
          <w:ins w:id="29" w:author="彭佳良" w:date="2009-06-30T15:50:00Z"/>
        </w:rPr>
      </w:pPr>
      <w:ins w:id="24" w:author="彭佳良" w:date="2009-06-30T15:50:00Z">
        <w:del w:id="25" w:author="谢淑殷" w:date="2009-07-06T09:44:00Z"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delText>--</w:delText>
          </w:r>
        </w:del>
      </w:ins>
      <w:ins w:id="26" w:author="谢淑殷" w:date="2009-07-06T09:45:00Z">
        <w:r>
          <w:rPr>
            <w:rFonts w:eastAsia="仿宋_GB2312" w:ascii="仿宋_GB2312" w:hAnsi="仿宋_GB2312"/>
            <w:color w:val="000000"/>
            <w:sz w:val="28"/>
            <w:szCs w:val="28"/>
          </w:rPr>
          <w:t>—</w:t>
        </w:r>
      </w:ins>
      <w:ins w:id="2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008</w:t>
        </w:r>
      </w:ins>
      <w:ins w:id="2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年福田区建筑业年度分析</w:t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  <w:ins w:id="31" w:author="彭佳良" w:date="2009-06-30T15:50:00Z"/>
        </w:rPr>
      </w:pPr>
      <w:ins w:id="30" w:author="彭佳良" w:date="2009-06-30T15:50:00Z">
        <w:r>
          <w:rPr>
            <w:rFonts w:eastAsia="仿宋_GB2312" w:ascii="仿宋_GB2312" w:hAnsi="仿宋_GB2312"/>
            <w:b/>
            <w:color w:val="FF0000"/>
            <w:sz w:val="32"/>
            <w:szCs w:val="32"/>
          </w:rPr>
        </w:r>
      </w:ins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  <w:ins w:id="41" w:author="范胜祥" w:date="2009-06-30T16:41:00Z"/>
        </w:rPr>
      </w:pPr>
      <w:ins w:id="32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008</w:t>
        </w:r>
      </w:ins>
      <w:ins w:id="3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在</w:t>
        </w:r>
      </w:ins>
      <w:ins w:id="3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民生政策的实施、基础建设的增长等因素影响下，</w:t>
        </w:r>
      </w:ins>
      <w:ins w:id="3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我区建筑业企业充分利用建筑市场迅速扩大需求的契机，抓住机遇，整体实力增强</w:t>
        </w:r>
      </w:ins>
      <w:ins w:id="36" w:author="彭佳良" w:date="2009-06-30T15:50:00Z">
        <w:del w:id="37" w:author="杨晓波" w:date="2009-06-30T15:52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、</w:delText>
          </w:r>
        </w:del>
      </w:ins>
      <w:ins w:id="38" w:author="彭佳良" w:date="2009-06-30T15:50:00Z">
        <w:del w:id="39" w:author="杨晓波" w:date="2009-06-30T15:52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景气有望持续</w:delText>
          </w:r>
        </w:del>
      </w:ins>
      <w:ins w:id="4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</w:t>
        </w:r>
      </w:ins>
    </w:p>
    <w:p>
      <w:pPr>
        <w:pStyle w:val="Normal"/>
        <w:widowControl w:val="false"/>
        <w:spacing w:lineRule="exact" w:line="56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  <w:ins w:id="43" w:author="彭佳良" w:date="2009-06-30T15:50:00Z"/>
        </w:rPr>
      </w:pPr>
      <w:ins w:id="42" w:author="范胜祥" w:date="2009-06-30T16:41:00Z">
        <w:r>
          <w:rPr>
            <w:rFonts w:ascii="黑体;SimHei" w:hAnsi="黑体;SimHei" w:eastAsia="黑体;SimHei"/>
            <w:b w:val="false"/>
            <w:color w:val="000000"/>
            <w:sz w:val="28"/>
            <w:szCs w:val="28"/>
          </w:rPr>
          <w:t>一、基本情况</w:t>
        </w:r>
      </w:ins>
    </w:p>
    <w:p>
      <w:pPr>
        <w:pStyle w:val="Normal"/>
        <w:spacing w:lineRule="exact" w:line="560"/>
        <w:ind w:firstLine="562"/>
        <w:rPr>
          <w:ins w:id="50" w:author="彭佳良" w:date="2009-06-30T15:50:00Z"/>
        </w:rPr>
      </w:pPr>
      <w:ins w:id="44" w:author="彭佳良" w:date="2009-06-30T15:50:00Z">
        <w:r>
          <w:rPr>
            <w:rFonts w:eastAsia="仿宋_GB2312" w:ascii="仿宋_GB2312" w:hAnsi="仿宋_GB2312"/>
            <w:b/>
            <w:color w:val="000000"/>
            <w:sz w:val="28"/>
            <w:szCs w:val="28"/>
          </w:rPr>
          <w:t>1</w:t>
        </w:r>
      </w:ins>
      <w:ins w:id="45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、生产经营</w:t>
        </w:r>
      </w:ins>
      <w:ins w:id="46" w:author="范胜祥" w:date="2009-06-30T16:43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平稳</w:t>
        </w:r>
      </w:ins>
      <w:ins w:id="47" w:author="彭佳良" w:date="2009-06-30T15:50:00Z">
        <w:del w:id="48" w:author="范胜祥" w:date="2009-06-30T16:43:00Z">
          <w:r>
            <w:rPr>
              <w:rFonts w:ascii="仿宋_GB2312" w:hAnsi="仿宋_GB2312" w:eastAsia="仿宋_GB2312"/>
              <w:b/>
              <w:color w:val="000000"/>
              <w:sz w:val="28"/>
              <w:szCs w:val="28"/>
            </w:rPr>
            <w:delText>快速</w:delText>
          </w:r>
        </w:del>
      </w:ins>
      <w:ins w:id="49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发展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ins w:id="98" w:author="zhongchengkun" w:date="2009-07-06T15:09:00Z"/>
        </w:rPr>
      </w:pPr>
      <w:ins w:id="5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全年我区资质以上建筑施工总承包和专业承包建筑企业</w:t>
        </w:r>
      </w:ins>
      <w:ins w:id="52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(</w:t>
        </w:r>
      </w:ins>
      <w:ins w:id="5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三级及以上，下同</w:t>
        </w:r>
      </w:ins>
      <w:ins w:id="54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)</w:t>
        </w:r>
      </w:ins>
      <w:ins w:id="5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继续保持良好的发展态势，</w:t>
        </w:r>
      </w:ins>
      <w:ins w:id="5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特别是企业转变经营思路，凭借人才、技术、机械装备的优势，积极参与全国建筑</w:t>
        </w:r>
      </w:ins>
      <w:ins w:id="5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市场</w:t>
        </w:r>
      </w:ins>
      <w:ins w:id="5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的竞争，</w:t>
        </w:r>
      </w:ins>
      <w:ins w:id="5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全年我区</w:t>
        </w:r>
      </w:ins>
      <w:ins w:id="60" w:author="范胜祥" w:date="2009-06-30T16:42:00Z">
        <w:r>
          <w:rPr>
            <w:rFonts w:eastAsia="仿宋_GB2312" w:ascii="仿宋_GB2312" w:hAnsi="仿宋_GB2312"/>
            <w:color w:val="000000"/>
            <w:sz w:val="28"/>
            <w:szCs w:val="28"/>
          </w:rPr>
          <w:t>417</w:t>
        </w:r>
      </w:ins>
      <w:ins w:id="61" w:author="范胜祥" w:date="2009-06-30T16:42:00Z">
        <w:r>
          <w:rPr>
            <w:rFonts w:ascii="仿宋_GB2312" w:hAnsi="仿宋_GB2312" w:eastAsia="仿宋_GB2312"/>
            <w:color w:val="000000"/>
            <w:sz w:val="28"/>
            <w:szCs w:val="28"/>
          </w:rPr>
          <w:t>家</w:t>
        </w:r>
      </w:ins>
      <w:ins w:id="6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建筑企业</w:t>
        </w:r>
      </w:ins>
      <w:ins w:id="63" w:author="彭佳良" w:date="2009-06-30T15:50:00Z">
        <w:del w:id="64" w:author="范胜祥" w:date="2009-06-30T16:42:00Z"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delText>417</w:delText>
          </w:r>
        </w:del>
      </w:ins>
      <w:ins w:id="65" w:author="彭佳良" w:date="2009-06-30T15:50:00Z">
        <w:del w:id="66" w:author="范胜祥" w:date="2009-06-30T16:42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家，</w:delText>
          </w:r>
        </w:del>
      </w:ins>
      <w:ins w:id="6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共完成建筑业总产值</w:t>
        </w:r>
      </w:ins>
      <w:ins w:id="68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534.34</w:t>
        </w:r>
      </w:ins>
      <w:ins w:id="6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比上年增长</w:t>
        </w:r>
      </w:ins>
      <w:ins w:id="70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7.3%</w:t>
        </w:r>
      </w:ins>
      <w:ins w:id="7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其中</w:t>
        </w:r>
      </w:ins>
      <w:ins w:id="72" w:author="彭佳良" w:date="2009-06-30T15:50:00Z">
        <w:del w:id="73" w:author="范胜祥" w:date="2009-06-30T16:42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：</w:delText>
          </w:r>
        </w:del>
      </w:ins>
      <w:ins w:id="7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完成建筑工程产值</w:t>
        </w:r>
      </w:ins>
      <w:ins w:id="75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468.26</w:t>
        </w:r>
      </w:ins>
      <w:ins w:id="7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增长</w:t>
        </w:r>
      </w:ins>
      <w:ins w:id="7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5.6%</w:t>
        </w:r>
      </w:ins>
      <w:ins w:id="7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；完成安装工程产值</w:t>
        </w:r>
      </w:ins>
      <w:ins w:id="79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50.98</w:t>
        </w:r>
      </w:ins>
      <w:ins w:id="8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增长</w:t>
        </w:r>
      </w:ins>
      <w:ins w:id="81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36.6%;</w:t>
        </w:r>
      </w:ins>
      <w:ins w:id="8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完成其他产值</w:t>
        </w:r>
      </w:ins>
      <w:ins w:id="83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5.10</w:t>
        </w:r>
      </w:ins>
      <w:ins w:id="8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下降</w:t>
        </w:r>
      </w:ins>
      <w:ins w:id="85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2.5%</w:t>
        </w:r>
      </w:ins>
      <w:ins w:id="8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建筑业生产的</w:t>
        </w:r>
      </w:ins>
      <w:ins w:id="87" w:author="范胜祥" w:date="2009-06-30T16:44:00Z">
        <w:r>
          <w:rPr>
            <w:rFonts w:ascii="仿宋_GB2312" w:hAnsi="仿宋_GB2312" w:eastAsia="仿宋_GB2312"/>
            <w:color w:val="000000"/>
            <w:sz w:val="28"/>
            <w:szCs w:val="28"/>
          </w:rPr>
          <w:t>平稳</w:t>
        </w:r>
      </w:ins>
      <w:ins w:id="88" w:author="彭佳良" w:date="2009-06-30T15:50:00Z">
        <w:del w:id="89" w:author="范胜祥" w:date="2009-06-30T16:43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快速</w:delText>
          </w:r>
        </w:del>
      </w:ins>
      <w:ins w:id="9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发展</w:t>
        </w:r>
      </w:ins>
      <w:ins w:id="91" w:author="彭佳良" w:date="2009-06-30T15:50:00Z">
        <w:del w:id="92" w:author="范胜祥" w:date="2009-06-30T16:44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，</w:delText>
          </w:r>
        </w:del>
      </w:ins>
      <w:ins w:id="93" w:author="彭佳良" w:date="2009-06-30T15:50:00Z">
        <w:del w:id="94" w:author="范胜祥" w:date="2009-06-30T16:44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成为企业经济新的增长点</w:delText>
          </w:r>
        </w:del>
      </w:ins>
      <w:ins w:id="95" w:author="彭佳良" w:date="2009-06-30T15:50:00Z">
        <w:del w:id="96" w:author="范胜祥" w:date="2009-06-30T16:44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，</w:delText>
          </w:r>
        </w:del>
      </w:ins>
      <w:ins w:id="9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在促进经济发展、提高居民生活水平等方面的作用更加突显。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ins w:id="100" w:author="zhongchengkun" w:date="2009-07-06T15:09:00Z"/>
        </w:rPr>
      </w:pPr>
      <w:ins w:id="99" w:author="zhongchengkun" w:date="2009-07-06T15:09:00Z">
        <w:r>
          <w:rPr>
            <w:rFonts w:eastAsia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ins w:id="102" w:author="彭佳良" w:date="2009-06-30T15:50:00Z"/>
        </w:rPr>
      </w:pPr>
      <w:ins w:id="101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8040</wp:posOffset>
                </wp:positionH>
                <wp:positionV relativeFrom="paragraph">
                  <wp:posOffset>-1611630</wp:posOffset>
                </wp:positionV>
                <wp:extent cx="5257800" cy="2362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62320"/>
                          <a:chOff x="0" y="0"/>
                          <a:chExt cx="5257800" cy="236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36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39240"/>
                            <a:ext cx="5149800" cy="2291040"/>
                          </a:xfrm>
                          <a:prstGeom prst="rect">
                            <a:avLst/>
                          </a:prstGeom>
                          <a:solidFill>
                            <a:srgbClr val="efe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897840"/>
                            <a:ext cx="21528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781">
                                <a:moveTo>
                                  <a:pt x="339" y="372"/>
                                </a:move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lnTo>
                                  <a:pt x="339" y="781"/>
                                </a:lnTo>
                                <a:lnTo>
                                  <a:pt x="339" y="3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897840"/>
                            <a:ext cx="2260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72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  <a:lnTo>
                                  <a:pt x="102" y="0"/>
                                </a:lnTo>
                                <a:lnTo>
                                  <a:pt x="170" y="0"/>
                                </a:lnTo>
                                <a:lnTo>
                                  <a:pt x="254" y="0"/>
                                </a:lnTo>
                                <a:lnTo>
                                  <a:pt x="288" y="0"/>
                                </a:lnTo>
                                <a:lnTo>
                                  <a:pt x="356" y="0"/>
                                </a:lnTo>
                                <a:lnTo>
                                  <a:pt x="356" y="3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834480"/>
                            <a:ext cx="937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">
                                <a:moveTo>
                                  <a:pt x="87" y="0"/>
                                </a:moveTo>
                                <a:lnTo>
                                  <a:pt x="8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76680"/>
                            <a:ext cx="8946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9" h="669">
                                <a:moveTo>
                                  <a:pt x="1409" y="260"/>
                                </a:move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lnTo>
                                  <a:pt x="1409" y="669"/>
                                </a:lnTo>
                                <a:lnTo>
                                  <a:pt x="1409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905400"/>
                            <a:ext cx="9054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372">
                                <a:moveTo>
                                  <a:pt x="0" y="112"/>
                                </a:moveTo>
                                <a:lnTo>
                                  <a:pt x="51" y="99"/>
                                </a:lnTo>
                                <a:lnTo>
                                  <a:pt x="102" y="87"/>
                                </a:lnTo>
                                <a:lnTo>
                                  <a:pt x="153" y="87"/>
                                </a:lnTo>
                                <a:lnTo>
                                  <a:pt x="221" y="74"/>
                                </a:lnTo>
                                <a:lnTo>
                                  <a:pt x="272" y="62"/>
                                </a:lnTo>
                                <a:lnTo>
                                  <a:pt x="323" y="62"/>
                                </a:lnTo>
                                <a:lnTo>
                                  <a:pt x="391" y="50"/>
                                </a:lnTo>
                                <a:lnTo>
                                  <a:pt x="458" y="50"/>
                                </a:lnTo>
                                <a:lnTo>
                                  <a:pt x="509" y="37"/>
                                </a:lnTo>
                                <a:lnTo>
                                  <a:pt x="543" y="37"/>
                                </a:lnTo>
                                <a:lnTo>
                                  <a:pt x="611" y="25"/>
                                </a:lnTo>
                                <a:lnTo>
                                  <a:pt x="679" y="25"/>
                                </a:lnTo>
                                <a:lnTo>
                                  <a:pt x="730" y="25"/>
                                </a:lnTo>
                                <a:lnTo>
                                  <a:pt x="798" y="12"/>
                                </a:lnTo>
                                <a:lnTo>
                                  <a:pt x="866" y="12"/>
                                </a:lnTo>
                                <a:lnTo>
                                  <a:pt x="934" y="12"/>
                                </a:lnTo>
                                <a:lnTo>
                                  <a:pt x="1001" y="0"/>
                                </a:lnTo>
                                <a:lnTo>
                                  <a:pt x="1069" y="0"/>
                                </a:lnTo>
                                <a:lnTo>
                                  <a:pt x="1426" y="37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551160"/>
                            <a:ext cx="18288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8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252080"/>
                            <a:ext cx="254268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793">
                                <a:moveTo>
                                  <a:pt x="4004" y="0"/>
                                </a:moveTo>
                                <a:lnTo>
                                  <a:pt x="4004" y="12"/>
                                </a:lnTo>
                                <a:lnTo>
                                  <a:pt x="3987" y="24"/>
                                </a:lnTo>
                                <a:lnTo>
                                  <a:pt x="3987" y="37"/>
                                </a:lnTo>
                                <a:lnTo>
                                  <a:pt x="3987" y="49"/>
                                </a:lnTo>
                                <a:lnTo>
                                  <a:pt x="3970" y="74"/>
                                </a:lnTo>
                                <a:lnTo>
                                  <a:pt x="3953" y="86"/>
                                </a:lnTo>
                                <a:lnTo>
                                  <a:pt x="3936" y="99"/>
                                </a:lnTo>
                                <a:lnTo>
                                  <a:pt x="3919" y="111"/>
                                </a:lnTo>
                                <a:lnTo>
                                  <a:pt x="3902" y="124"/>
                                </a:lnTo>
                                <a:lnTo>
                                  <a:pt x="3885" y="136"/>
                                </a:lnTo>
                                <a:lnTo>
                                  <a:pt x="3851" y="148"/>
                                </a:lnTo>
                                <a:lnTo>
                                  <a:pt x="3834" y="161"/>
                                </a:lnTo>
                                <a:lnTo>
                                  <a:pt x="3800" y="173"/>
                                </a:lnTo>
                                <a:lnTo>
                                  <a:pt x="3766" y="186"/>
                                </a:lnTo>
                                <a:lnTo>
                                  <a:pt x="3732" y="198"/>
                                </a:lnTo>
                                <a:lnTo>
                                  <a:pt x="3698" y="198"/>
                                </a:lnTo>
                                <a:lnTo>
                                  <a:pt x="3665" y="210"/>
                                </a:lnTo>
                                <a:lnTo>
                                  <a:pt x="3614" y="223"/>
                                </a:lnTo>
                                <a:lnTo>
                                  <a:pt x="3580" y="235"/>
                                </a:lnTo>
                                <a:lnTo>
                                  <a:pt x="3529" y="248"/>
                                </a:lnTo>
                                <a:lnTo>
                                  <a:pt x="3478" y="260"/>
                                </a:lnTo>
                                <a:lnTo>
                                  <a:pt x="3444" y="260"/>
                                </a:lnTo>
                                <a:lnTo>
                                  <a:pt x="3393" y="272"/>
                                </a:lnTo>
                                <a:lnTo>
                                  <a:pt x="3342" y="285"/>
                                </a:lnTo>
                                <a:lnTo>
                                  <a:pt x="3291" y="297"/>
                                </a:lnTo>
                                <a:lnTo>
                                  <a:pt x="3223" y="297"/>
                                </a:lnTo>
                                <a:lnTo>
                                  <a:pt x="3172" y="310"/>
                                </a:lnTo>
                                <a:lnTo>
                                  <a:pt x="3122" y="322"/>
                                </a:lnTo>
                                <a:lnTo>
                                  <a:pt x="3054" y="322"/>
                                </a:lnTo>
                                <a:lnTo>
                                  <a:pt x="3003" y="334"/>
                                </a:lnTo>
                                <a:lnTo>
                                  <a:pt x="2935" y="334"/>
                                </a:lnTo>
                                <a:lnTo>
                                  <a:pt x="2867" y="347"/>
                                </a:lnTo>
                                <a:lnTo>
                                  <a:pt x="2816" y="347"/>
                                </a:lnTo>
                                <a:lnTo>
                                  <a:pt x="2748" y="359"/>
                                </a:lnTo>
                                <a:lnTo>
                                  <a:pt x="2680" y="359"/>
                                </a:lnTo>
                                <a:lnTo>
                                  <a:pt x="2613" y="359"/>
                                </a:lnTo>
                                <a:lnTo>
                                  <a:pt x="2545" y="372"/>
                                </a:lnTo>
                                <a:lnTo>
                                  <a:pt x="2477" y="372"/>
                                </a:lnTo>
                                <a:lnTo>
                                  <a:pt x="2409" y="372"/>
                                </a:lnTo>
                                <a:lnTo>
                                  <a:pt x="2341" y="372"/>
                                </a:lnTo>
                                <a:lnTo>
                                  <a:pt x="2273" y="372"/>
                                </a:lnTo>
                                <a:lnTo>
                                  <a:pt x="2205" y="384"/>
                                </a:lnTo>
                                <a:lnTo>
                                  <a:pt x="2137" y="384"/>
                                </a:lnTo>
                                <a:lnTo>
                                  <a:pt x="2070" y="384"/>
                                </a:lnTo>
                                <a:lnTo>
                                  <a:pt x="2002" y="384"/>
                                </a:lnTo>
                                <a:lnTo>
                                  <a:pt x="1934" y="384"/>
                                </a:lnTo>
                                <a:lnTo>
                                  <a:pt x="1866" y="384"/>
                                </a:lnTo>
                                <a:lnTo>
                                  <a:pt x="1781" y="384"/>
                                </a:lnTo>
                                <a:lnTo>
                                  <a:pt x="1713" y="372"/>
                                </a:lnTo>
                                <a:lnTo>
                                  <a:pt x="1645" y="372"/>
                                </a:lnTo>
                                <a:lnTo>
                                  <a:pt x="1578" y="372"/>
                                </a:lnTo>
                                <a:lnTo>
                                  <a:pt x="1510" y="372"/>
                                </a:lnTo>
                                <a:lnTo>
                                  <a:pt x="1442" y="372"/>
                                </a:lnTo>
                                <a:lnTo>
                                  <a:pt x="1374" y="359"/>
                                </a:lnTo>
                                <a:lnTo>
                                  <a:pt x="1306" y="359"/>
                                </a:lnTo>
                                <a:lnTo>
                                  <a:pt x="1255" y="359"/>
                                </a:lnTo>
                                <a:lnTo>
                                  <a:pt x="1187" y="347"/>
                                </a:lnTo>
                                <a:lnTo>
                                  <a:pt x="1119" y="347"/>
                                </a:lnTo>
                                <a:lnTo>
                                  <a:pt x="1052" y="334"/>
                                </a:lnTo>
                                <a:lnTo>
                                  <a:pt x="1001" y="334"/>
                                </a:lnTo>
                                <a:lnTo>
                                  <a:pt x="933" y="322"/>
                                </a:lnTo>
                                <a:lnTo>
                                  <a:pt x="882" y="322"/>
                                </a:lnTo>
                                <a:lnTo>
                                  <a:pt x="814" y="310"/>
                                </a:lnTo>
                                <a:lnTo>
                                  <a:pt x="763" y="297"/>
                                </a:lnTo>
                                <a:lnTo>
                                  <a:pt x="712" y="297"/>
                                </a:lnTo>
                                <a:lnTo>
                                  <a:pt x="661" y="285"/>
                                </a:lnTo>
                                <a:lnTo>
                                  <a:pt x="610" y="272"/>
                                </a:lnTo>
                                <a:lnTo>
                                  <a:pt x="560" y="260"/>
                                </a:lnTo>
                                <a:lnTo>
                                  <a:pt x="509" y="260"/>
                                </a:lnTo>
                                <a:lnTo>
                                  <a:pt x="458" y="248"/>
                                </a:lnTo>
                                <a:lnTo>
                                  <a:pt x="424" y="235"/>
                                </a:lnTo>
                                <a:lnTo>
                                  <a:pt x="373" y="223"/>
                                </a:lnTo>
                                <a:lnTo>
                                  <a:pt x="339" y="210"/>
                                </a:lnTo>
                                <a:lnTo>
                                  <a:pt x="305" y="198"/>
                                </a:lnTo>
                                <a:lnTo>
                                  <a:pt x="271" y="198"/>
                                </a:lnTo>
                                <a:lnTo>
                                  <a:pt x="237" y="186"/>
                                </a:lnTo>
                                <a:lnTo>
                                  <a:pt x="203" y="173"/>
                                </a:lnTo>
                                <a:lnTo>
                                  <a:pt x="169" y="161"/>
                                </a:lnTo>
                                <a:lnTo>
                                  <a:pt x="135" y="148"/>
                                </a:lnTo>
                                <a:lnTo>
                                  <a:pt x="118" y="136"/>
                                </a:lnTo>
                                <a:lnTo>
                                  <a:pt x="101" y="124"/>
                                </a:lnTo>
                                <a:lnTo>
                                  <a:pt x="67" y="111"/>
                                </a:lnTo>
                                <a:lnTo>
                                  <a:pt x="51" y="99"/>
                                </a:lnTo>
                                <a:lnTo>
                                  <a:pt x="34" y="86"/>
                                </a:lnTo>
                                <a:lnTo>
                                  <a:pt x="34" y="74"/>
                                </a:lnTo>
                                <a:lnTo>
                                  <a:pt x="17" y="49"/>
                                </a:lnTo>
                                <a:lnTo>
                                  <a:pt x="0" y="37"/>
                                </a:lnTo>
                                <a:lnTo>
                                  <a:pt x="0" y="2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409"/>
                                </a:lnTo>
                                <a:lnTo>
                                  <a:pt x="0" y="421"/>
                                </a:lnTo>
                                <a:lnTo>
                                  <a:pt x="0" y="434"/>
                                </a:lnTo>
                                <a:lnTo>
                                  <a:pt x="0" y="446"/>
                                </a:lnTo>
                                <a:lnTo>
                                  <a:pt x="17" y="458"/>
                                </a:lnTo>
                                <a:lnTo>
                                  <a:pt x="34" y="483"/>
                                </a:lnTo>
                                <a:lnTo>
                                  <a:pt x="34" y="496"/>
                                </a:lnTo>
                                <a:lnTo>
                                  <a:pt x="51" y="508"/>
                                </a:lnTo>
                                <a:lnTo>
                                  <a:pt x="67" y="520"/>
                                </a:lnTo>
                                <a:lnTo>
                                  <a:pt x="101" y="533"/>
                                </a:lnTo>
                                <a:lnTo>
                                  <a:pt x="118" y="545"/>
                                </a:lnTo>
                                <a:lnTo>
                                  <a:pt x="135" y="558"/>
                                </a:lnTo>
                                <a:lnTo>
                                  <a:pt x="169" y="570"/>
                                </a:lnTo>
                                <a:lnTo>
                                  <a:pt x="203" y="582"/>
                                </a:lnTo>
                                <a:lnTo>
                                  <a:pt x="237" y="595"/>
                                </a:lnTo>
                                <a:lnTo>
                                  <a:pt x="271" y="607"/>
                                </a:lnTo>
                                <a:lnTo>
                                  <a:pt x="305" y="607"/>
                                </a:lnTo>
                                <a:lnTo>
                                  <a:pt x="339" y="620"/>
                                </a:lnTo>
                                <a:lnTo>
                                  <a:pt x="373" y="632"/>
                                </a:lnTo>
                                <a:lnTo>
                                  <a:pt x="424" y="644"/>
                                </a:lnTo>
                                <a:lnTo>
                                  <a:pt x="458" y="657"/>
                                </a:lnTo>
                                <a:lnTo>
                                  <a:pt x="509" y="669"/>
                                </a:lnTo>
                                <a:lnTo>
                                  <a:pt x="560" y="669"/>
                                </a:lnTo>
                                <a:lnTo>
                                  <a:pt x="610" y="682"/>
                                </a:lnTo>
                                <a:lnTo>
                                  <a:pt x="661" y="694"/>
                                </a:lnTo>
                                <a:lnTo>
                                  <a:pt x="712" y="706"/>
                                </a:lnTo>
                                <a:lnTo>
                                  <a:pt x="763" y="706"/>
                                </a:lnTo>
                                <a:lnTo>
                                  <a:pt x="814" y="719"/>
                                </a:lnTo>
                                <a:lnTo>
                                  <a:pt x="882" y="731"/>
                                </a:lnTo>
                                <a:lnTo>
                                  <a:pt x="933" y="731"/>
                                </a:lnTo>
                                <a:lnTo>
                                  <a:pt x="1001" y="744"/>
                                </a:lnTo>
                                <a:lnTo>
                                  <a:pt x="1052" y="744"/>
                                </a:lnTo>
                                <a:lnTo>
                                  <a:pt x="1119" y="756"/>
                                </a:lnTo>
                                <a:lnTo>
                                  <a:pt x="1187" y="756"/>
                                </a:lnTo>
                                <a:lnTo>
                                  <a:pt x="1255" y="768"/>
                                </a:lnTo>
                                <a:lnTo>
                                  <a:pt x="1306" y="768"/>
                                </a:lnTo>
                                <a:lnTo>
                                  <a:pt x="1374" y="768"/>
                                </a:lnTo>
                                <a:lnTo>
                                  <a:pt x="1442" y="781"/>
                                </a:lnTo>
                                <a:lnTo>
                                  <a:pt x="1510" y="781"/>
                                </a:lnTo>
                                <a:lnTo>
                                  <a:pt x="1578" y="781"/>
                                </a:lnTo>
                                <a:lnTo>
                                  <a:pt x="1645" y="781"/>
                                </a:lnTo>
                                <a:lnTo>
                                  <a:pt x="1713" y="781"/>
                                </a:lnTo>
                                <a:lnTo>
                                  <a:pt x="1781" y="793"/>
                                </a:lnTo>
                                <a:lnTo>
                                  <a:pt x="1866" y="793"/>
                                </a:lnTo>
                                <a:lnTo>
                                  <a:pt x="1934" y="793"/>
                                </a:lnTo>
                                <a:lnTo>
                                  <a:pt x="2002" y="793"/>
                                </a:lnTo>
                                <a:lnTo>
                                  <a:pt x="2070" y="793"/>
                                </a:lnTo>
                                <a:lnTo>
                                  <a:pt x="2137" y="793"/>
                                </a:lnTo>
                                <a:lnTo>
                                  <a:pt x="2205" y="793"/>
                                </a:lnTo>
                                <a:lnTo>
                                  <a:pt x="2273" y="781"/>
                                </a:lnTo>
                                <a:lnTo>
                                  <a:pt x="2341" y="781"/>
                                </a:lnTo>
                                <a:lnTo>
                                  <a:pt x="2409" y="781"/>
                                </a:lnTo>
                                <a:lnTo>
                                  <a:pt x="2477" y="781"/>
                                </a:lnTo>
                                <a:lnTo>
                                  <a:pt x="2545" y="781"/>
                                </a:lnTo>
                                <a:lnTo>
                                  <a:pt x="2613" y="768"/>
                                </a:lnTo>
                                <a:lnTo>
                                  <a:pt x="2680" y="768"/>
                                </a:lnTo>
                                <a:lnTo>
                                  <a:pt x="2748" y="768"/>
                                </a:lnTo>
                                <a:lnTo>
                                  <a:pt x="2816" y="756"/>
                                </a:lnTo>
                                <a:lnTo>
                                  <a:pt x="2867" y="756"/>
                                </a:lnTo>
                                <a:lnTo>
                                  <a:pt x="2935" y="744"/>
                                </a:lnTo>
                                <a:lnTo>
                                  <a:pt x="3003" y="744"/>
                                </a:lnTo>
                                <a:lnTo>
                                  <a:pt x="3054" y="731"/>
                                </a:lnTo>
                                <a:lnTo>
                                  <a:pt x="3122" y="731"/>
                                </a:lnTo>
                                <a:lnTo>
                                  <a:pt x="3172" y="719"/>
                                </a:lnTo>
                                <a:lnTo>
                                  <a:pt x="3223" y="706"/>
                                </a:lnTo>
                                <a:lnTo>
                                  <a:pt x="3291" y="706"/>
                                </a:lnTo>
                                <a:lnTo>
                                  <a:pt x="3342" y="694"/>
                                </a:lnTo>
                                <a:lnTo>
                                  <a:pt x="3393" y="682"/>
                                </a:lnTo>
                                <a:lnTo>
                                  <a:pt x="3444" y="669"/>
                                </a:lnTo>
                                <a:lnTo>
                                  <a:pt x="3478" y="669"/>
                                </a:lnTo>
                                <a:lnTo>
                                  <a:pt x="3529" y="657"/>
                                </a:lnTo>
                                <a:lnTo>
                                  <a:pt x="3580" y="644"/>
                                </a:lnTo>
                                <a:lnTo>
                                  <a:pt x="3614" y="632"/>
                                </a:lnTo>
                                <a:lnTo>
                                  <a:pt x="3665" y="620"/>
                                </a:lnTo>
                                <a:lnTo>
                                  <a:pt x="3698" y="607"/>
                                </a:lnTo>
                                <a:lnTo>
                                  <a:pt x="3732" y="607"/>
                                </a:lnTo>
                                <a:lnTo>
                                  <a:pt x="3766" y="595"/>
                                </a:lnTo>
                                <a:lnTo>
                                  <a:pt x="3800" y="582"/>
                                </a:lnTo>
                                <a:lnTo>
                                  <a:pt x="3834" y="570"/>
                                </a:lnTo>
                                <a:lnTo>
                                  <a:pt x="3851" y="558"/>
                                </a:lnTo>
                                <a:lnTo>
                                  <a:pt x="3885" y="545"/>
                                </a:lnTo>
                                <a:lnTo>
                                  <a:pt x="3902" y="533"/>
                                </a:lnTo>
                                <a:lnTo>
                                  <a:pt x="3919" y="520"/>
                                </a:lnTo>
                                <a:lnTo>
                                  <a:pt x="3936" y="508"/>
                                </a:lnTo>
                                <a:lnTo>
                                  <a:pt x="3953" y="496"/>
                                </a:lnTo>
                                <a:lnTo>
                                  <a:pt x="3970" y="483"/>
                                </a:lnTo>
                                <a:lnTo>
                                  <a:pt x="3987" y="458"/>
                                </a:lnTo>
                                <a:lnTo>
                                  <a:pt x="3987" y="446"/>
                                </a:lnTo>
                                <a:lnTo>
                                  <a:pt x="3987" y="434"/>
                                </a:lnTo>
                                <a:lnTo>
                                  <a:pt x="4004" y="421"/>
                                </a:lnTo>
                                <a:lnTo>
                                  <a:pt x="4004" y="409"/>
                                </a:lnTo>
                                <a:lnTo>
                                  <a:pt x="40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015920"/>
                            <a:ext cx="25426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4" h="756">
                                <a:moveTo>
                                  <a:pt x="2002" y="0"/>
                                </a:moveTo>
                                <a:lnTo>
                                  <a:pt x="2070" y="0"/>
                                </a:lnTo>
                                <a:lnTo>
                                  <a:pt x="2137" y="0"/>
                                </a:lnTo>
                                <a:lnTo>
                                  <a:pt x="2205" y="0"/>
                                </a:lnTo>
                                <a:lnTo>
                                  <a:pt x="2273" y="0"/>
                                </a:lnTo>
                                <a:lnTo>
                                  <a:pt x="2341" y="0"/>
                                </a:lnTo>
                                <a:lnTo>
                                  <a:pt x="2409" y="0"/>
                                </a:lnTo>
                                <a:lnTo>
                                  <a:pt x="2477" y="12"/>
                                </a:lnTo>
                                <a:lnTo>
                                  <a:pt x="2545" y="12"/>
                                </a:lnTo>
                                <a:lnTo>
                                  <a:pt x="2613" y="12"/>
                                </a:lnTo>
                                <a:lnTo>
                                  <a:pt x="2680" y="24"/>
                                </a:lnTo>
                                <a:lnTo>
                                  <a:pt x="2748" y="24"/>
                                </a:lnTo>
                                <a:lnTo>
                                  <a:pt x="2816" y="24"/>
                                </a:lnTo>
                                <a:lnTo>
                                  <a:pt x="2867" y="37"/>
                                </a:lnTo>
                                <a:lnTo>
                                  <a:pt x="2935" y="37"/>
                                </a:lnTo>
                                <a:lnTo>
                                  <a:pt x="3003" y="49"/>
                                </a:lnTo>
                                <a:lnTo>
                                  <a:pt x="3054" y="49"/>
                                </a:lnTo>
                                <a:lnTo>
                                  <a:pt x="3122" y="62"/>
                                </a:lnTo>
                                <a:lnTo>
                                  <a:pt x="3172" y="74"/>
                                </a:lnTo>
                                <a:lnTo>
                                  <a:pt x="3223" y="74"/>
                                </a:lnTo>
                                <a:lnTo>
                                  <a:pt x="3291" y="86"/>
                                </a:lnTo>
                                <a:lnTo>
                                  <a:pt x="3342" y="99"/>
                                </a:lnTo>
                                <a:lnTo>
                                  <a:pt x="3393" y="99"/>
                                </a:lnTo>
                                <a:lnTo>
                                  <a:pt x="3444" y="111"/>
                                </a:lnTo>
                                <a:lnTo>
                                  <a:pt x="3478" y="124"/>
                                </a:lnTo>
                                <a:lnTo>
                                  <a:pt x="3529" y="136"/>
                                </a:lnTo>
                                <a:lnTo>
                                  <a:pt x="3580" y="136"/>
                                </a:lnTo>
                                <a:lnTo>
                                  <a:pt x="3597" y="148"/>
                                </a:lnTo>
                                <a:lnTo>
                                  <a:pt x="3631" y="161"/>
                                </a:lnTo>
                                <a:lnTo>
                                  <a:pt x="3681" y="173"/>
                                </a:lnTo>
                                <a:lnTo>
                                  <a:pt x="3715" y="186"/>
                                </a:lnTo>
                                <a:lnTo>
                                  <a:pt x="3749" y="186"/>
                                </a:lnTo>
                                <a:lnTo>
                                  <a:pt x="3783" y="198"/>
                                </a:lnTo>
                                <a:lnTo>
                                  <a:pt x="3817" y="210"/>
                                </a:lnTo>
                                <a:lnTo>
                                  <a:pt x="3834" y="223"/>
                                </a:lnTo>
                                <a:lnTo>
                                  <a:pt x="3868" y="235"/>
                                </a:lnTo>
                                <a:lnTo>
                                  <a:pt x="3885" y="248"/>
                                </a:lnTo>
                                <a:lnTo>
                                  <a:pt x="3919" y="260"/>
                                </a:lnTo>
                                <a:lnTo>
                                  <a:pt x="3936" y="272"/>
                                </a:lnTo>
                                <a:lnTo>
                                  <a:pt x="3953" y="285"/>
                                </a:lnTo>
                                <a:lnTo>
                                  <a:pt x="3970" y="297"/>
                                </a:lnTo>
                                <a:lnTo>
                                  <a:pt x="3970" y="310"/>
                                </a:lnTo>
                                <a:lnTo>
                                  <a:pt x="3987" y="334"/>
                                </a:lnTo>
                                <a:lnTo>
                                  <a:pt x="3987" y="347"/>
                                </a:lnTo>
                                <a:lnTo>
                                  <a:pt x="4004" y="359"/>
                                </a:lnTo>
                                <a:lnTo>
                                  <a:pt x="4004" y="372"/>
                                </a:lnTo>
                                <a:lnTo>
                                  <a:pt x="4004" y="384"/>
                                </a:lnTo>
                                <a:lnTo>
                                  <a:pt x="4004" y="396"/>
                                </a:lnTo>
                                <a:lnTo>
                                  <a:pt x="3987" y="409"/>
                                </a:lnTo>
                                <a:lnTo>
                                  <a:pt x="3987" y="421"/>
                                </a:lnTo>
                                <a:lnTo>
                                  <a:pt x="3970" y="434"/>
                                </a:lnTo>
                                <a:lnTo>
                                  <a:pt x="3970" y="446"/>
                                </a:lnTo>
                                <a:lnTo>
                                  <a:pt x="3953" y="458"/>
                                </a:lnTo>
                                <a:lnTo>
                                  <a:pt x="3936" y="471"/>
                                </a:lnTo>
                                <a:lnTo>
                                  <a:pt x="3919" y="483"/>
                                </a:lnTo>
                                <a:lnTo>
                                  <a:pt x="3885" y="496"/>
                                </a:lnTo>
                                <a:lnTo>
                                  <a:pt x="3868" y="508"/>
                                </a:lnTo>
                                <a:lnTo>
                                  <a:pt x="3834" y="520"/>
                                </a:lnTo>
                                <a:lnTo>
                                  <a:pt x="3817" y="533"/>
                                </a:lnTo>
                                <a:lnTo>
                                  <a:pt x="3783" y="545"/>
                                </a:lnTo>
                                <a:lnTo>
                                  <a:pt x="3749" y="558"/>
                                </a:lnTo>
                                <a:lnTo>
                                  <a:pt x="3715" y="570"/>
                                </a:lnTo>
                                <a:lnTo>
                                  <a:pt x="3681" y="582"/>
                                </a:lnTo>
                                <a:lnTo>
                                  <a:pt x="3631" y="595"/>
                                </a:lnTo>
                                <a:lnTo>
                                  <a:pt x="3597" y="607"/>
                                </a:lnTo>
                                <a:lnTo>
                                  <a:pt x="3546" y="607"/>
                                </a:lnTo>
                                <a:lnTo>
                                  <a:pt x="3512" y="620"/>
                                </a:lnTo>
                                <a:lnTo>
                                  <a:pt x="3461" y="632"/>
                                </a:lnTo>
                                <a:lnTo>
                                  <a:pt x="3410" y="644"/>
                                </a:lnTo>
                                <a:lnTo>
                                  <a:pt x="3359" y="657"/>
                                </a:lnTo>
                                <a:lnTo>
                                  <a:pt x="3308" y="657"/>
                                </a:lnTo>
                                <a:lnTo>
                                  <a:pt x="3257" y="669"/>
                                </a:lnTo>
                                <a:lnTo>
                                  <a:pt x="3206" y="682"/>
                                </a:lnTo>
                                <a:lnTo>
                                  <a:pt x="3139" y="682"/>
                                </a:lnTo>
                                <a:lnTo>
                                  <a:pt x="3088" y="694"/>
                                </a:lnTo>
                                <a:lnTo>
                                  <a:pt x="3037" y="694"/>
                                </a:lnTo>
                                <a:lnTo>
                                  <a:pt x="2969" y="706"/>
                                </a:lnTo>
                                <a:lnTo>
                                  <a:pt x="2901" y="706"/>
                                </a:lnTo>
                                <a:lnTo>
                                  <a:pt x="2850" y="719"/>
                                </a:lnTo>
                                <a:lnTo>
                                  <a:pt x="2782" y="719"/>
                                </a:lnTo>
                                <a:lnTo>
                                  <a:pt x="2748" y="731"/>
                                </a:lnTo>
                                <a:lnTo>
                                  <a:pt x="2680" y="731"/>
                                </a:lnTo>
                                <a:lnTo>
                                  <a:pt x="2613" y="731"/>
                                </a:lnTo>
                                <a:lnTo>
                                  <a:pt x="2545" y="744"/>
                                </a:lnTo>
                                <a:lnTo>
                                  <a:pt x="2477" y="744"/>
                                </a:lnTo>
                                <a:lnTo>
                                  <a:pt x="2409" y="744"/>
                                </a:lnTo>
                                <a:lnTo>
                                  <a:pt x="2341" y="744"/>
                                </a:lnTo>
                                <a:lnTo>
                                  <a:pt x="2273" y="744"/>
                                </a:lnTo>
                                <a:lnTo>
                                  <a:pt x="2205" y="756"/>
                                </a:lnTo>
                                <a:lnTo>
                                  <a:pt x="2137" y="756"/>
                                </a:lnTo>
                                <a:lnTo>
                                  <a:pt x="2070" y="756"/>
                                </a:lnTo>
                                <a:lnTo>
                                  <a:pt x="2002" y="756"/>
                                </a:lnTo>
                                <a:lnTo>
                                  <a:pt x="1934" y="756"/>
                                </a:lnTo>
                                <a:lnTo>
                                  <a:pt x="1866" y="756"/>
                                </a:lnTo>
                                <a:lnTo>
                                  <a:pt x="1781" y="756"/>
                                </a:lnTo>
                                <a:lnTo>
                                  <a:pt x="1713" y="744"/>
                                </a:lnTo>
                                <a:lnTo>
                                  <a:pt x="1645" y="744"/>
                                </a:lnTo>
                                <a:lnTo>
                                  <a:pt x="1578" y="744"/>
                                </a:lnTo>
                                <a:lnTo>
                                  <a:pt x="1510" y="744"/>
                                </a:lnTo>
                                <a:lnTo>
                                  <a:pt x="1442" y="744"/>
                                </a:lnTo>
                                <a:lnTo>
                                  <a:pt x="1374" y="731"/>
                                </a:lnTo>
                                <a:lnTo>
                                  <a:pt x="1306" y="731"/>
                                </a:lnTo>
                                <a:lnTo>
                                  <a:pt x="1255" y="731"/>
                                </a:lnTo>
                                <a:lnTo>
                                  <a:pt x="1187" y="719"/>
                                </a:lnTo>
                                <a:lnTo>
                                  <a:pt x="1119" y="719"/>
                                </a:lnTo>
                                <a:lnTo>
                                  <a:pt x="1052" y="706"/>
                                </a:lnTo>
                                <a:lnTo>
                                  <a:pt x="1001" y="706"/>
                                </a:lnTo>
                                <a:lnTo>
                                  <a:pt x="933" y="694"/>
                                </a:lnTo>
                                <a:lnTo>
                                  <a:pt x="882" y="694"/>
                                </a:lnTo>
                                <a:lnTo>
                                  <a:pt x="814" y="682"/>
                                </a:lnTo>
                                <a:lnTo>
                                  <a:pt x="763" y="669"/>
                                </a:lnTo>
                                <a:lnTo>
                                  <a:pt x="712" y="669"/>
                                </a:lnTo>
                                <a:lnTo>
                                  <a:pt x="661" y="657"/>
                                </a:lnTo>
                                <a:lnTo>
                                  <a:pt x="610" y="644"/>
                                </a:lnTo>
                                <a:lnTo>
                                  <a:pt x="560" y="632"/>
                                </a:lnTo>
                                <a:lnTo>
                                  <a:pt x="509" y="632"/>
                                </a:lnTo>
                                <a:lnTo>
                                  <a:pt x="458" y="620"/>
                                </a:lnTo>
                                <a:lnTo>
                                  <a:pt x="424" y="607"/>
                                </a:lnTo>
                                <a:lnTo>
                                  <a:pt x="373" y="595"/>
                                </a:lnTo>
                                <a:lnTo>
                                  <a:pt x="339" y="582"/>
                                </a:lnTo>
                                <a:lnTo>
                                  <a:pt x="305" y="570"/>
                                </a:lnTo>
                                <a:lnTo>
                                  <a:pt x="271" y="570"/>
                                </a:lnTo>
                                <a:lnTo>
                                  <a:pt x="237" y="558"/>
                                </a:lnTo>
                                <a:lnTo>
                                  <a:pt x="203" y="545"/>
                                </a:lnTo>
                                <a:lnTo>
                                  <a:pt x="169" y="533"/>
                                </a:lnTo>
                                <a:lnTo>
                                  <a:pt x="135" y="520"/>
                                </a:lnTo>
                                <a:lnTo>
                                  <a:pt x="118" y="508"/>
                                </a:lnTo>
                                <a:lnTo>
                                  <a:pt x="101" y="496"/>
                                </a:lnTo>
                                <a:lnTo>
                                  <a:pt x="67" y="483"/>
                                </a:lnTo>
                                <a:lnTo>
                                  <a:pt x="51" y="471"/>
                                </a:lnTo>
                                <a:lnTo>
                                  <a:pt x="34" y="458"/>
                                </a:lnTo>
                                <a:lnTo>
                                  <a:pt x="34" y="446"/>
                                </a:lnTo>
                                <a:lnTo>
                                  <a:pt x="17" y="421"/>
                                </a:lnTo>
                                <a:lnTo>
                                  <a:pt x="17" y="421"/>
                                </a:lnTo>
                                <a:lnTo>
                                  <a:pt x="0" y="409"/>
                                </a:lnTo>
                                <a:lnTo>
                                  <a:pt x="0" y="396"/>
                                </a:lnTo>
                                <a:lnTo>
                                  <a:pt x="0" y="384"/>
                                </a:lnTo>
                                <a:lnTo>
                                  <a:pt x="0" y="372"/>
                                </a:lnTo>
                                <a:lnTo>
                                  <a:pt x="0" y="359"/>
                                </a:lnTo>
                                <a:lnTo>
                                  <a:pt x="0" y="347"/>
                                </a:lnTo>
                                <a:lnTo>
                                  <a:pt x="17" y="334"/>
                                </a:lnTo>
                                <a:lnTo>
                                  <a:pt x="17" y="310"/>
                                </a:lnTo>
                                <a:lnTo>
                                  <a:pt x="34" y="297"/>
                                </a:lnTo>
                                <a:lnTo>
                                  <a:pt x="51" y="285"/>
                                </a:lnTo>
                                <a:lnTo>
                                  <a:pt x="67" y="272"/>
                                </a:lnTo>
                                <a:lnTo>
                                  <a:pt x="84" y="260"/>
                                </a:lnTo>
                                <a:lnTo>
                                  <a:pt x="101" y="248"/>
                                </a:lnTo>
                                <a:lnTo>
                                  <a:pt x="135" y="235"/>
                                </a:lnTo>
                                <a:lnTo>
                                  <a:pt x="152" y="223"/>
                                </a:lnTo>
                                <a:lnTo>
                                  <a:pt x="186" y="210"/>
                                </a:lnTo>
                                <a:lnTo>
                                  <a:pt x="220" y="198"/>
                                </a:lnTo>
                                <a:lnTo>
                                  <a:pt x="254" y="186"/>
                                </a:lnTo>
                                <a:lnTo>
                                  <a:pt x="288" y="186"/>
                                </a:lnTo>
                                <a:lnTo>
                                  <a:pt x="322" y="173"/>
                                </a:lnTo>
                                <a:lnTo>
                                  <a:pt x="356" y="161"/>
                                </a:lnTo>
                                <a:lnTo>
                                  <a:pt x="407" y="148"/>
                                </a:lnTo>
                                <a:lnTo>
                                  <a:pt x="441" y="136"/>
                                </a:lnTo>
                                <a:lnTo>
                                  <a:pt x="492" y="124"/>
                                </a:lnTo>
                                <a:lnTo>
                                  <a:pt x="526" y="111"/>
                                </a:lnTo>
                                <a:lnTo>
                                  <a:pt x="576" y="111"/>
                                </a:lnTo>
                                <a:lnTo>
                                  <a:pt x="2002" y="372"/>
                                </a:lnTo>
                                <a:lnTo>
                                  <a:pt x="20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739880"/>
                            <a:ext cx="603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">
                                <a:moveTo>
                                  <a:pt x="56" y="9"/>
                                </a:moveTo>
                                <a:lnTo>
                                  <a:pt x="49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720" y="167688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811" w:hanging="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建筑工程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1827000"/>
                            <a:ext cx="50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值87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41724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安装工程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56700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值9.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700920"/>
                            <a:ext cx="533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其他产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850320"/>
                            <a:ext cx="300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.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pt;margin-top:-126.9pt;width:414pt;height:186pt" coordorigin="-1304,-2538" coordsize="8280,3720">
                <v:rect id="shape_0" stroked="f" o:allowincell="f" style="position:absolute;left:-1304;top:-2538;width:8279;height:371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fefba" stroked="f" o:allowincell="f" style="position:absolute;left:-1219;top:-2476;width:8109;height:3607;mso-wrap-style:none;v-text-anchor:middle">
                  <v:fill o:detectmouseclick="t" type="solid" color2="#101045"/>
                  <v:stroke color="#3465a4" joinstyle="round" endcap="flat"/>
                  <w10:wrap type="none"/>
                </v:rect>
                <v:shape id="shape_0" coordsize="339,781" path="m339,372l0,0l0,409l339,781l339,372xe" fillcolor="#808066" stroked="t" o:allowincell="f" style="position:absolute;left:2378;top:-1124;width:338;height:780;mso-wrap-style:none;v-text-anchor:middle">
                  <v:fill o:detectmouseclick="t" type="solid" color2="#7f7f99"/>
                  <v:stroke color="black" weight="10800" joinstyle="round" endcap="flat"/>
                  <w10:wrap type="none"/>
                </v:shape>
                <v:shape id="shape_0" coordsize="356,372" path="m0,0l68,0l102,0l170,0l254,0l288,0l356,0l356,372l0,0xe" fillcolor="#ffffcc" stroked="t" o:allowincell="f" style="position:absolute;left:2361;top:-1124;width:355;height:371;mso-wrap-style:none;v-text-anchor:middle">
                  <v:fill o:detectmouseclick="t" type="solid" color2="#000033"/>
                  <v:stroke color="black" weight="10800" joinstyle="round" endcap="flat"/>
                  <w10:wrap type="none"/>
                </v:shape>
                <v:shape id="shape_0" coordsize="87,7" path="m87,0l80,0l0,7e" stroked="t" o:allowincell="f" style="position:absolute;left:2548;top:-1224;width:1475;height: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09,669" path="m1409,260l0,0l0,409l1409,669l1409,260xe" fillcolor="#4d1a33" stroked="t" o:allowincell="f" style="position:absolute;left:1122;top:-1000;width:1408;height:668;mso-wrap-style:none;v-text-anchor:middle">
                  <v:fill o:detectmouseclick="t" type="solid" color2="#b2e5cc"/>
                  <v:stroke color="black" weight="10800" joinstyle="round" endcap="flat"/>
                  <w10:wrap type="none"/>
                </v:shape>
                <v:shape id="shape_0" coordsize="1426,372" path="m0,112l51,99l102,87l153,87l221,74l272,62l323,62l391,50l458,50l509,37l543,37l611,25l679,25l730,25l798,12l866,12l934,12l1001,0l1069,0l1426,372l0,112xe" fillcolor="#993366" stroked="t" o:allowincell="f" style="position:absolute;left:1105;top:-1112;width:1425;height:371;mso-wrap-style:none;v-text-anchor:middle">
                  <v:fill o:detectmouseclick="t" type="solid" color2="#66cc99"/>
                  <v:stroke color="black" weight="10800" joinstyle="round" endcap="flat"/>
                  <w10:wrap type="none"/>
                </v:shape>
                <v:shape id="shape_0" coordsize="17,48" path="m0,0l7,0l17,48e" stroked="t" o:allowincell="f" style="position:absolute;left:1309;top:-1670;width:287;height:59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004,793" path="m4004,0l4004,12l3987,24l3987,37l3987,49l3970,74l3953,86l3936,99l3919,111l3902,124l3885,136l3851,148l3834,161l3800,173l3766,186l3732,198l3698,198l3665,210l3614,223l3580,235l3529,248l3478,260l3444,260l3393,272l3342,285l3291,297l3223,297l3172,310l3122,322l3054,322l3003,334l2935,334l2867,347l2816,347l2748,359l2680,359l2613,359l2545,372l2477,372l2409,372l2341,372l2273,372l2205,384l2137,384l2070,384l2002,384l1934,384l1866,384l1781,384l1713,372l1645,372l1578,372l1510,372l1442,372l1374,359l1306,359l1255,359l1187,347l1119,347l1052,334l1001,334l933,322l882,322l814,310l763,297l712,297l661,285l610,272l560,260l509,260l458,248l424,235l373,223l339,210l305,198l271,198l237,186l203,173l169,161l135,148l118,136l101,124l67,111l51,99l34,86l34,74l17,49l0,37l0,24l0,12l0,0l0,409l0,421l0,434l0,446l17,458l34,483l34,496l51,508l67,520l101,533l118,545l135,558l169,570l203,582l237,595l271,607l305,607l339,620l373,632l424,644l458,657l509,669l560,669l610,682l661,694l712,706l763,706l814,719l882,731l933,731l1001,744l1052,744l1119,756l1187,756l1255,768l1306,768l1374,768l1442,781l1510,781l1578,781l1645,781l1713,781l1781,793l1866,793l1934,793l2002,793l2070,793l2137,793l2205,793l2273,781l2341,781l2409,781l2477,781l2545,781l2613,768l2680,768l2748,768l2816,756l2867,756l2935,744l3003,744l3054,731l3122,731l3172,719l3223,706l3291,706l3342,694l3393,682l3444,669l3478,669l3529,657l3580,644l3614,632l3665,620l3698,607l3732,607l3766,595l3800,582l3834,570l3851,558l3885,545l3902,533l3919,520l3936,508l3953,496l3970,483l3987,458l3987,446l3987,434l4004,421l4004,409l4004,0xe" fillcolor="#4d4d80" stroked="t" o:allowincell="f" style="position:absolute;left:970;top:-566;width:4003;height:792;mso-wrap-style:none;v-text-anchor:middle">
                  <v:fill o:detectmouseclick="t" type="solid" color2="#b2b27f"/>
                  <v:stroke color="black" weight="10800" joinstyle="round" endcap="flat"/>
                  <w10:wrap type="none"/>
                </v:shape>
                <v:shape id="shape_0" coordsize="4004,756" path="m2002,0l2070,0l2137,0l2205,0l2273,0l2341,0l2409,0l2477,12l2545,12l2613,12l2680,24l2748,24l2816,24l2867,37l2935,37l3003,49l3054,49l3122,62l3172,74l3223,74l3291,86l3342,99l3393,99l3444,111l3478,124l3529,136l3580,136l3597,148l3631,161l3681,173l3715,186l3749,186l3783,198l3817,210l3834,223l3868,235l3885,248l3919,260l3936,272l3953,285l3970,297l3970,310l3987,334l3987,347l4004,359l4004,372l4004,384l4004,396l3987,409l3987,421l3970,434l3970,446l3953,458l3936,471l3919,483l3885,496l3868,508l3834,520l3817,533l3783,545l3749,558l3715,570l3681,582l3631,595l3597,607l3546,607l3512,620l3461,632l3410,644l3359,657l3308,657l3257,669l3206,682l3139,682l3088,694l3037,694l2969,706l2901,706l2850,719l2782,719l2748,731l2680,731l2613,731l2545,744l2477,744l2409,744l2341,744l2273,744l2205,756l2137,756l2070,756l2002,756l1934,756l1866,756l1781,756l1713,744l1645,744l1578,744l1510,744l1442,744l1374,731l1306,731l1255,731l1187,719l1119,719l1052,706l1001,706l933,694l882,694l814,682l763,669l712,669l661,657l610,644l560,632l509,632l458,620l424,607l373,595l339,582l305,570l271,570l237,558l203,545l169,533l135,520l118,508l101,496l67,483l51,471l34,458l34,446l17,421l17,421l0,409l0,396l0,384l0,372l0,359l0,347l17,334l17,310l34,297l51,285l67,272l84,260l101,248l135,235l152,223l186,210l220,198l254,186l288,186l322,173l356,161l407,148l441,136l492,124l526,111l576,111l2002,372l2002,0xe" fillcolor="#9999ff" stroked="t" o:allowincell="f" style="position:absolute;left:970;top:-938;width:4003;height:755;mso-wrap-style:none;v-text-anchor:middle">
                  <v:fill o:detectmouseclick="t" type="solid" color2="#666600"/>
                  <v:stroke color="black" weight="10800" joinstyle="round" endcap="flat"/>
                  <w10:wrap type="none"/>
                </v:shape>
                <v:shape id="shape_0" coordsize="56,9" path="m56,9l49,9l0,0e" stroked="t" o:allowincell="f" style="position:absolute;left:3752;top:202;width:949;height:111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5;top:103;width:105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811" w:hanging="42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建筑工程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339;width:78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值87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;top:-1881;width:105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安装工程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;top:-1645;width:68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值9.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-1434;width:84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其他产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-1199;width:47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.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ins w:id="105" w:author="彭佳良" w:date="2009-06-30T15:50:00Z"/>
        </w:rPr>
      </w:pPr>
      <w:ins w:id="103" w:author="谢淑殷" w:date="2009-07-06T09:46:00Z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57800" cy="23622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2362320"/>
                            <a:chOff x="0" y="0"/>
                            <a:chExt cx="5257800" cy="23623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5257800" cy="236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7800" cy="229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8200" y="897840"/>
                              <a:ext cx="21528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781">
                                  <a:moveTo>
                                    <a:pt x="339" y="3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339" y="781"/>
                                  </a:lnTo>
                                  <a:lnTo>
                                    <a:pt x="339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66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7400" y="897840"/>
                              <a:ext cx="2260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372">
                                  <a:moveTo>
                                    <a:pt x="0" y="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56" y="37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330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200" y="834480"/>
                              <a:ext cx="937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">
                                  <a:moveTo>
                                    <a:pt x="87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976680"/>
                              <a:ext cx="8946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669">
                                  <a:moveTo>
                                    <a:pt x="1409" y="2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1409" y="669"/>
                                  </a:lnTo>
                                  <a:lnTo>
                                    <a:pt x="1409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1a33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9640" y="905400"/>
                              <a:ext cx="90540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6" h="372">
                                  <a:moveTo>
                                    <a:pt x="0" y="112"/>
                                  </a:moveTo>
                                  <a:lnTo>
                                    <a:pt x="51" y="99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53" y="87"/>
                                  </a:lnTo>
                                  <a:lnTo>
                                    <a:pt x="221" y="74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323" y="62"/>
                                  </a:lnTo>
                                  <a:lnTo>
                                    <a:pt x="391" y="50"/>
                                  </a:lnTo>
                                  <a:lnTo>
                                    <a:pt x="458" y="50"/>
                                  </a:lnTo>
                                  <a:lnTo>
                                    <a:pt x="509" y="37"/>
                                  </a:lnTo>
                                  <a:lnTo>
                                    <a:pt x="543" y="37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79" y="25"/>
                                  </a:lnTo>
                                  <a:lnTo>
                                    <a:pt x="730" y="25"/>
                                  </a:lnTo>
                                  <a:lnTo>
                                    <a:pt x="798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934" y="12"/>
                                  </a:lnTo>
                                  <a:lnTo>
                                    <a:pt x="1001" y="0"/>
                                  </a:lnTo>
                                  <a:lnTo>
                                    <a:pt x="1069" y="0"/>
                                  </a:lnTo>
                                  <a:lnTo>
                                    <a:pt x="1426" y="37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ff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551160"/>
                              <a:ext cx="18288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8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7" y="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252080"/>
                              <a:ext cx="2542680" cy="50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93">
                                  <a:moveTo>
                                    <a:pt x="4004" y="0"/>
                                  </a:moveTo>
                                  <a:lnTo>
                                    <a:pt x="4004" y="12"/>
                                  </a:lnTo>
                                  <a:lnTo>
                                    <a:pt x="3987" y="24"/>
                                  </a:lnTo>
                                  <a:lnTo>
                                    <a:pt x="3987" y="37"/>
                                  </a:lnTo>
                                  <a:lnTo>
                                    <a:pt x="3987" y="49"/>
                                  </a:lnTo>
                                  <a:lnTo>
                                    <a:pt x="3970" y="74"/>
                                  </a:lnTo>
                                  <a:lnTo>
                                    <a:pt x="3953" y="86"/>
                                  </a:lnTo>
                                  <a:lnTo>
                                    <a:pt x="3936" y="99"/>
                                  </a:lnTo>
                                  <a:lnTo>
                                    <a:pt x="3919" y="111"/>
                                  </a:lnTo>
                                  <a:lnTo>
                                    <a:pt x="3902" y="124"/>
                                  </a:lnTo>
                                  <a:lnTo>
                                    <a:pt x="3885" y="136"/>
                                  </a:lnTo>
                                  <a:lnTo>
                                    <a:pt x="3851" y="148"/>
                                  </a:lnTo>
                                  <a:lnTo>
                                    <a:pt x="3834" y="161"/>
                                  </a:lnTo>
                                  <a:lnTo>
                                    <a:pt x="3800" y="173"/>
                                  </a:lnTo>
                                  <a:lnTo>
                                    <a:pt x="3766" y="186"/>
                                  </a:lnTo>
                                  <a:lnTo>
                                    <a:pt x="3732" y="198"/>
                                  </a:lnTo>
                                  <a:lnTo>
                                    <a:pt x="3698" y="198"/>
                                  </a:lnTo>
                                  <a:lnTo>
                                    <a:pt x="3665" y="210"/>
                                  </a:lnTo>
                                  <a:lnTo>
                                    <a:pt x="3614" y="223"/>
                                  </a:lnTo>
                                  <a:lnTo>
                                    <a:pt x="3580" y="235"/>
                                  </a:lnTo>
                                  <a:lnTo>
                                    <a:pt x="3529" y="248"/>
                                  </a:lnTo>
                                  <a:lnTo>
                                    <a:pt x="3478" y="260"/>
                                  </a:lnTo>
                                  <a:lnTo>
                                    <a:pt x="3444" y="260"/>
                                  </a:lnTo>
                                  <a:lnTo>
                                    <a:pt x="3393" y="272"/>
                                  </a:lnTo>
                                  <a:lnTo>
                                    <a:pt x="3342" y="285"/>
                                  </a:lnTo>
                                  <a:lnTo>
                                    <a:pt x="3291" y="297"/>
                                  </a:lnTo>
                                  <a:lnTo>
                                    <a:pt x="3223" y="297"/>
                                  </a:lnTo>
                                  <a:lnTo>
                                    <a:pt x="3172" y="310"/>
                                  </a:lnTo>
                                  <a:lnTo>
                                    <a:pt x="3122" y="322"/>
                                  </a:lnTo>
                                  <a:lnTo>
                                    <a:pt x="3054" y="322"/>
                                  </a:lnTo>
                                  <a:lnTo>
                                    <a:pt x="3003" y="334"/>
                                  </a:lnTo>
                                  <a:lnTo>
                                    <a:pt x="2935" y="334"/>
                                  </a:lnTo>
                                  <a:lnTo>
                                    <a:pt x="2867" y="347"/>
                                  </a:lnTo>
                                  <a:lnTo>
                                    <a:pt x="2816" y="347"/>
                                  </a:lnTo>
                                  <a:lnTo>
                                    <a:pt x="2748" y="359"/>
                                  </a:lnTo>
                                  <a:lnTo>
                                    <a:pt x="2680" y="359"/>
                                  </a:lnTo>
                                  <a:lnTo>
                                    <a:pt x="2613" y="359"/>
                                  </a:lnTo>
                                  <a:lnTo>
                                    <a:pt x="2545" y="372"/>
                                  </a:lnTo>
                                  <a:lnTo>
                                    <a:pt x="2477" y="372"/>
                                  </a:lnTo>
                                  <a:lnTo>
                                    <a:pt x="2409" y="372"/>
                                  </a:lnTo>
                                  <a:lnTo>
                                    <a:pt x="2341" y="372"/>
                                  </a:lnTo>
                                  <a:lnTo>
                                    <a:pt x="2273" y="372"/>
                                  </a:lnTo>
                                  <a:lnTo>
                                    <a:pt x="2205" y="384"/>
                                  </a:lnTo>
                                  <a:lnTo>
                                    <a:pt x="2137" y="384"/>
                                  </a:lnTo>
                                  <a:lnTo>
                                    <a:pt x="2070" y="384"/>
                                  </a:lnTo>
                                  <a:lnTo>
                                    <a:pt x="2002" y="384"/>
                                  </a:lnTo>
                                  <a:lnTo>
                                    <a:pt x="1934" y="384"/>
                                  </a:lnTo>
                                  <a:lnTo>
                                    <a:pt x="1866" y="384"/>
                                  </a:lnTo>
                                  <a:lnTo>
                                    <a:pt x="1781" y="384"/>
                                  </a:lnTo>
                                  <a:lnTo>
                                    <a:pt x="1713" y="372"/>
                                  </a:lnTo>
                                  <a:lnTo>
                                    <a:pt x="1645" y="372"/>
                                  </a:lnTo>
                                  <a:lnTo>
                                    <a:pt x="1578" y="372"/>
                                  </a:lnTo>
                                  <a:lnTo>
                                    <a:pt x="1510" y="372"/>
                                  </a:lnTo>
                                  <a:lnTo>
                                    <a:pt x="1442" y="372"/>
                                  </a:lnTo>
                                  <a:lnTo>
                                    <a:pt x="1374" y="359"/>
                                  </a:lnTo>
                                  <a:lnTo>
                                    <a:pt x="1306" y="359"/>
                                  </a:lnTo>
                                  <a:lnTo>
                                    <a:pt x="1255" y="359"/>
                                  </a:lnTo>
                                  <a:lnTo>
                                    <a:pt x="1187" y="347"/>
                                  </a:lnTo>
                                  <a:lnTo>
                                    <a:pt x="1119" y="347"/>
                                  </a:lnTo>
                                  <a:lnTo>
                                    <a:pt x="1052" y="334"/>
                                  </a:lnTo>
                                  <a:lnTo>
                                    <a:pt x="1001" y="334"/>
                                  </a:lnTo>
                                  <a:lnTo>
                                    <a:pt x="933" y="322"/>
                                  </a:lnTo>
                                  <a:lnTo>
                                    <a:pt x="882" y="322"/>
                                  </a:lnTo>
                                  <a:lnTo>
                                    <a:pt x="814" y="310"/>
                                  </a:lnTo>
                                  <a:lnTo>
                                    <a:pt x="763" y="297"/>
                                  </a:lnTo>
                                  <a:lnTo>
                                    <a:pt x="712" y="297"/>
                                  </a:lnTo>
                                  <a:lnTo>
                                    <a:pt x="661" y="285"/>
                                  </a:lnTo>
                                  <a:lnTo>
                                    <a:pt x="610" y="272"/>
                                  </a:lnTo>
                                  <a:lnTo>
                                    <a:pt x="560" y="260"/>
                                  </a:lnTo>
                                  <a:lnTo>
                                    <a:pt x="509" y="260"/>
                                  </a:lnTo>
                                  <a:lnTo>
                                    <a:pt x="458" y="248"/>
                                  </a:lnTo>
                                  <a:lnTo>
                                    <a:pt x="424" y="235"/>
                                  </a:lnTo>
                                  <a:lnTo>
                                    <a:pt x="373" y="223"/>
                                  </a:lnTo>
                                  <a:lnTo>
                                    <a:pt x="339" y="210"/>
                                  </a:lnTo>
                                  <a:lnTo>
                                    <a:pt x="305" y="198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03" y="173"/>
                                  </a:lnTo>
                                  <a:lnTo>
                                    <a:pt x="169" y="161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01" y="124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34" y="86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17" y="458"/>
                                  </a:lnTo>
                                  <a:lnTo>
                                    <a:pt x="34" y="483"/>
                                  </a:lnTo>
                                  <a:lnTo>
                                    <a:pt x="34" y="49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67" y="520"/>
                                  </a:lnTo>
                                  <a:lnTo>
                                    <a:pt x="101" y="533"/>
                                  </a:lnTo>
                                  <a:lnTo>
                                    <a:pt x="118" y="545"/>
                                  </a:lnTo>
                                  <a:lnTo>
                                    <a:pt x="135" y="558"/>
                                  </a:lnTo>
                                  <a:lnTo>
                                    <a:pt x="169" y="570"/>
                                  </a:lnTo>
                                  <a:lnTo>
                                    <a:pt x="203" y="582"/>
                                  </a:lnTo>
                                  <a:lnTo>
                                    <a:pt x="237" y="595"/>
                                  </a:lnTo>
                                  <a:lnTo>
                                    <a:pt x="271" y="607"/>
                                  </a:lnTo>
                                  <a:lnTo>
                                    <a:pt x="305" y="607"/>
                                  </a:lnTo>
                                  <a:lnTo>
                                    <a:pt x="339" y="620"/>
                                  </a:lnTo>
                                  <a:lnTo>
                                    <a:pt x="373" y="632"/>
                                  </a:lnTo>
                                  <a:lnTo>
                                    <a:pt x="424" y="644"/>
                                  </a:lnTo>
                                  <a:lnTo>
                                    <a:pt x="458" y="657"/>
                                  </a:lnTo>
                                  <a:lnTo>
                                    <a:pt x="509" y="669"/>
                                  </a:lnTo>
                                  <a:lnTo>
                                    <a:pt x="560" y="669"/>
                                  </a:lnTo>
                                  <a:lnTo>
                                    <a:pt x="610" y="682"/>
                                  </a:lnTo>
                                  <a:lnTo>
                                    <a:pt x="661" y="694"/>
                                  </a:lnTo>
                                  <a:lnTo>
                                    <a:pt x="712" y="706"/>
                                  </a:lnTo>
                                  <a:lnTo>
                                    <a:pt x="763" y="706"/>
                                  </a:lnTo>
                                  <a:lnTo>
                                    <a:pt x="814" y="719"/>
                                  </a:lnTo>
                                  <a:lnTo>
                                    <a:pt x="882" y="731"/>
                                  </a:lnTo>
                                  <a:lnTo>
                                    <a:pt x="933" y="731"/>
                                  </a:lnTo>
                                  <a:lnTo>
                                    <a:pt x="1001" y="744"/>
                                  </a:lnTo>
                                  <a:lnTo>
                                    <a:pt x="1052" y="744"/>
                                  </a:lnTo>
                                  <a:lnTo>
                                    <a:pt x="1119" y="756"/>
                                  </a:lnTo>
                                  <a:lnTo>
                                    <a:pt x="1187" y="756"/>
                                  </a:lnTo>
                                  <a:lnTo>
                                    <a:pt x="1255" y="768"/>
                                  </a:lnTo>
                                  <a:lnTo>
                                    <a:pt x="1306" y="768"/>
                                  </a:lnTo>
                                  <a:lnTo>
                                    <a:pt x="1374" y="768"/>
                                  </a:lnTo>
                                  <a:lnTo>
                                    <a:pt x="1442" y="781"/>
                                  </a:lnTo>
                                  <a:lnTo>
                                    <a:pt x="1510" y="781"/>
                                  </a:lnTo>
                                  <a:lnTo>
                                    <a:pt x="1578" y="781"/>
                                  </a:lnTo>
                                  <a:lnTo>
                                    <a:pt x="1645" y="781"/>
                                  </a:lnTo>
                                  <a:lnTo>
                                    <a:pt x="1713" y="781"/>
                                  </a:lnTo>
                                  <a:lnTo>
                                    <a:pt x="1781" y="793"/>
                                  </a:lnTo>
                                  <a:lnTo>
                                    <a:pt x="1866" y="793"/>
                                  </a:lnTo>
                                  <a:lnTo>
                                    <a:pt x="1934" y="793"/>
                                  </a:lnTo>
                                  <a:lnTo>
                                    <a:pt x="2002" y="793"/>
                                  </a:lnTo>
                                  <a:lnTo>
                                    <a:pt x="2070" y="793"/>
                                  </a:lnTo>
                                  <a:lnTo>
                                    <a:pt x="2137" y="793"/>
                                  </a:lnTo>
                                  <a:lnTo>
                                    <a:pt x="2205" y="793"/>
                                  </a:lnTo>
                                  <a:lnTo>
                                    <a:pt x="2273" y="781"/>
                                  </a:lnTo>
                                  <a:lnTo>
                                    <a:pt x="2341" y="781"/>
                                  </a:lnTo>
                                  <a:lnTo>
                                    <a:pt x="2409" y="781"/>
                                  </a:lnTo>
                                  <a:lnTo>
                                    <a:pt x="2477" y="781"/>
                                  </a:lnTo>
                                  <a:lnTo>
                                    <a:pt x="2545" y="781"/>
                                  </a:lnTo>
                                  <a:lnTo>
                                    <a:pt x="2613" y="768"/>
                                  </a:lnTo>
                                  <a:lnTo>
                                    <a:pt x="2680" y="768"/>
                                  </a:lnTo>
                                  <a:lnTo>
                                    <a:pt x="2748" y="768"/>
                                  </a:lnTo>
                                  <a:lnTo>
                                    <a:pt x="2816" y="756"/>
                                  </a:lnTo>
                                  <a:lnTo>
                                    <a:pt x="2867" y="756"/>
                                  </a:lnTo>
                                  <a:lnTo>
                                    <a:pt x="2935" y="744"/>
                                  </a:lnTo>
                                  <a:lnTo>
                                    <a:pt x="3003" y="744"/>
                                  </a:lnTo>
                                  <a:lnTo>
                                    <a:pt x="3054" y="731"/>
                                  </a:lnTo>
                                  <a:lnTo>
                                    <a:pt x="3122" y="731"/>
                                  </a:lnTo>
                                  <a:lnTo>
                                    <a:pt x="3172" y="719"/>
                                  </a:lnTo>
                                  <a:lnTo>
                                    <a:pt x="3223" y="706"/>
                                  </a:lnTo>
                                  <a:lnTo>
                                    <a:pt x="3291" y="706"/>
                                  </a:lnTo>
                                  <a:lnTo>
                                    <a:pt x="3342" y="694"/>
                                  </a:lnTo>
                                  <a:lnTo>
                                    <a:pt x="3393" y="682"/>
                                  </a:lnTo>
                                  <a:lnTo>
                                    <a:pt x="3444" y="669"/>
                                  </a:lnTo>
                                  <a:lnTo>
                                    <a:pt x="3478" y="669"/>
                                  </a:lnTo>
                                  <a:lnTo>
                                    <a:pt x="3529" y="657"/>
                                  </a:lnTo>
                                  <a:lnTo>
                                    <a:pt x="3580" y="644"/>
                                  </a:lnTo>
                                  <a:lnTo>
                                    <a:pt x="3614" y="632"/>
                                  </a:lnTo>
                                  <a:lnTo>
                                    <a:pt x="3665" y="620"/>
                                  </a:lnTo>
                                  <a:lnTo>
                                    <a:pt x="3698" y="607"/>
                                  </a:lnTo>
                                  <a:lnTo>
                                    <a:pt x="3732" y="607"/>
                                  </a:lnTo>
                                  <a:lnTo>
                                    <a:pt x="3766" y="595"/>
                                  </a:lnTo>
                                  <a:lnTo>
                                    <a:pt x="3800" y="582"/>
                                  </a:lnTo>
                                  <a:lnTo>
                                    <a:pt x="3834" y="570"/>
                                  </a:lnTo>
                                  <a:lnTo>
                                    <a:pt x="3851" y="558"/>
                                  </a:lnTo>
                                  <a:lnTo>
                                    <a:pt x="3885" y="545"/>
                                  </a:lnTo>
                                  <a:lnTo>
                                    <a:pt x="3902" y="533"/>
                                  </a:lnTo>
                                  <a:lnTo>
                                    <a:pt x="3919" y="520"/>
                                  </a:lnTo>
                                  <a:lnTo>
                                    <a:pt x="3936" y="508"/>
                                  </a:lnTo>
                                  <a:lnTo>
                                    <a:pt x="3953" y="496"/>
                                  </a:lnTo>
                                  <a:lnTo>
                                    <a:pt x="3970" y="483"/>
                                  </a:lnTo>
                                  <a:lnTo>
                                    <a:pt x="3987" y="458"/>
                                  </a:lnTo>
                                  <a:lnTo>
                                    <a:pt x="3987" y="446"/>
                                  </a:lnTo>
                                  <a:lnTo>
                                    <a:pt x="3987" y="434"/>
                                  </a:lnTo>
                                  <a:lnTo>
                                    <a:pt x="4004" y="421"/>
                                  </a:lnTo>
                                  <a:lnTo>
                                    <a:pt x="4004" y="409"/>
                                  </a:lnTo>
                                  <a:lnTo>
                                    <a:pt x="40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d80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1739880"/>
                              <a:ext cx="603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">
                                  <a:moveTo>
                                    <a:pt x="56" y="9"/>
                                  </a:moveTo>
                                  <a:lnTo>
                                    <a:pt x="49" y="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4720" y="1676880"/>
                              <a:ext cx="667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5811" w:hanging="4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建筑工程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5040" y="1827000"/>
                              <a:ext cx="50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值87.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417240"/>
                              <a:ext cx="667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安装工程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320" y="567000"/>
                              <a:ext cx="433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值9.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700920"/>
                              <a:ext cx="53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其他产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680" y="850320"/>
                              <a:ext cx="30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.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3960" y="1015920"/>
                              <a:ext cx="254268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756">
                                  <a:moveTo>
                                    <a:pt x="2002" y="0"/>
                                  </a:moveTo>
                                  <a:lnTo>
                                    <a:pt x="2070" y="0"/>
                                  </a:lnTo>
                                  <a:lnTo>
                                    <a:pt x="2137" y="0"/>
                                  </a:lnTo>
                                  <a:lnTo>
                                    <a:pt x="2205" y="0"/>
                                  </a:lnTo>
                                  <a:lnTo>
                                    <a:pt x="2273" y="0"/>
                                  </a:lnTo>
                                  <a:lnTo>
                                    <a:pt x="2341" y="0"/>
                                  </a:lnTo>
                                  <a:lnTo>
                                    <a:pt x="2409" y="0"/>
                                  </a:lnTo>
                                  <a:lnTo>
                                    <a:pt x="2477" y="12"/>
                                  </a:lnTo>
                                  <a:lnTo>
                                    <a:pt x="2545" y="12"/>
                                  </a:lnTo>
                                  <a:lnTo>
                                    <a:pt x="2613" y="12"/>
                                  </a:lnTo>
                                  <a:lnTo>
                                    <a:pt x="2680" y="24"/>
                                  </a:lnTo>
                                  <a:lnTo>
                                    <a:pt x="2748" y="24"/>
                                  </a:lnTo>
                                  <a:lnTo>
                                    <a:pt x="2816" y="24"/>
                                  </a:lnTo>
                                  <a:lnTo>
                                    <a:pt x="2867" y="37"/>
                                  </a:lnTo>
                                  <a:lnTo>
                                    <a:pt x="2935" y="37"/>
                                  </a:lnTo>
                                  <a:lnTo>
                                    <a:pt x="3003" y="49"/>
                                  </a:lnTo>
                                  <a:lnTo>
                                    <a:pt x="3054" y="49"/>
                                  </a:lnTo>
                                  <a:lnTo>
                                    <a:pt x="3122" y="62"/>
                                  </a:lnTo>
                                  <a:lnTo>
                                    <a:pt x="3172" y="74"/>
                                  </a:lnTo>
                                  <a:lnTo>
                                    <a:pt x="3223" y="74"/>
                                  </a:lnTo>
                                  <a:lnTo>
                                    <a:pt x="3291" y="86"/>
                                  </a:lnTo>
                                  <a:lnTo>
                                    <a:pt x="3342" y="99"/>
                                  </a:lnTo>
                                  <a:lnTo>
                                    <a:pt x="3393" y="99"/>
                                  </a:lnTo>
                                  <a:lnTo>
                                    <a:pt x="3444" y="111"/>
                                  </a:lnTo>
                                  <a:lnTo>
                                    <a:pt x="3478" y="124"/>
                                  </a:lnTo>
                                  <a:lnTo>
                                    <a:pt x="3529" y="136"/>
                                  </a:lnTo>
                                  <a:lnTo>
                                    <a:pt x="3580" y="136"/>
                                  </a:lnTo>
                                  <a:lnTo>
                                    <a:pt x="3597" y="148"/>
                                  </a:lnTo>
                                  <a:lnTo>
                                    <a:pt x="3631" y="161"/>
                                  </a:lnTo>
                                  <a:lnTo>
                                    <a:pt x="3681" y="173"/>
                                  </a:lnTo>
                                  <a:lnTo>
                                    <a:pt x="3715" y="186"/>
                                  </a:lnTo>
                                  <a:lnTo>
                                    <a:pt x="3749" y="186"/>
                                  </a:lnTo>
                                  <a:lnTo>
                                    <a:pt x="3783" y="198"/>
                                  </a:lnTo>
                                  <a:lnTo>
                                    <a:pt x="3817" y="210"/>
                                  </a:lnTo>
                                  <a:lnTo>
                                    <a:pt x="3834" y="223"/>
                                  </a:lnTo>
                                  <a:lnTo>
                                    <a:pt x="3868" y="235"/>
                                  </a:lnTo>
                                  <a:lnTo>
                                    <a:pt x="3885" y="248"/>
                                  </a:lnTo>
                                  <a:lnTo>
                                    <a:pt x="3919" y="260"/>
                                  </a:lnTo>
                                  <a:lnTo>
                                    <a:pt x="3936" y="272"/>
                                  </a:lnTo>
                                  <a:lnTo>
                                    <a:pt x="3953" y="285"/>
                                  </a:lnTo>
                                  <a:lnTo>
                                    <a:pt x="3970" y="297"/>
                                  </a:lnTo>
                                  <a:lnTo>
                                    <a:pt x="3970" y="310"/>
                                  </a:lnTo>
                                  <a:lnTo>
                                    <a:pt x="3987" y="334"/>
                                  </a:lnTo>
                                  <a:lnTo>
                                    <a:pt x="3987" y="347"/>
                                  </a:lnTo>
                                  <a:lnTo>
                                    <a:pt x="4004" y="359"/>
                                  </a:lnTo>
                                  <a:lnTo>
                                    <a:pt x="4004" y="372"/>
                                  </a:lnTo>
                                  <a:lnTo>
                                    <a:pt x="4004" y="384"/>
                                  </a:lnTo>
                                  <a:lnTo>
                                    <a:pt x="4004" y="396"/>
                                  </a:lnTo>
                                  <a:lnTo>
                                    <a:pt x="3987" y="409"/>
                                  </a:lnTo>
                                  <a:lnTo>
                                    <a:pt x="3987" y="421"/>
                                  </a:lnTo>
                                  <a:lnTo>
                                    <a:pt x="3970" y="434"/>
                                  </a:lnTo>
                                  <a:lnTo>
                                    <a:pt x="3970" y="446"/>
                                  </a:lnTo>
                                  <a:lnTo>
                                    <a:pt x="3953" y="458"/>
                                  </a:lnTo>
                                  <a:lnTo>
                                    <a:pt x="3936" y="471"/>
                                  </a:lnTo>
                                  <a:lnTo>
                                    <a:pt x="3919" y="483"/>
                                  </a:lnTo>
                                  <a:lnTo>
                                    <a:pt x="3885" y="496"/>
                                  </a:lnTo>
                                  <a:lnTo>
                                    <a:pt x="3868" y="508"/>
                                  </a:lnTo>
                                  <a:lnTo>
                                    <a:pt x="3834" y="520"/>
                                  </a:lnTo>
                                  <a:lnTo>
                                    <a:pt x="3817" y="533"/>
                                  </a:lnTo>
                                  <a:lnTo>
                                    <a:pt x="3783" y="545"/>
                                  </a:lnTo>
                                  <a:lnTo>
                                    <a:pt x="3749" y="558"/>
                                  </a:lnTo>
                                  <a:lnTo>
                                    <a:pt x="3715" y="570"/>
                                  </a:lnTo>
                                  <a:lnTo>
                                    <a:pt x="3681" y="582"/>
                                  </a:lnTo>
                                  <a:lnTo>
                                    <a:pt x="3631" y="595"/>
                                  </a:lnTo>
                                  <a:lnTo>
                                    <a:pt x="3597" y="607"/>
                                  </a:lnTo>
                                  <a:lnTo>
                                    <a:pt x="3546" y="607"/>
                                  </a:lnTo>
                                  <a:lnTo>
                                    <a:pt x="3512" y="620"/>
                                  </a:lnTo>
                                  <a:lnTo>
                                    <a:pt x="3461" y="632"/>
                                  </a:lnTo>
                                  <a:lnTo>
                                    <a:pt x="3410" y="644"/>
                                  </a:lnTo>
                                  <a:lnTo>
                                    <a:pt x="3359" y="657"/>
                                  </a:lnTo>
                                  <a:lnTo>
                                    <a:pt x="3308" y="657"/>
                                  </a:lnTo>
                                  <a:lnTo>
                                    <a:pt x="3257" y="669"/>
                                  </a:lnTo>
                                  <a:lnTo>
                                    <a:pt x="3206" y="682"/>
                                  </a:lnTo>
                                  <a:lnTo>
                                    <a:pt x="3139" y="682"/>
                                  </a:lnTo>
                                  <a:lnTo>
                                    <a:pt x="3088" y="694"/>
                                  </a:lnTo>
                                  <a:lnTo>
                                    <a:pt x="3037" y="694"/>
                                  </a:lnTo>
                                  <a:lnTo>
                                    <a:pt x="2969" y="706"/>
                                  </a:lnTo>
                                  <a:lnTo>
                                    <a:pt x="2901" y="706"/>
                                  </a:lnTo>
                                  <a:lnTo>
                                    <a:pt x="2850" y="719"/>
                                  </a:lnTo>
                                  <a:lnTo>
                                    <a:pt x="2782" y="719"/>
                                  </a:lnTo>
                                  <a:lnTo>
                                    <a:pt x="2748" y="731"/>
                                  </a:lnTo>
                                  <a:lnTo>
                                    <a:pt x="2680" y="731"/>
                                  </a:lnTo>
                                  <a:lnTo>
                                    <a:pt x="2613" y="731"/>
                                  </a:lnTo>
                                  <a:lnTo>
                                    <a:pt x="2545" y="744"/>
                                  </a:lnTo>
                                  <a:lnTo>
                                    <a:pt x="2477" y="744"/>
                                  </a:lnTo>
                                  <a:lnTo>
                                    <a:pt x="2409" y="744"/>
                                  </a:lnTo>
                                  <a:lnTo>
                                    <a:pt x="2341" y="744"/>
                                  </a:lnTo>
                                  <a:lnTo>
                                    <a:pt x="2273" y="744"/>
                                  </a:lnTo>
                                  <a:lnTo>
                                    <a:pt x="2205" y="756"/>
                                  </a:lnTo>
                                  <a:lnTo>
                                    <a:pt x="2137" y="756"/>
                                  </a:lnTo>
                                  <a:lnTo>
                                    <a:pt x="2070" y="756"/>
                                  </a:lnTo>
                                  <a:lnTo>
                                    <a:pt x="2002" y="756"/>
                                  </a:lnTo>
                                  <a:lnTo>
                                    <a:pt x="1934" y="756"/>
                                  </a:lnTo>
                                  <a:lnTo>
                                    <a:pt x="1866" y="756"/>
                                  </a:lnTo>
                                  <a:lnTo>
                                    <a:pt x="1781" y="756"/>
                                  </a:lnTo>
                                  <a:lnTo>
                                    <a:pt x="1713" y="744"/>
                                  </a:lnTo>
                                  <a:lnTo>
                                    <a:pt x="1645" y="744"/>
                                  </a:lnTo>
                                  <a:lnTo>
                                    <a:pt x="1578" y="744"/>
                                  </a:lnTo>
                                  <a:lnTo>
                                    <a:pt x="1510" y="744"/>
                                  </a:lnTo>
                                  <a:lnTo>
                                    <a:pt x="1442" y="744"/>
                                  </a:lnTo>
                                  <a:lnTo>
                                    <a:pt x="1374" y="731"/>
                                  </a:lnTo>
                                  <a:lnTo>
                                    <a:pt x="1306" y="731"/>
                                  </a:lnTo>
                                  <a:lnTo>
                                    <a:pt x="1255" y="731"/>
                                  </a:lnTo>
                                  <a:lnTo>
                                    <a:pt x="1187" y="719"/>
                                  </a:lnTo>
                                  <a:lnTo>
                                    <a:pt x="1119" y="719"/>
                                  </a:lnTo>
                                  <a:lnTo>
                                    <a:pt x="1052" y="706"/>
                                  </a:lnTo>
                                  <a:lnTo>
                                    <a:pt x="1001" y="706"/>
                                  </a:lnTo>
                                  <a:lnTo>
                                    <a:pt x="933" y="694"/>
                                  </a:lnTo>
                                  <a:lnTo>
                                    <a:pt x="882" y="694"/>
                                  </a:lnTo>
                                  <a:lnTo>
                                    <a:pt x="814" y="682"/>
                                  </a:lnTo>
                                  <a:lnTo>
                                    <a:pt x="763" y="669"/>
                                  </a:lnTo>
                                  <a:lnTo>
                                    <a:pt x="712" y="669"/>
                                  </a:lnTo>
                                  <a:lnTo>
                                    <a:pt x="661" y="657"/>
                                  </a:lnTo>
                                  <a:lnTo>
                                    <a:pt x="610" y="644"/>
                                  </a:lnTo>
                                  <a:lnTo>
                                    <a:pt x="560" y="632"/>
                                  </a:lnTo>
                                  <a:lnTo>
                                    <a:pt x="509" y="632"/>
                                  </a:lnTo>
                                  <a:lnTo>
                                    <a:pt x="458" y="620"/>
                                  </a:lnTo>
                                  <a:lnTo>
                                    <a:pt x="424" y="607"/>
                                  </a:lnTo>
                                  <a:lnTo>
                                    <a:pt x="373" y="595"/>
                                  </a:lnTo>
                                  <a:lnTo>
                                    <a:pt x="339" y="582"/>
                                  </a:lnTo>
                                  <a:lnTo>
                                    <a:pt x="305" y="570"/>
                                  </a:lnTo>
                                  <a:lnTo>
                                    <a:pt x="271" y="570"/>
                                  </a:lnTo>
                                  <a:lnTo>
                                    <a:pt x="237" y="558"/>
                                  </a:lnTo>
                                  <a:lnTo>
                                    <a:pt x="203" y="545"/>
                                  </a:lnTo>
                                  <a:lnTo>
                                    <a:pt x="169" y="533"/>
                                  </a:lnTo>
                                  <a:lnTo>
                                    <a:pt x="135" y="520"/>
                                  </a:lnTo>
                                  <a:lnTo>
                                    <a:pt x="118" y="508"/>
                                  </a:lnTo>
                                  <a:lnTo>
                                    <a:pt x="101" y="496"/>
                                  </a:lnTo>
                                  <a:lnTo>
                                    <a:pt x="67" y="483"/>
                                  </a:lnTo>
                                  <a:lnTo>
                                    <a:pt x="51" y="471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34" y="446"/>
                                  </a:lnTo>
                                  <a:lnTo>
                                    <a:pt x="17" y="421"/>
                                  </a:lnTo>
                                  <a:lnTo>
                                    <a:pt x="17" y="421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7" y="334"/>
                                  </a:lnTo>
                                  <a:lnTo>
                                    <a:pt x="17" y="310"/>
                                  </a:lnTo>
                                  <a:lnTo>
                                    <a:pt x="34" y="297"/>
                                  </a:lnTo>
                                  <a:lnTo>
                                    <a:pt x="51" y="285"/>
                                  </a:lnTo>
                                  <a:lnTo>
                                    <a:pt x="67" y="272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135" y="235"/>
                                  </a:lnTo>
                                  <a:lnTo>
                                    <a:pt x="152" y="223"/>
                                  </a:lnTo>
                                  <a:lnTo>
                                    <a:pt x="186" y="210"/>
                                  </a:lnTo>
                                  <a:lnTo>
                                    <a:pt x="220" y="198"/>
                                  </a:lnTo>
                                  <a:lnTo>
                                    <a:pt x="254" y="186"/>
                                  </a:lnTo>
                                  <a:lnTo>
                                    <a:pt x="288" y="186"/>
                                  </a:lnTo>
                                  <a:lnTo>
                                    <a:pt x="322" y="173"/>
                                  </a:lnTo>
                                  <a:lnTo>
                                    <a:pt x="356" y="161"/>
                                  </a:lnTo>
                                  <a:lnTo>
                                    <a:pt x="407" y="148"/>
                                  </a:lnTo>
                                  <a:lnTo>
                                    <a:pt x="441" y="136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526" y="111"/>
                                  </a:lnTo>
                                  <a:lnTo>
                                    <a:pt x="576" y="111"/>
                                  </a:lnTo>
                                  <a:lnTo>
                                    <a:pt x="2002" y="372"/>
                                  </a:lnTo>
                                  <a:lnTo>
                                    <a:pt x="20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2560" y="614520"/>
                              <a:ext cx="11728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产值2.8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5440" y="1676880"/>
                              <a:ext cx="1422360" cy="34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建筑工程产值87.6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395640"/>
                              <a:ext cx="1486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安装工程产值9.6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14pt;height:186pt" coordorigin="0,0" coordsize="8280,3720">
                  <v:rect id="shape_0" stroked="f" o:allowincell="f" style="position:absolute;left:0;top:0;width:8279;height:371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0;top:0;width:8279;height:360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 id="shape_0" coordsize="339,781" path="m339,372l0,0l0,409l339,781l339,372xe" fillcolor="#808066" stroked="t" o:allowincell="f" style="position:absolute;left:3682;top:1414;width:338;height:780;mso-wrap-style:none;v-text-anchor:middle;mso-position-horizontal-relative:char">
                    <v:fill o:detectmouseclick="t" type="solid" color2="#7f7f99"/>
                    <v:stroke color="black" weight="10800" joinstyle="round" endcap="flat"/>
                    <w10:wrap type="none"/>
                  </v:shape>
                  <v:shape id="shape_0" coordsize="356,372" path="m0,0l68,0l102,0l170,0l254,0l288,0l356,0l356,372l0,0xe" fillcolor="#993300" stroked="t" o:allowincell="f" style="position:absolute;left:3665;top:1414;width:355;height:371;mso-wrap-style:none;v-text-anchor:middle;mso-position-horizontal-relative:char">
                    <v:fill o:detectmouseclick="t" type="solid" color2="#66ccff"/>
                    <v:stroke color="black" weight="10800" joinstyle="round" endcap="flat"/>
                    <w10:wrap type="none"/>
                  </v:shape>
                  <v:shape id="shape_0" coordsize="87,7" path="m87,0l80,0l0,7e" stroked="t" o:allowincell="f" style="position:absolute;left:3852;top:1314;width:1475;height:8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09,669" path="m1409,260l0,0l0,409l1409,669l1409,260xe" fillcolor="#4d1a33" stroked="t" o:allowincell="f" style="position:absolute;left:2426;top:1538;width:1408;height:668;mso-wrap-style:none;v-text-anchor:middle;mso-position-horizontal-relative:char">
                    <v:fill o:detectmouseclick="t" type="solid" color2="#b2e5cc"/>
                    <v:stroke color="black" weight="10800" joinstyle="round" endcap="flat"/>
                    <w10:wrap type="none"/>
                  </v:shape>
                  <v:shape id="shape_0" coordsize="1426,372" path="m0,112l51,99l102,87l153,87l221,74l272,62l323,62l391,50l458,50l509,37l543,37l611,25l679,25l730,25l798,12l866,12l934,12l1001,0l1069,0l1426,372l0,112xe" fillcolor="#cc99ff" stroked="t" o:allowincell="f" style="position:absolute;left:2409;top:1426;width:1425;height:371;mso-wrap-style:none;v-text-anchor:middle;mso-position-horizontal-relative:char">
                    <v:fill o:detectmouseclick="t" type="solid" color2="#336600"/>
                    <v:stroke color="black" weight="10800" joinstyle="round" endcap="flat"/>
                    <w10:wrap type="none"/>
                  </v:shape>
                  <v:shape id="shape_0" coordsize="17,48" path="m0,0l7,0l17,48e" stroked="t" o:allowincell="f" style="position:absolute;left:2613;top:868;width:287;height:59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004,793" path="m4004,0l4004,12l3987,24l3987,37l3987,49l3970,74l3953,86l3936,99l3919,111l3902,124l3885,136l3851,148l3834,161l3800,173l3766,186l3732,198l3698,198l3665,210l3614,223l3580,235l3529,248l3478,260l3444,260l3393,272l3342,285l3291,297l3223,297l3172,310l3122,322l3054,322l3003,334l2935,334l2867,347l2816,347l2748,359l2680,359l2613,359l2545,372l2477,372l2409,372l2341,372l2273,372l2205,384l2137,384l2070,384l2002,384l1934,384l1866,384l1781,384l1713,372l1645,372l1578,372l1510,372l1442,372l1374,359l1306,359l1255,359l1187,347l1119,347l1052,334l1001,334l933,322l882,322l814,310l763,297l712,297l661,285l610,272l560,260l509,260l458,248l424,235l373,223l339,210l305,198l271,198l237,186l203,173l169,161l135,148l118,136l101,124l67,111l51,99l34,86l34,74l17,49l0,37l0,24l0,12l0,0l0,409l0,421l0,434l0,446l17,458l34,483l34,496l51,508l67,520l101,533l118,545l135,558l169,570l203,582l237,595l271,607l305,607l339,620l373,632l424,644l458,657l509,669l560,669l610,682l661,694l712,706l763,706l814,719l882,731l933,731l1001,744l1052,744l1119,756l1187,756l1255,768l1306,768l1374,768l1442,781l1510,781l1578,781l1645,781l1713,781l1781,793l1866,793l1934,793l2002,793l2070,793l2137,793l2205,793l2273,781l2341,781l2409,781l2477,781l2545,781l2613,768l2680,768l2748,768l2816,756l2867,756l2935,744l3003,744l3054,731l3122,731l3172,719l3223,706l3291,706l3342,694l3393,682l3444,669l3478,669l3529,657l3580,644l3614,632l3665,620l3698,607l3732,607l3766,595l3800,582l3834,570l3851,558l3885,545l3902,533l3919,520l3936,508l3953,496l3970,483l3987,458l3987,446l3987,434l4004,421l4004,409l4004,0xe" fillcolor="#4d4d80" stroked="t" o:allowincell="f" style="position:absolute;left:2274;top:1972;width:4003;height:792;mso-wrap-style:none;v-text-anchor:middle;mso-position-horizontal-relative:char">
                    <v:fill o:detectmouseclick="t" type="solid" color2="#b2b27f"/>
                    <v:stroke color="black" weight="10800" joinstyle="round" endcap="flat"/>
                    <w10:wrap type="none"/>
                  </v:shape>
                  <v:shape id="shape_0" coordsize="56,9" path="m56,9l49,9l0,0e" stroked="t" o:allowincell="f" style="position:absolute;left:5056;top:2740;width:949;height:11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6039;top:2641;width:105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5811" w:hanging="4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建筑工程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4;top:2877;width:787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值87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8;top:657;width:105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安装工程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893;width:682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值9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1;top:1104;width:84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其他产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6;top:1339;width:472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.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004,756" path="m2002,0l2070,0l2137,0l2205,0l2273,0l2341,0l2409,0l2477,12l2545,12l2613,12l2680,24l2748,24l2816,24l2867,37l2935,37l3003,49l3054,49l3122,62l3172,74l3223,74l3291,86l3342,99l3393,99l3444,111l3478,124l3529,136l3580,136l3597,148l3631,161l3681,173l3715,186l3749,186l3783,198l3817,210l3834,223l3868,235l3885,248l3919,260l3936,272l3953,285l3970,297l3970,310l3987,334l3987,347l4004,359l4004,372l4004,384l4004,396l3987,409l3987,421l3970,434l3970,446l3953,458l3936,471l3919,483l3885,496l3868,508l3834,520l3817,533l3783,545l3749,558l3715,570l3681,582l3631,595l3597,607l3546,607l3512,620l3461,632l3410,644l3359,657l3308,657l3257,669l3206,682l3139,682l3088,694l3037,694l2969,706l2901,706l2850,719l2782,719l2748,731l2680,731l2613,731l2545,744l2477,744l2409,744l2341,744l2273,744l2205,756l2137,756l2070,756l2002,756l1934,756l1866,756l1781,756l1713,744l1645,744l1578,744l1510,744l1442,744l1374,731l1306,731l1255,731l1187,719l1119,719l1052,706l1001,706l933,694l882,694l814,682l763,669l712,669l661,657l610,644l560,632l509,632l458,620l424,607l373,595l339,582l305,570l271,570l237,558l203,545l169,533l135,520l118,508l101,496l67,483l51,471l34,458l34,446l17,421l17,421l0,409l0,396l0,384l0,372l0,359l0,347l17,334l17,310l34,297l51,285l67,272l84,260l101,248l135,235l152,223l186,210l220,198l254,186l288,186l322,173l356,161l407,148l441,136l492,124l526,111l576,111l2002,372l2002,0xe" fillcolor="#00ccff" stroked="t" o:allowincell="f" style="position:absolute;left:2274;top:1600;width:4003;height:755;mso-wrap-style:none;v-text-anchor:middle;mso-position-horizontal-relative:char">
                    <v:fill o:detectmouseclick="t" type="solid" color2="#ff3300"/>
                    <v:stroke color="black" weight="10800" joinstyle="round" endcap="flat"/>
                    <w10:wrap type="none"/>
                  </v:shape>
                  <v:shape id="shape_0" stroked="f" o:allowincell="f" style="position:absolute;left:5327;top:968;width:1846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其他产值2.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0;top:2641;width:2239;height:5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建筑工程产值87.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623;width:2339;height:4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安装工程产值9.6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  <w:del w:id="104" w:author="谢淑殷" w:date="2009-07-06T09:46:00Z">
        <w:r>
          <w:rPr>
            <w:color w:val="000000"/>
          </w:rPr>
          <w:drawing>
            <wp:inline distT="0" distB="0" distL="0" distR="0">
              <wp:extent cx="5256530" cy="236283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6530" cy="2362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zCs w:val="28"/>
          <w:ins w:id="109" w:author="谢淑殷" w:date="2009-07-06T09:47:00Z"/>
        </w:rPr>
      </w:pPr>
      <w:ins w:id="10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图</w:t>
        </w:r>
      </w:ins>
      <w:ins w:id="10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   2008</w:t>
        </w:r>
      </w:ins>
      <w:ins w:id="10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年福田区建筑业总产值构成</w:t>
        </w:r>
      </w:ins>
    </w:p>
    <w:p>
      <w:pPr>
        <w:pStyle w:val="Normal"/>
        <w:spacing w:lineRule="auto" w:line="240"/>
        <w:ind w:firstLine="420"/>
        <w:jc w:val="center"/>
        <w:rPr>
          <w:rFonts w:ascii="仿宋_GB2312" w:hAnsi="仿宋_GB2312" w:eastAsia="仿宋_GB2312"/>
          <w:color w:val="000000"/>
          <w:sz w:val="21"/>
          <w:szCs w:val="21"/>
          <w:ins w:id="111" w:author="彭佳良" w:date="2009-06-30T15:50:00Z"/>
        </w:rPr>
      </w:pPr>
      <w:ins w:id="110" w:author="彭佳良" w:date="2009-06-30T15:50:00Z">
        <w:r>
          <w:rPr>
            <w:rFonts w:eastAsia="仿宋_GB2312" w:ascii="仿宋_GB2312" w:hAnsi="仿宋_GB2312"/>
            <w:color w:val="000000"/>
            <w:sz w:val="21"/>
            <w:szCs w:val="21"/>
          </w:rPr>
        </w:r>
      </w:ins>
    </w:p>
    <w:p>
      <w:pPr>
        <w:pStyle w:val="Normal"/>
        <w:spacing w:lineRule="exact" w:line="560"/>
        <w:ind w:firstLine="562"/>
        <w:rPr>
          <w:ins w:id="117" w:author="彭佳良" w:date="2009-06-30T15:50:00Z"/>
        </w:rPr>
      </w:pPr>
      <w:ins w:id="112" w:author="彭佳良" w:date="2009-06-30T15:50:00Z">
        <w:r>
          <w:rPr>
            <w:rFonts w:eastAsia="仿宋_GB2312" w:ascii="仿宋_GB2312" w:hAnsi="仿宋_GB2312"/>
            <w:b/>
            <w:color w:val="000000"/>
            <w:sz w:val="28"/>
            <w:szCs w:val="28"/>
          </w:rPr>
          <w:t>2</w:t>
        </w:r>
      </w:ins>
      <w:ins w:id="113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、</w:t>
        </w:r>
      </w:ins>
      <w:ins w:id="114" w:author="彭佳良" w:date="2009-06-30T15:50:00Z">
        <w:del w:id="115" w:author="范胜祥" w:date="2009-06-30T16:44:00Z">
          <w:r>
            <w:rPr>
              <w:rFonts w:ascii="仿宋_GB2312" w:hAnsi="仿宋_GB2312" w:eastAsia="仿宋_GB2312"/>
              <w:b/>
              <w:color w:val="000000"/>
              <w:sz w:val="28"/>
              <w:szCs w:val="28"/>
            </w:rPr>
            <w:delText>签订的</w:delText>
          </w:r>
        </w:del>
      </w:ins>
      <w:ins w:id="116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合同额增加，企业后续发展保障有力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ins w:id="132" w:author="彭佳良" w:date="2009-06-30T15:50:00Z"/>
        </w:rPr>
      </w:pPr>
      <w:ins w:id="11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我区建筑企业</w:t>
        </w:r>
      </w:ins>
      <w:ins w:id="11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不断完善自己，积极探索新路，大胆开拓新领域，</w:t>
        </w:r>
      </w:ins>
      <w:ins w:id="12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以公司的软硬件优势，</w:t>
        </w:r>
      </w:ins>
      <w:ins w:id="12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多抢占</w:t>
        </w:r>
      </w:ins>
      <w:ins w:id="12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市场</w:t>
        </w:r>
      </w:ins>
      <w:ins w:id="12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份额。</w:t>
        </w:r>
      </w:ins>
      <w:ins w:id="12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本年签订的合同额达</w:t>
        </w:r>
      </w:ins>
      <w:ins w:id="125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044.84</w:t>
        </w:r>
      </w:ins>
      <w:ins w:id="12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增长</w:t>
        </w:r>
      </w:ins>
      <w:ins w:id="12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3.7%</w:t>
        </w:r>
      </w:ins>
      <w:ins w:id="12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合同额的增长为建筑业企业的队伍的稳定、持续生产发展及</w:t>
        </w:r>
      </w:ins>
      <w:ins w:id="12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生产经营规模不断扩大</w:t>
        </w:r>
      </w:ins>
      <w:ins w:id="13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提供了有力的保证</w:t>
        </w:r>
      </w:ins>
      <w:ins w:id="13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ins w:id="135" w:author="彭佳良" w:date="2009-06-30T15:50:00Z"/>
        </w:rPr>
      </w:pPr>
      <w:ins w:id="133" w:author="彭佳良" w:date="2009-06-30T15:50:00Z">
        <w:r>
          <w:rPr>
            <w:rFonts w:eastAsia="仿宋_GB2312" w:ascii="仿宋_GB2312" w:hAnsi="仿宋_GB2312"/>
            <w:b/>
            <w:color w:val="000000"/>
            <w:sz w:val="28"/>
            <w:szCs w:val="28"/>
          </w:rPr>
          <w:t>3</w:t>
        </w:r>
      </w:ins>
      <w:ins w:id="134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、建筑企业承包工程以自行施工为主</w:t>
        </w:r>
      </w:ins>
    </w:p>
    <w:p>
      <w:pPr>
        <w:pStyle w:val="Normal"/>
        <w:spacing w:lineRule="exact" w:line="560"/>
        <w:ind w:firstLine="560"/>
        <w:rPr>
          <w:ins w:id="161" w:author="彭佳良" w:date="2009-06-30T15:50:00Z"/>
        </w:rPr>
      </w:pPr>
      <w:ins w:id="13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政府加大力度打击围标、串标等违规行为，有效地提高了企业诚信，</w:t>
        </w:r>
      </w:ins>
      <w:ins w:id="13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随着</w:t>
        </w:r>
      </w:ins>
      <w:ins w:id="138" w:author="范胜祥" w:date="2009-06-30T16:45:00Z">
        <w:r>
          <w:rPr>
            <w:rFonts w:ascii="仿宋_GB2312" w:hAnsi="仿宋_GB2312" w:eastAsia="仿宋_GB2312"/>
            <w:color w:val="000000"/>
            <w:sz w:val="28"/>
            <w:szCs w:val="28"/>
          </w:rPr>
          <w:t>《</w:t>
        </w:r>
      </w:ins>
      <w:ins w:id="139" w:author="彭佳良" w:date="2009-06-30T15:50:00Z">
        <w:del w:id="140" w:author="范胜祥" w:date="2009-06-30T16:44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“</w:delText>
          </w:r>
        </w:del>
      </w:ins>
      <w:ins w:id="14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招投标法</w:t>
        </w:r>
      </w:ins>
      <w:ins w:id="142" w:author="范胜祥" w:date="2009-06-30T16:45:00Z">
        <w:r>
          <w:rPr>
            <w:rFonts w:ascii="仿宋_GB2312" w:hAnsi="仿宋_GB2312" w:eastAsia="仿宋_GB2312"/>
            <w:color w:val="000000"/>
            <w:sz w:val="28"/>
            <w:szCs w:val="28"/>
          </w:rPr>
          <w:t>》</w:t>
        </w:r>
      </w:ins>
      <w:ins w:id="143" w:author="彭佳良" w:date="2009-06-30T15:50:00Z">
        <w:del w:id="144" w:author="范胜祥" w:date="2009-06-30T16:45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”</w:delText>
          </w:r>
        </w:del>
      </w:ins>
      <w:ins w:id="14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的</w:t>
        </w:r>
      </w:ins>
      <w:ins w:id="14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进一步完善和加强</w:t>
        </w:r>
      </w:ins>
      <w:ins w:id="14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企业自行完成施工产值逐年提高，肢解发包、违规转包建筑工程的行为大大减少。</w:t>
        </w:r>
      </w:ins>
      <w:ins w:id="14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全年我区建筑企业承包工程完成情况中自行完成施工产值</w:t>
        </w:r>
      </w:ins>
      <w:ins w:id="149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511.96</w:t>
        </w:r>
      </w:ins>
      <w:ins w:id="15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增长</w:t>
        </w:r>
      </w:ins>
      <w:ins w:id="151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8.3%</w:t>
        </w:r>
      </w:ins>
      <w:ins w:id="15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占建筑业总承包工程的</w:t>
        </w:r>
      </w:ins>
      <w:ins w:id="153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95.8%</w:t>
        </w:r>
      </w:ins>
      <w:ins w:id="15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；从建设单位以外承揽工程完成的产值</w:t>
        </w:r>
      </w:ins>
      <w:ins w:id="155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2.38</w:t>
        </w:r>
      </w:ins>
      <w:ins w:id="15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下降</w:t>
        </w:r>
      </w:ins>
      <w:ins w:id="15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1.8%</w:t>
        </w:r>
      </w:ins>
      <w:ins w:id="15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仅占建筑业总承包工程的</w:t>
        </w:r>
      </w:ins>
      <w:ins w:id="159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4.2%</w:t>
        </w:r>
      </w:ins>
      <w:ins w:id="16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ins w:id="164" w:author="彭佳良" w:date="2009-06-30T15:50:00Z"/>
        </w:rPr>
      </w:pPr>
      <w:ins w:id="162" w:author="彭佳良" w:date="2009-06-30T15:50:00Z">
        <w:r>
          <w:rPr>
            <w:rFonts w:eastAsia="仿宋_GB2312" w:ascii="仿宋_GB2312" w:hAnsi="仿宋_GB2312"/>
            <w:b/>
            <w:color w:val="000000"/>
            <w:sz w:val="28"/>
            <w:szCs w:val="28"/>
          </w:rPr>
          <w:t>4</w:t>
        </w:r>
      </w:ins>
      <w:ins w:id="163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、工程技术人员增加，劳动生产率有所提高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ins w:id="196" w:author="彭佳良" w:date="2009-06-30T15:50:00Z"/>
        </w:rPr>
      </w:pPr>
      <w:ins w:id="16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建筑行业逐步规范管理的大环境条件下，壮大</w:t>
        </w:r>
      </w:ins>
      <w:ins w:id="16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企业</w:t>
        </w:r>
      </w:ins>
      <w:ins w:id="16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的必由之路是</w:t>
        </w:r>
      </w:ins>
      <w:ins w:id="16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狠抓内部管理，优化人员组合</w:t>
        </w:r>
      </w:ins>
      <w:ins w:id="16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引用高端人才，提高企业</w:t>
        </w:r>
      </w:ins>
      <w:ins w:id="170" w:author="彭佳良" w:date="2009-06-30T15:50:00Z">
        <w:del w:id="171" w:author="杨晓波" w:date="2009-06-30T15:52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企业</w:delText>
          </w:r>
        </w:del>
      </w:ins>
      <w:ins w:id="172" w:author="彭佳良" w:date="2009-06-30T15:50:00Z">
        <w:del w:id="173" w:author="杨晓波" w:date="2009-06-30T15:56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的</w:delText>
          </w:r>
        </w:del>
      </w:ins>
      <w:ins w:id="17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生产力和市场竞争力</w:t>
        </w:r>
      </w:ins>
      <w:ins w:id="17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</w:t>
        </w:r>
      </w:ins>
      <w:ins w:id="17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全年我区建筑企业拥有工程技术人员</w:t>
        </w:r>
      </w:ins>
      <w:ins w:id="17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2871</w:t>
        </w:r>
      </w:ins>
      <w:ins w:id="17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人，增长</w:t>
        </w:r>
      </w:ins>
      <w:ins w:id="179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6.0%;</w:t>
        </w:r>
      </w:ins>
      <w:ins w:id="18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计算劳动生产率的平均人数为</w:t>
        </w:r>
      </w:ins>
      <w:ins w:id="181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80667</w:t>
        </w:r>
      </w:ins>
      <w:ins w:id="18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人，增长</w:t>
        </w:r>
      </w:ins>
      <w:ins w:id="183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6.6%</w:t>
        </w:r>
      </w:ins>
      <w:ins w:id="18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；按总产值计算的劳动生产率为</w:t>
        </w:r>
      </w:ins>
      <w:ins w:id="185" w:author="彭佳良" w:date="2009-06-30T15:50:00Z">
        <w:r>
          <w:rPr>
            <w:rFonts w:eastAsia="仿宋_GB2312" w:ascii="仿宋_GB2312" w:hAnsi="仿宋_GB2312"/>
            <w:color w:val="000000"/>
            <w:spacing w:val="-10"/>
            <w:sz w:val="28"/>
            <w:szCs w:val="28"/>
          </w:rPr>
          <w:t>295758</w:t>
        </w:r>
      </w:ins>
      <w:ins w:id="186" w:author="彭佳良" w:date="2009-06-30T15:50:00Z">
        <w:r>
          <w:rPr>
            <w:rFonts w:ascii="仿宋_GB2312" w:hAnsi="仿宋_GB2312" w:eastAsia="仿宋_GB2312"/>
            <w:color w:val="000000"/>
            <w:spacing w:val="-10"/>
            <w:sz w:val="28"/>
            <w:szCs w:val="28"/>
          </w:rPr>
          <w:t>元</w:t>
        </w:r>
      </w:ins>
      <w:ins w:id="187" w:author="彭佳良" w:date="2009-06-30T15:50:00Z">
        <w:r>
          <w:rPr>
            <w:rFonts w:eastAsia="仿宋_GB2312" w:ascii="仿宋_GB2312" w:hAnsi="仿宋_GB2312"/>
            <w:color w:val="000000"/>
            <w:spacing w:val="-10"/>
            <w:sz w:val="28"/>
            <w:szCs w:val="28"/>
          </w:rPr>
          <w:t>/</w:t>
        </w:r>
      </w:ins>
      <w:ins w:id="188" w:author="彭佳良" w:date="2009-06-30T15:50:00Z">
        <w:r>
          <w:rPr>
            <w:rFonts w:ascii="仿宋_GB2312" w:hAnsi="仿宋_GB2312" w:eastAsia="仿宋_GB2312"/>
            <w:color w:val="000000"/>
            <w:spacing w:val="-10"/>
            <w:sz w:val="28"/>
            <w:szCs w:val="28"/>
          </w:rPr>
          <w:t>人</w:t>
        </w:r>
      </w:ins>
      <w:ins w:id="18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增长</w:t>
        </w:r>
      </w:ins>
      <w:ins w:id="190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0.7%</w:t>
        </w:r>
      </w:ins>
      <w:ins w:id="191" w:author="彭佳良" w:date="2009-06-30T15:50:00Z">
        <w:del w:id="192" w:author="谢淑殷" w:date="2009-07-06T11:36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。</w:delText>
          </w:r>
        </w:del>
      </w:ins>
      <w:ins w:id="193" w:author="谢淑殷" w:date="2009-07-06T11:37:00Z">
        <w:r>
          <w:rPr>
            <w:rFonts w:ascii="仿宋_GB2312" w:hAnsi="仿宋_GB2312" w:eastAsia="仿宋_GB2312"/>
            <w:color w:val="000000"/>
            <w:sz w:val="28"/>
            <w:szCs w:val="28"/>
          </w:rPr>
          <w:t>，</w:t>
        </w:r>
      </w:ins>
      <w:ins w:id="19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为地区经济的发展及减缓就业压力创造利好条件</w:t>
        </w:r>
      </w:ins>
      <w:ins w:id="19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ins w:id="200" w:author="彭佳良" w:date="2009-06-30T15:50:00Z"/>
        </w:rPr>
      </w:pPr>
      <w:ins w:id="197" w:author="彭佳良" w:date="2009-06-30T15:50:00Z">
        <w:r>
          <w:rPr>
            <w:rFonts w:eastAsia="仿宋_GB2312" w:ascii="仿宋_GB2312" w:hAnsi="仿宋_GB2312"/>
            <w:b/>
            <w:color w:val="000000"/>
            <w:sz w:val="28"/>
            <w:szCs w:val="28"/>
          </w:rPr>
          <w:t>5</w:t>
        </w:r>
      </w:ins>
      <w:ins w:id="198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、</w:t>
        </w:r>
      </w:ins>
      <w:ins w:id="199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民营建筑业发展较快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ins w:id="241" w:author="彭佳良" w:date="2009-06-30T15:50:00Z"/>
        </w:rPr>
      </w:pPr>
      <w:ins w:id="20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随着企业产权制度改革的进一步深化，我</w:t>
        </w:r>
      </w:ins>
      <w:ins w:id="20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区民营</w:t>
        </w:r>
      </w:ins>
      <w:ins w:id="20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建筑业发展迅速，成为建筑业生产的主力军。这些企业凭着灵活多样的经营方式和现代化企业的管理模式，使人才、资本、技术、装备得到了有效</w:t>
        </w:r>
      </w:ins>
      <w:ins w:id="20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改良</w:t>
        </w:r>
      </w:ins>
      <w:ins w:id="20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从而提高了劳动生产率。</w:t>
        </w:r>
      </w:ins>
      <w:ins w:id="20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我区资质以上建筑施工总承包和专业承包民营建筑企业</w:t>
        </w:r>
      </w:ins>
      <w:ins w:id="20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346</w:t>
        </w:r>
      </w:ins>
      <w:ins w:id="20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家，</w:t>
        </w:r>
      </w:ins>
      <w:ins w:id="20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签</w:t>
        </w:r>
      </w:ins>
      <w:r>
        <w:rPr>
          <w:rFonts w:ascii="仿宋_GB2312" w:hAnsi="仿宋_GB2312" w:eastAsia="仿宋_GB2312"/>
          <w:color w:val="000000"/>
          <w:sz w:val="28"/>
          <w:szCs w:val="28"/>
        </w:rPr>
        <w:t>订</w:t>
      </w:r>
      <w:ins w:id="21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的</w:t>
        </w:r>
      </w:ins>
      <w:ins w:id="21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合同额为</w:t>
        </w:r>
      </w:ins>
      <w:ins w:id="212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479.83</w:t>
        </w:r>
      </w:ins>
      <w:ins w:id="21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增长</w:t>
        </w:r>
      </w:ins>
      <w:ins w:id="214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4.2</w:t>
        </w:r>
      </w:ins>
      <w:ins w:id="215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%</w:t>
        </w:r>
      </w:ins>
      <w:ins w:id="21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；完成建筑业总产值</w:t>
        </w:r>
      </w:ins>
      <w:ins w:id="21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305.94</w:t>
        </w:r>
      </w:ins>
      <w:ins w:id="21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</w:t>
        </w:r>
      </w:ins>
      <w:ins w:id="219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9.2</w:t>
        </w:r>
      </w:ins>
      <w:ins w:id="220" w:author="彭佳良" w:date="2009-06-30T15:50:00Z">
        <w:del w:id="221" w:author="谢淑殷" w:date="2009-07-06T11:37:00Z">
          <w:r>
            <w:rPr>
              <w:rFonts w:eastAsia="仿宋_GB2312" w:ascii="仿宋_GB2312" w:hAnsi="仿宋_GB2312"/>
              <w:color w:val="000000"/>
              <w:sz w:val="28"/>
              <w:szCs w:val="28"/>
            </w:rPr>
            <w:delText xml:space="preserve"> </w:delText>
          </w:r>
        </w:del>
      </w:ins>
      <w:ins w:id="222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%</w:t>
        </w:r>
      </w:ins>
      <w:ins w:id="22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；计算</w:t>
        </w:r>
      </w:ins>
      <w:ins w:id="22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全员劳动生产率</w:t>
        </w:r>
      </w:ins>
      <w:ins w:id="22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的人数</w:t>
        </w:r>
      </w:ins>
      <w:ins w:id="22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为</w:t>
        </w:r>
      </w:ins>
      <w:ins w:id="22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09059</w:t>
        </w:r>
      </w:ins>
      <w:ins w:id="22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人，</w:t>
        </w:r>
      </w:ins>
      <w:ins w:id="22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增长</w:t>
        </w:r>
      </w:ins>
      <w:ins w:id="230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6.4</w:t>
        </w:r>
      </w:ins>
      <w:ins w:id="231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%</w:t>
        </w:r>
      </w:ins>
      <w:ins w:id="23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；</w:t>
        </w:r>
      </w:ins>
      <w:ins w:id="23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年末</w:t>
        </w:r>
      </w:ins>
      <w:ins w:id="23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工程技术人员</w:t>
        </w:r>
      </w:ins>
      <w:ins w:id="23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有</w:t>
        </w:r>
      </w:ins>
      <w:ins w:id="236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4773</w:t>
        </w:r>
      </w:ins>
      <w:ins w:id="23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人，增长</w:t>
        </w:r>
      </w:ins>
      <w:ins w:id="238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7.5</w:t>
        </w:r>
      </w:ins>
      <w:ins w:id="239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%</w:t>
        </w:r>
      </w:ins>
      <w:ins w:id="24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</w:t>
        </w:r>
      </w:ins>
    </w:p>
    <w:p>
      <w:pPr>
        <w:pStyle w:val="Normal"/>
        <w:spacing w:lineRule="exact" w:line="56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  <w:ins w:id="250" w:author="彭佳良" w:date="2009-06-30T15:50:00Z"/>
        </w:rPr>
      </w:pPr>
      <w:ins w:id="24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表</w:t>
        </w:r>
      </w:ins>
      <w:ins w:id="243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 xml:space="preserve">1  </w:t>
        </w:r>
      </w:ins>
      <w:ins w:id="244" w:author="谢淑殷" w:date="2009-07-06T09:47:00Z">
        <w:r>
          <w:rPr>
            <w:rFonts w:eastAsia="仿宋_GB2312" w:ascii="仿宋_GB2312" w:hAnsi="仿宋_GB2312"/>
            <w:color w:val="000000"/>
            <w:sz w:val="28"/>
            <w:szCs w:val="28"/>
          </w:rPr>
          <w:t xml:space="preserve">      </w:t>
        </w:r>
      </w:ins>
      <w:ins w:id="245" w:author="谢淑殷" w:date="2009-07-06T11:37:00Z">
        <w:r>
          <w:rPr>
            <w:rFonts w:eastAsia="仿宋_GB2312" w:ascii="仿宋_GB2312" w:hAnsi="仿宋_GB2312"/>
            <w:color w:val="000000"/>
            <w:sz w:val="28"/>
            <w:szCs w:val="28"/>
          </w:rPr>
          <w:t xml:space="preserve">   </w:t>
        </w:r>
      </w:ins>
      <w:ins w:id="246" w:author="谢淑殷" w:date="2009-07-06T09:47:00Z">
        <w:r>
          <w:rPr>
            <w:rFonts w:eastAsia="仿宋_GB2312" w:ascii="仿宋_GB2312" w:hAnsi="仿宋_GB2312"/>
            <w:color w:val="000000"/>
            <w:sz w:val="28"/>
            <w:szCs w:val="28"/>
          </w:rPr>
          <w:t xml:space="preserve">  </w:t>
        </w:r>
      </w:ins>
      <w:ins w:id="247" w:author="彭佳良" w:date="2009-06-30T15:50:00Z">
        <w:del w:id="248" w:author="谢淑殷" w:date="2009-07-06T11:37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全年</w:delText>
          </w:r>
        </w:del>
      </w:ins>
      <w:ins w:id="24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福田区建筑企业主要指标及构成</w:t>
        </w:r>
      </w:ins>
    </w:p>
    <w:p>
      <w:pPr>
        <w:pStyle w:val="Normal"/>
        <w:spacing w:lineRule="exact" w:line="240"/>
        <w:ind w:firstLine="360"/>
        <w:jc w:val="center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080"/>
        <w:gridCol w:w="1080"/>
        <w:gridCol w:w="1080"/>
        <w:gridCol w:w="1407"/>
      </w:tblGrid>
      <w:tr>
        <w:trPr>
          <w:trHeight w:val="170" w:hRule="exact"/>
        </w:trPr>
        <w:tc>
          <w:tcPr>
            <w:tcW w:w="4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51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指    标    名  称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52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计量单位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53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2008</w:t>
              </w:r>
            </w:ins>
            <w:ins w:id="254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年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55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2007</w:t>
              </w:r>
            </w:ins>
            <w:ins w:id="256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年</w:t>
              </w:r>
            </w:ins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del w:id="258" w:author="谢淑殷" w:date="2009-07-06T09:48:00Z"/>
              </w:rPr>
            </w:pPr>
            <w:ins w:id="257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增长速度</w:t>
              </w:r>
            </w:ins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59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（</w:t>
              </w:r>
            </w:ins>
            <w:ins w:id="260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%</w:t>
              </w:r>
            </w:ins>
            <w:ins w:id="261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）</w:t>
              </w:r>
            </w:ins>
          </w:p>
        </w:tc>
      </w:tr>
      <w:tr>
        <w:trPr>
          <w:trHeight w:val="312" w:hRule="atLeast"/>
        </w:trPr>
        <w:tc>
          <w:tcPr>
            <w:tcW w:w="4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62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一、建筑业企业签订的合同额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63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亿元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64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044.84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65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919.11</w:t>
              </w:r>
            </w:ins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66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3.7</w:t>
              </w:r>
            </w:ins>
          </w:p>
        </w:tc>
      </w:tr>
      <w:tr>
        <w:trPr>
          <w:trHeight w:val="360" w:hRule="atLeast"/>
        </w:trPr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67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二、承包工程中建筑企业自行完成施工产值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68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亿元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69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511.9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70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472.53</w:t>
              </w:r>
            </w:ins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71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8.3</w:t>
              </w:r>
            </w:ins>
          </w:p>
        </w:tc>
      </w:tr>
      <w:tr>
        <w:trPr>
          <w:trHeight w:val="360" w:hRule="atLeast"/>
        </w:trPr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72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三、建筑业总产值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73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亿元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74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534.34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75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497.92</w:t>
              </w:r>
            </w:ins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76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7.3</w:t>
              </w:r>
            </w:ins>
          </w:p>
        </w:tc>
      </w:tr>
      <w:tr>
        <w:trPr>
          <w:trHeight w:val="360" w:hRule="atLeast"/>
        </w:trPr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77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    </w:t>
              </w:r>
            </w:ins>
            <w:ins w:id="278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其中：装饰装修产值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79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亿元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80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204.88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81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200.07</w:t>
              </w:r>
            </w:ins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82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2.4</w:t>
              </w:r>
            </w:ins>
          </w:p>
        </w:tc>
      </w:tr>
      <w:tr>
        <w:trPr>
          <w:trHeight w:val="360" w:hRule="atLeast"/>
        </w:trPr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83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四、期末从业人数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84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人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ins w:id="285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7021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86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81460</w:t>
              </w:r>
            </w:ins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87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-6.2</w:t>
              </w:r>
            </w:ins>
          </w:p>
        </w:tc>
      </w:tr>
      <w:tr>
        <w:trPr>
          <w:trHeight w:val="360" w:hRule="atLeast"/>
        </w:trPr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88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    </w:t>
              </w:r>
            </w:ins>
            <w:ins w:id="289" w:author="彭佳良" w:date="2009-06-30T15:50:00Z">
              <w:del w:id="290" w:author="谢淑殷" w:date="2009-07-06T09:48:00Z">
                <w:r>
                  <w:rPr>
                    <w:rFonts w:cs="宋体;SimSun" w:ascii="宋体;SimSun" w:hAnsi="宋体;SimSun"/>
                    <w:kern w:val="0"/>
                    <w:sz w:val="21"/>
                    <w:szCs w:val="21"/>
                  </w:rPr>
                  <w:delText xml:space="preserve">    </w:delText>
                </w:r>
              </w:del>
            </w:ins>
            <w:ins w:id="291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其中：工程技术人员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92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人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93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22871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94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21567</w:t>
              </w:r>
            </w:ins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295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6.0</w:t>
              </w:r>
            </w:ins>
          </w:p>
        </w:tc>
      </w:tr>
      <w:tr>
        <w:trPr>
          <w:trHeight w:val="360" w:hRule="atLeast"/>
        </w:trPr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296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 xml:space="preserve">          </w:t>
              </w:r>
            </w:ins>
            <w:ins w:id="297" w:author="彭佳良" w:date="2009-06-30T15:50:00Z">
              <w:del w:id="298" w:author="谢淑殷" w:date="2009-07-06T09:48:00Z">
                <w:r>
                  <w:rPr>
                    <w:rFonts w:cs="宋体;SimSun" w:ascii="宋体;SimSun" w:hAnsi="宋体;SimSun"/>
                    <w:kern w:val="0"/>
                    <w:sz w:val="21"/>
                    <w:szCs w:val="21"/>
                  </w:rPr>
                  <w:delText xml:space="preserve">     </w:delText>
                </w:r>
              </w:del>
            </w:ins>
            <w:ins w:id="299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现场施工工人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00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人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01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11921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02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26970</w:t>
              </w:r>
            </w:ins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03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-11.9</w:t>
              </w:r>
            </w:ins>
          </w:p>
        </w:tc>
      </w:tr>
      <w:tr>
        <w:trPr>
          <w:trHeight w:val="360" w:hRule="atLeast"/>
        </w:trPr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04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五、劳动生产率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05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万元</w:t>
              </w:r>
            </w:ins>
            <w:ins w:id="306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/</w:t>
              </w:r>
            </w:ins>
            <w:ins w:id="307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人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08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80667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09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69495</w:t>
              </w:r>
            </w:ins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10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6.6</w:t>
              </w:r>
            </w:ins>
          </w:p>
        </w:tc>
      </w:tr>
      <w:tr>
        <w:trPr>
          <w:trHeight w:val="360" w:hRule="atLeast"/>
        </w:trPr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11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六、营业利润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12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亿元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13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1.94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14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2.47</w:t>
              </w:r>
            </w:ins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15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-4.3</w:t>
              </w:r>
            </w:ins>
          </w:p>
        </w:tc>
      </w:tr>
      <w:tr>
        <w:trPr>
          <w:trHeight w:val="360" w:hRule="atLeast"/>
        </w:trPr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16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七、应收工程款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17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亿元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18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92.3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19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01.97</w:t>
              </w:r>
            </w:ins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20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-9.5</w:t>
              </w:r>
            </w:ins>
          </w:p>
        </w:tc>
      </w:tr>
      <w:tr>
        <w:trPr>
          <w:trHeight w:val="360" w:hRule="atLeast"/>
        </w:trPr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21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 xml:space="preserve">    </w:t>
              </w:r>
            </w:ins>
            <w:ins w:id="322" w:author="彭佳良" w:date="2009-06-30T15:50:00Z">
              <w:del w:id="323" w:author="谢淑殷" w:date="2009-07-06T09:49:00Z">
                <w:r>
                  <w:rPr>
                    <w:rFonts w:cs="宋体;SimSun" w:ascii="宋体;SimSun" w:hAnsi="宋体;SimSun"/>
                    <w:kern w:val="0"/>
                    <w:sz w:val="21"/>
                    <w:szCs w:val="21"/>
                  </w:rPr>
                  <w:delText xml:space="preserve">    </w:delText>
                </w:r>
              </w:del>
            </w:ins>
            <w:ins w:id="324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其中：竣工工程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25" w:author="彭佳良" w:date="2009-06-30T15:50:00Z">
              <w:r>
                <w:rPr>
                  <w:rFonts w:ascii="宋体;SimSun" w:hAnsi="宋体;SimSun" w:cs="宋体;SimSun"/>
                  <w:kern w:val="0"/>
                  <w:sz w:val="21"/>
                  <w:szCs w:val="21"/>
                </w:rPr>
                <w:t>亿元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26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44.2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27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38.68</w:t>
              </w:r>
            </w:ins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ins w:id="328" w:author="彭佳良" w:date="2009-06-30T15:50:00Z">
              <w:r>
                <w:rPr>
                  <w:rFonts w:cs="宋体;SimSun" w:ascii="宋体;SimSun" w:hAnsi="宋体;SimSun"/>
                  <w:kern w:val="0"/>
                  <w:sz w:val="21"/>
                  <w:szCs w:val="21"/>
                </w:rPr>
                <w:t>14.3</w:t>
              </w:r>
            </w:ins>
          </w:p>
        </w:tc>
      </w:tr>
    </w:tbl>
    <w:p>
      <w:pPr>
        <w:pStyle w:val="Normal"/>
        <w:spacing w:lineRule="exact" w:line="560"/>
        <w:ind w:firstLine="560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  <w:ins w:id="330" w:author="彭佳良" w:date="2009-06-30T15:50:00Z"/>
        </w:rPr>
      </w:pPr>
      <w:ins w:id="329" w:author="彭佳良" w:date="2009-06-30T15:50:00Z">
        <w:r>
          <w:rPr>
            <w:rFonts w:ascii="黑体;SimHei" w:hAnsi="黑体;SimHei" w:eastAsia="黑体;SimHei"/>
            <w:b w:val="false"/>
            <w:color w:val="000000"/>
            <w:sz w:val="28"/>
            <w:szCs w:val="28"/>
          </w:rPr>
          <w:t>二、存在问题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ins w:id="332" w:author="彭佳良" w:date="2009-06-30T15:50:00Z"/>
        </w:rPr>
      </w:pPr>
      <w:ins w:id="33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建筑业在迅速发展的同时，长期困扰行业发展的一些问题仍未得到根本解决。</w:t>
        </w:r>
      </w:ins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ins w:id="336" w:author="彭佳良" w:date="2009-06-30T15:50:00Z"/>
        </w:rPr>
      </w:pPr>
      <w:ins w:id="333" w:author="彭佳良" w:date="2009-06-30T15:50:00Z">
        <w:r>
          <w:rPr>
            <w:rFonts w:eastAsia="仿宋_GB2312" w:ascii="仿宋_GB2312" w:hAnsi="仿宋_GB2312"/>
            <w:b/>
            <w:color w:val="000000"/>
            <w:sz w:val="28"/>
            <w:szCs w:val="28"/>
          </w:rPr>
          <w:t>1</w:t>
        </w:r>
      </w:ins>
      <w:ins w:id="334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、</w:t>
        </w:r>
      </w:ins>
      <w:ins w:id="335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经营成本高位运行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ins w:id="375" w:author="彭佳良" w:date="2009-06-30T15:50:00Z"/>
        </w:rPr>
      </w:pPr>
      <w:ins w:id="33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008</w:t>
        </w:r>
      </w:ins>
      <w:ins w:id="33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年深圳市</w:t>
        </w:r>
      </w:ins>
      <w:ins w:id="339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CPI</w:t>
        </w:r>
      </w:ins>
      <w:ins w:id="34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为</w:t>
        </w:r>
      </w:ins>
      <w:ins w:id="341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05.9</w:t>
        </w:r>
      </w:ins>
      <w:ins w:id="342" w:author="谢淑殷" w:date="2009-07-06T11:37:00Z">
        <w:r>
          <w:rPr>
            <w:rFonts w:eastAsia="仿宋_GB2312" w:ascii="仿宋_GB2312" w:hAnsi="仿宋_GB2312"/>
            <w:color w:val="000000"/>
            <w:sz w:val="28"/>
            <w:szCs w:val="28"/>
          </w:rPr>
          <w:t>%</w:t>
        </w:r>
      </w:ins>
      <w:ins w:id="343" w:author="范胜祥" w:date="2009-06-30T16:46:00Z">
        <w:r>
          <w:rPr>
            <w:rFonts w:ascii="仿宋_GB2312" w:hAnsi="仿宋_GB2312" w:eastAsia="仿宋_GB2312"/>
            <w:color w:val="000000"/>
            <w:sz w:val="28"/>
            <w:szCs w:val="28"/>
          </w:rPr>
          <w:t>，</w:t>
        </w:r>
      </w:ins>
      <w:ins w:id="344" w:author="彭佳良" w:date="2009-06-30T15:50:00Z">
        <w:del w:id="345" w:author="范胜祥" w:date="2009-06-30T16:46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；</w:delText>
          </w:r>
        </w:del>
      </w:ins>
      <w:ins w:id="34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建筑材料购进价格总指数为</w:t>
        </w:r>
      </w:ins>
      <w:ins w:id="34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11.3</w:t>
        </w:r>
      </w:ins>
      <w:ins w:id="348" w:author="谢淑殷" w:date="2009-07-06T11:37:00Z">
        <w:r>
          <w:rPr>
            <w:rFonts w:eastAsia="仿宋_GB2312" w:ascii="仿宋_GB2312" w:hAnsi="仿宋_GB2312"/>
            <w:color w:val="000000"/>
            <w:sz w:val="28"/>
            <w:szCs w:val="28"/>
          </w:rPr>
          <w:t>%</w:t>
        </w:r>
      </w:ins>
      <w:ins w:id="349" w:author="范胜祥" w:date="2009-06-30T16:46:00Z">
        <w:r>
          <w:rPr>
            <w:rFonts w:ascii="仿宋_GB2312" w:hAnsi="仿宋_GB2312" w:eastAsia="仿宋_GB2312"/>
            <w:color w:val="000000"/>
            <w:sz w:val="28"/>
            <w:szCs w:val="28"/>
          </w:rPr>
          <w:t>，</w:t>
        </w:r>
      </w:ins>
      <w:ins w:id="350" w:author="彭佳良" w:date="2009-06-30T15:50:00Z">
        <w:del w:id="351" w:author="范胜祥" w:date="2009-06-30T16:46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；</w:delText>
          </w:r>
        </w:del>
      </w:ins>
      <w:ins w:id="35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在岗职工年平均工资增长</w:t>
        </w:r>
      </w:ins>
      <w:ins w:id="353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2.0%</w:t>
        </w:r>
      </w:ins>
      <w:ins w:id="35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我区建筑企业的经营费用、管理费用和财务费用三项费用合计</w:t>
        </w:r>
      </w:ins>
      <w:ins w:id="355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5.20</w:t>
        </w:r>
      </w:ins>
      <w:ins w:id="35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比上年增加</w:t>
        </w:r>
      </w:ins>
      <w:ins w:id="35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.34</w:t>
        </w:r>
      </w:ins>
      <w:ins w:id="35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增长</w:t>
        </w:r>
      </w:ins>
      <w:ins w:id="359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0.2</w:t>
        </w:r>
      </w:ins>
      <w:ins w:id="360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%</w:t>
        </w:r>
      </w:ins>
      <w:ins w:id="36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国际金融危机、</w:t>
        </w:r>
      </w:ins>
      <w:ins w:id="36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国内通胀压力</w:t>
        </w:r>
      </w:ins>
      <w:ins w:id="36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、</w:t>
        </w:r>
      </w:ins>
      <w:ins w:id="36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建筑材料价格不断攀高</w:t>
        </w:r>
      </w:ins>
      <w:ins w:id="36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、</w:t>
        </w:r>
      </w:ins>
      <w:ins w:id="36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劳动力成本进一步上扬等一系列的综合因素</w:t>
        </w:r>
      </w:ins>
      <w:ins w:id="36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</w:t>
        </w:r>
      </w:ins>
      <w:ins w:id="36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无不都在增大建筑业企业高成本运营的压力</w:t>
        </w:r>
      </w:ins>
      <w:ins w:id="36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</w:t>
        </w:r>
      </w:ins>
      <w:ins w:id="37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使得企业利润空间进一步收窄</w:t>
        </w:r>
      </w:ins>
      <w:ins w:id="37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</w:t>
        </w:r>
      </w:ins>
      <w:ins w:id="37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企业生产经营压力加大</w:t>
        </w:r>
      </w:ins>
      <w:ins w:id="37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</w:t>
        </w:r>
      </w:ins>
      <w:ins w:id="37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直接影响到建筑企业的经济效益。</w:t>
        </w:r>
      </w:ins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ins w:id="378" w:author="彭佳良" w:date="2009-06-30T15:50:00Z"/>
        </w:rPr>
      </w:pPr>
      <w:ins w:id="376" w:author="彭佳良" w:date="2009-06-30T15:50:00Z">
        <w:r>
          <w:rPr>
            <w:rFonts w:eastAsia="仿宋_GB2312" w:ascii="仿宋_GB2312" w:hAnsi="仿宋_GB2312"/>
            <w:b/>
            <w:color w:val="000000"/>
            <w:sz w:val="28"/>
            <w:szCs w:val="28"/>
          </w:rPr>
          <w:t>2</w:t>
        </w:r>
      </w:ins>
      <w:ins w:id="377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、高增长、低效益，困扰企业发展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ins w:id="407" w:author="彭佳良" w:date="2009-06-30T15:50:00Z"/>
        </w:rPr>
      </w:pPr>
      <w:ins w:id="37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我区建筑企业总产值</w:t>
        </w:r>
      </w:ins>
      <w:ins w:id="380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5</w:t>
        </w:r>
      </w:ins>
      <w:ins w:id="38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年的平均增长速度为</w:t>
        </w:r>
      </w:ins>
      <w:ins w:id="382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4.9%</w:t>
        </w:r>
      </w:ins>
      <w:ins w:id="38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处于高位运行状态；而企业的产值利润率水平却始终不高，</w:t>
        </w:r>
      </w:ins>
      <w:ins w:id="384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008</w:t>
        </w:r>
      </w:ins>
      <w:ins w:id="38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年</w:t>
        </w:r>
      </w:ins>
      <w:ins w:id="386" w:author="彭佳良" w:date="2009-06-30T15:50:00Z">
        <w:del w:id="387" w:author="范胜祥" w:date="2009-06-30T16:46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，</w:delText>
          </w:r>
        </w:del>
      </w:ins>
      <w:ins w:id="38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我区建筑企业产值利润率为</w:t>
        </w:r>
      </w:ins>
      <w:ins w:id="389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4.0%</w:t>
        </w:r>
      </w:ins>
      <w:ins w:id="39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下降</w:t>
        </w:r>
      </w:ins>
      <w:ins w:id="391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0.3</w:t>
        </w:r>
      </w:ins>
      <w:ins w:id="39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个百分点；负债高达</w:t>
        </w:r>
      </w:ins>
      <w:ins w:id="393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57.29</w:t>
        </w:r>
      </w:ins>
      <w:ins w:id="39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亿元，资产负债率为</w:t>
        </w:r>
      </w:ins>
      <w:ins w:id="395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65.6%</w:t>
        </w:r>
      </w:ins>
      <w:ins w:id="39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增长</w:t>
        </w:r>
      </w:ins>
      <w:ins w:id="397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3.3%,</w:t>
        </w:r>
      </w:ins>
      <w:ins w:id="39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与国际通行资产负债率</w:t>
        </w:r>
      </w:ins>
      <w:ins w:id="399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50%</w:t>
        </w:r>
      </w:ins>
      <w:ins w:id="40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的最佳值相比高出</w:t>
        </w:r>
      </w:ins>
      <w:ins w:id="401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5.6</w:t>
        </w:r>
      </w:ins>
      <w:ins w:id="40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个百分点。建筑企业资产负债率较高的原因为：一是建筑业市场竞争激烈，建筑</w:t>
        </w:r>
      </w:ins>
      <w:ins w:id="403" w:author="杨晓波" w:date="2009-06-30T15:55:00Z">
        <w:r>
          <w:rPr>
            <w:rFonts w:ascii="仿宋_GB2312" w:hAnsi="仿宋_GB2312" w:eastAsia="仿宋_GB2312"/>
            <w:color w:val="000000"/>
            <w:sz w:val="28"/>
            <w:szCs w:val="28"/>
          </w:rPr>
          <w:t>市</w:t>
        </w:r>
      </w:ins>
      <w:ins w:id="404" w:author="彭佳良" w:date="2009-06-30T15:50:00Z">
        <w:del w:id="405" w:author="杨晓波" w:date="2009-06-30T15:55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区</w:delText>
          </w:r>
        </w:del>
      </w:ins>
      <w:ins w:id="40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场实行低价中标；二是建筑企业自有资金少向银行借款来增加资金流量，大额逾期贷款使企业额外承担银行贷款利息等费用，增加成本费用；三是传统建筑业属于资源消耗“大户”，经营模式还处于粗放型阶段，资源耗费的沉重代价，削弱了企业的利润，蚕食着本该属于企业的一些利益。</w:t>
        </w:r>
      </w:ins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ins w:id="411" w:author="彭佳良" w:date="2009-06-30T15:50:00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8040</wp:posOffset>
                </wp:positionH>
                <wp:positionV relativeFrom="paragraph">
                  <wp:posOffset>-900430</wp:posOffset>
                </wp:positionV>
                <wp:extent cx="5257800" cy="2790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790720"/>
                          <a:chOff x="0" y="0"/>
                          <a:chExt cx="5257800" cy="279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7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80" y="42480"/>
                            <a:ext cx="5172840" cy="2714040"/>
                          </a:xfrm>
                          <a:prstGeom prst="rect">
                            <a:avLst/>
                          </a:prstGeom>
                          <a:solidFill>
                            <a:srgbClr val="efef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8040"/>
                            <a:ext cx="4088160" cy="17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8040"/>
                            <a:ext cx="4088160" cy="1780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1558440"/>
                            <a:ext cx="332640" cy="6501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352520"/>
                            <a:ext cx="332640" cy="856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984240"/>
                            <a:ext cx="324360" cy="1224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727560"/>
                            <a:ext cx="332640" cy="1480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624960"/>
                            <a:ext cx="332640" cy="15836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8040"/>
                            <a:ext cx="720" cy="178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0860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9087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178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31832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184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2756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428040"/>
                            <a:ext cx="34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208600"/>
                            <a:ext cx="408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217440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3880" y="217440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0" y="217440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217440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3680" y="217440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2680" y="2174400"/>
                            <a:ext cx="72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428040"/>
                            <a:ext cx="720" cy="1780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2086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2028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848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67760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49796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3183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11386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9586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78732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60768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428040"/>
                            <a:ext cx="33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685080"/>
                            <a:ext cx="244980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48">
                                <a:moveTo>
                                  <a:pt x="0" y="47"/>
                                </a:moveTo>
                                <a:lnTo>
                                  <a:pt x="96" y="0"/>
                                </a:lnTo>
                                <a:lnTo>
                                  <a:pt x="191" y="92"/>
                                </a:lnTo>
                                <a:lnTo>
                                  <a:pt x="287" y="14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0616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81" y="40"/>
                                </a:lnTo>
                                <a:lnTo>
                                  <a:pt x="40" y="81"/>
                                </a:lnTo>
                                <a:lnTo>
                                  <a:pt x="0" y="4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65916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4464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1"/>
                                </a:lnTo>
                                <a:lnTo>
                                  <a:pt x="41" y="81"/>
                                </a:lnTo>
                                <a:lnTo>
                                  <a:pt x="0" y="4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9260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1">
                                <a:moveTo>
                                  <a:pt x="40" y="0"/>
                                </a:moveTo>
                                <a:lnTo>
                                  <a:pt x="80" y="41"/>
                                </a:lnTo>
                                <a:lnTo>
                                  <a:pt x="40" y="81"/>
                                </a:lnTo>
                                <a:lnTo>
                                  <a:pt x="0" y="41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21398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841040"/>
                            <a:ext cx="192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549440"/>
                            <a:ext cx="192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249560"/>
                            <a:ext cx="192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950040"/>
                            <a:ext cx="192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659160"/>
                            <a:ext cx="192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359280"/>
                            <a:ext cx="192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311560"/>
                            <a:ext cx="37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4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2311560"/>
                            <a:ext cx="37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2311560"/>
                            <a:ext cx="37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6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3360" y="2311560"/>
                            <a:ext cx="37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2311560"/>
                            <a:ext cx="37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21384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3112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亿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213840"/>
                            <a:ext cx="3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213984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1960200"/>
                            <a:ext cx="64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1780560"/>
                            <a:ext cx="1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1609560"/>
                            <a:ext cx="1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1429560"/>
                            <a:ext cx="1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1249560"/>
                            <a:ext cx="1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1069920"/>
                            <a:ext cx="1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890280"/>
                            <a:ext cx="1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718920"/>
                            <a:ext cx="1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539280"/>
                            <a:ext cx="1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359280"/>
                            <a:ext cx="12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213840"/>
                            <a:ext cx="178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2542680"/>
                            <a:ext cx="1425600" cy="171360"/>
                          </a:xfrm>
                          <a:prstGeom prst="rect">
                            <a:avLst/>
                          </a:prstGeom>
                          <a:solidFill>
                            <a:srgbClr val="efefba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602080"/>
                            <a:ext cx="222120" cy="60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2576880"/>
                            <a:ext cx="229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增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2636640"/>
                            <a:ext cx="23040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261108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1" y="0"/>
                                </a:moveTo>
                                <a:lnTo>
                                  <a:pt x="81" y="40"/>
                                </a:lnTo>
                                <a:lnTo>
                                  <a:pt x="41" y="81"/>
                                </a:lnTo>
                                <a:lnTo>
                                  <a:pt x="0" y="4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828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800" y="2576880"/>
                            <a:ext cx="572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建筑总产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2pt;margin-top:-70.9pt;width:414pt;height:219.75pt" coordorigin="-1304,-1418" coordsize="8280,4395">
                <v:rect id="shape_0" stroked="f" o:allowincell="f" style="position:absolute;left:-1304;top:-1418;width:8279;height:439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fefba" stroked="f" o:allowincell="f" style="position:absolute;left:-1237;top:-1351;width:8145;height:4273;mso-wrap-style:none;v-text-anchor:middle">
                  <v:fill o:detectmouseclick="t" type="solid" color2="#101045"/>
                  <v:stroke color="#3465a4" joinstyle="round" endcap="flat"/>
                  <w10:wrap type="none"/>
                </v:rect>
                <v:rect id="shape_0" stroked="f" o:allowincell="f" style="position:absolute;left:-336;top:-744;width:6437;height:280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-336;top:-744;width:6437;height:2803;mso-wrap-style:none;v-text-anchor:middle">
                  <v:fill o:detectmouseclick="t" on="false"/>
                  <v:stroke color="gray" weight="8280" joinstyle="miter" endcap="flat"/>
                  <w10:wrap type="none"/>
                </v:rect>
                <v:rect id="shape_0" fillcolor="#993366" stroked="t" o:allowincell="f" style="position:absolute;left:40;top:1036;width:523;height:1023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1331;top:712;width:523;height:1347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2621;top:132;width:510;height:1927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3898;top:-272;width:523;height:2331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rect id="shape_0" fillcolor="#993366" stroked="t" o:allowincell="f" style="position:absolute;left:5188;top:-434;width:523;height:2493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line id="shape_0" from="-336,-744" to="-336,20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6,2060" to="-283,20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6,1588" to="-283,15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6,1130" to="-283,11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6,658" to="-283,6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6,186" to="-283,1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6,-272" to="-283,-2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6,-744" to="-283,-7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6,2060" to="6101,20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-336,2006" to="-336,20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54,2006" to="954,20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2245,2006" to="2245,20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522,2006" to="3522,20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812,2006" to="4812,20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02,2006" to="6102,2059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6102,-744" to="6102,205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9,2060" to="6101,20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9,1777" to="6101,17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9,1494" to="6101,149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9,1224" to="6101,122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9,941" to="6101,9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9,658" to="6101,6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9,375" to="6101,3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9,92" to="6101,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9,-178" to="6101,-1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9,-461" to="6101,-4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049,-744" to="6101,-74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87,148" path="m0,47l96,0l191,92l287,148e" stroked="t" o:allowincell="f" style="position:absolute;left:1599;top:-339;width:3857;height:1994;mso-wrap-style:none;v-text-anchor:middle">
                  <v:fill o:detectmouseclick="t" on="false"/>
                  <v:stroke color="navy" weight="8280" joinstyle="round" endcap="flat"/>
                  <w10:wrap type="none"/>
                </v:shape>
                <v:shape id="shape_0" coordsize="81,81" path="m40,0l81,40l40,81l0,40l40,0xe" fillcolor="navy" stroked="t" o:allowincell="f" style="position:absolute;left:1559;top:254;width:80;height:80;mso-wrap-style:none;v-text-anchor:middle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81" path="m41,0l81,41l41,81l0,41l41,0xe" fillcolor="navy" stroked="t" o:allowincell="f" style="position:absolute;left:2849;top:-380;width:80;height:80;mso-wrap-style:none;v-text-anchor:middle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1,81" path="m41,0l81,41l41,81l0,41l41,0xe" fillcolor="navy" stroked="t" o:allowincell="f" style="position:absolute;left:4126;top:860;width:80;height:80;mso-wrap-style:none;v-text-anchor:middle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coordsize="80,81" path="m40,0l80,41l40,81l0,41l40,0xe" fillcolor="navy" stroked="t" o:allowincell="f" style="position:absolute;left:5417;top:1615;width:79;height:80;mso-wrap-style:none;v-text-anchor:middle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stroked="f" o:allowincell="f" style="position:absolute;left:-565;top:1952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4;top:1481;width:30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4;top:1022;width:30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4;top:550;width:30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4;top:78;width:30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4;top:-380;width:30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4;top:-852;width:302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;top:2222;width:58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4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2222;width:58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2222;width:58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2222;width:58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2222;width:58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5;top:-1081;width: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0;top:-1054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;top:-1081;width: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952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669;width:10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386;width:2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117;width:2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833;width:2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550;width:2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267;width:2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-16;width:2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-286;width:2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-569;width:2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-852;width:2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-1081;width:28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fefba" stroked="t" o:allowincell="f" style="position:absolute;left:1747;top:2586;width:2244;height:269;mso-wrap-style:none;v-text-anchor:middle">
                  <v:fill o:detectmouseclick="t" type="solid" color2="#101045"/>
                  <v:stroke color="black" joinstyle="miter" endcap="flat"/>
                  <w10:wrap type="none"/>
                </v:rect>
                <v:rect id="shape_0" fillcolor="#993366" stroked="t" o:allowincell="f" style="position:absolute;left:1814;top:2680;width:349;height:94;mso-wrap-style:none;v-text-anchor:middle">
                  <v:fill o:detectmouseclick="t" type="solid" color2="#66cc99"/>
                  <v:stroke color="black" weight="8280" joinstyle="miter" endcap="flat"/>
                  <w10:wrap type="none"/>
                </v:rect>
                <v:shape id="shape_0" stroked="f" o:allowincell="f" style="position:absolute;left:2217;top:2640;width:3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增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8,2734" to="3010,2734" stroked="t" o:allowincell="f" style="position:absolute">
                  <v:stroke color="navy" weight="8280" joinstyle="miter" endcap="flat"/>
                  <v:fill o:detectmouseclick="t" on="false"/>
                  <w10:wrap type="none"/>
                </v:line>
                <v:shape id="shape_0" coordsize="81,81" path="m41,0l81,40l41,81l0,40l41,0xe" fillcolor="navy" stroked="t" o:allowincell="f" style="position:absolute;left:2782;top:2694;width:80;height:80;mso-wrap-style:none;v-text-anchor:middle">
                  <v:fill o:detectmouseclick="t" type="solid" color2="#ffff7f"/>
                  <v:stroke color="navy" weight="8280" joinstyle="round" endcap="flat"/>
                  <w10:wrap type="none"/>
                </v:shape>
                <v:shape id="shape_0" stroked="f" o:allowincell="f" style="position:absolute;left:3050;top:2640;width:9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建筑总产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7400" cy="31051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105000"/>
                          <a:chOff x="0" y="0"/>
                          <a:chExt cx="5867280" cy="3105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67280" cy="31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5772240" cy="30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4562640" cy="19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4562640" cy="19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33400"/>
                            <a:ext cx="371520" cy="72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504800"/>
                            <a:ext cx="371520" cy="952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095480"/>
                            <a:ext cx="361800" cy="1362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809640"/>
                            <a:ext cx="371520" cy="1647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695160"/>
                            <a:ext cx="371520" cy="1762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720" cy="19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57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24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00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67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3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96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6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457360"/>
                            <a:ext cx="4562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19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419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419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9640" y="2419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4040" y="2419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8440" y="241920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476280"/>
                            <a:ext cx="720" cy="1981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4573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257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0574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866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666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4670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2668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0666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8762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6764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4762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762120"/>
                            <a:ext cx="273384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48">
                                <a:moveTo>
                                  <a:pt x="0" y="47"/>
                                </a:moveTo>
                                <a:lnTo>
                                  <a:pt x="96" y="0"/>
                                </a:lnTo>
                                <a:lnTo>
                                  <a:pt x="191" y="92"/>
                                </a:lnTo>
                                <a:lnTo>
                                  <a:pt x="287" y="1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181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7333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6095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1430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238140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2048040"/>
                            <a:ext cx="224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724040"/>
                            <a:ext cx="224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390680"/>
                            <a:ext cx="224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057320"/>
                            <a:ext cx="224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733320"/>
                            <a:ext cx="224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99960"/>
                            <a:ext cx="224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57184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4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257184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5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257184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6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257184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7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2571840"/>
                            <a:ext cx="43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008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2379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2570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亿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37960"/>
                            <a:ext cx="45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238140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2181240"/>
                            <a:ext cx="75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981080"/>
                            <a:ext cx="149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790640"/>
                            <a:ext cx="149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590840"/>
                            <a:ext cx="149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390680"/>
                            <a:ext cx="149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1190520"/>
                            <a:ext cx="149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990720"/>
                            <a:ext cx="149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800280"/>
                            <a:ext cx="149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600120"/>
                            <a:ext cx="149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399960"/>
                            <a:ext cx="149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237960"/>
                            <a:ext cx="208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2160" y="2828880"/>
                            <a:ext cx="1590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895480"/>
                            <a:ext cx="24768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800" y="28670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增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933640"/>
                            <a:ext cx="25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905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45" y="0"/>
                                </a:moveTo>
                                <a:lnTo>
                                  <a:pt x="90" y="45"/>
                                </a:lnTo>
                                <a:lnTo>
                                  <a:pt x="45" y="90"/>
                                </a:lnTo>
                                <a:lnTo>
                                  <a:pt x="0" y="4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867040"/>
                            <a:ext cx="66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建筑总产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244.5pt" coordorigin="0,0" coordsize="9240,4890">
                <v:rect id="shape_0" stroked="f" o:allowincell="f" style="position:absolute;left:0;top:0;width:9239;height:4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;top:75;width:9089;height:47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1080;top:750;width:7184;height:3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80;top:750;width:7184;height:311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3366" stroked="t" o:allowincell="f" style="position:absolute;left:1500;top:2730;width:584;height:113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940;top:2370;width:584;height:149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4380;top:1725;width:569;height:214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5805;top:1275;width:584;height:259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7245;top:1095;width:584;height:277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1080,750" to="1080,3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3870" to="1139,3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3345" to="1139,3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2835" to="1139,28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2310" to="1139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1785" to="1139,17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1275" to="1139,1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750" to="1139,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3870" to="8264,3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80,3810" to="1080,38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0,3810" to="2520,38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0,3810" to="3960,38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5,3810" to="5385,38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825,3810" to="6825,38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65,3810" to="8265,38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65,750" to="8265,38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5,3870" to="8264,387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5,3555" to="8264,35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5,3240" to="8264,32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5,2940" to="8264,29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5,2625" to="8264,26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5,2310" to="8264,23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5,1995" to="8264,19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5,1680" to="8264,16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5,1380" to="8264,13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5,1065" to="8264,10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205,750" to="8264,7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87,148" path="m0,47l96,0l191,92l287,148e" stroked="t" o:allowincell="f" style="position:absolute;left:3240;top:1200;width:4304;height:2219;mso-wrap-style:none;v-text-anchor:middle;mso-position-horizontal-relative:char">
                  <v:fill o:detectmouseclick="t" on="false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3195;top:1860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4635;top:115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6060;top:253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90,90" path="m45,0l90,45l45,90l0,45l45,0xe" fillcolor="navy" stroked="t" o:allowincell="f" style="position:absolute;left:7500;top:337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823;top:3750;width:11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3225;width:35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2715;width:35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2190;width:35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665;width:35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1155;width:35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630;width:35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4050;width:68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4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4050;width:68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5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4050;width:68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6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4050;width:68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7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4050;width:682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008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75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405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亿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375;width:71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3750;width:11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3435;width:11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3120;width:2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2820;width:2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2505;width:2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2190;width:2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1875;width:2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1560;width:2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1260;width:2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945;width:2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4;top:630;width:23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75;width:328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05;top:4455;width:2504;height:29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3366" stroked="t" o:allowincell="f" style="position:absolute;left:3480;top:4560;width:389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3929;top:4515;width:42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增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0,4620" to="4814,4620" stroked="t" o:allowincell="f" style="position:absolute;mso-position-horizontal-relative:char">
                  <v:stroke color="navy" weight="9360" joinstyle="miter" endcap="flat"/>
                  <v:fill o:detectmouseclick="t" on="false"/>
                  <w10:wrap type="none"/>
                </v:line>
                <v:shape id="shape_0" coordsize="90,90" path="m45,0l90,45l45,90l0,45l45,0xe" fillcolor="navy" stroked="t" o:allowincell="f" style="position:absolute;left:4560;top:4575;width:89;height:8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stroked="f" o:allowincell="f" style="position:absolute;left:4859;top:4515;width:1050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建筑总产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ins w:id="408" w:author="谢淑殷" w:date="2009-07-06T09:49:00Z">
        <w:del w:id="409" w:author="zhongchengkun" w:date="2009-07-06T15:31:00Z"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4567555" cy="259334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567680" cy="2593440"/>
                              <a:chOff x="0" y="0"/>
                              <a:chExt cx="4567680" cy="2593440"/>
                            </a:xfrm>
                          </wpg:grpSpPr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1440" y="0"/>
                                <a:ext cx="4566240" cy="259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213840"/>
                                <a:ext cx="4088160" cy="178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213840"/>
                                <a:ext cx="4088160" cy="178056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1344240"/>
                                <a:ext cx="332640" cy="65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1138680"/>
                                <a:ext cx="332640" cy="85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800" y="770400"/>
                                <a:ext cx="324360" cy="12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4520" y="513720"/>
                                <a:ext cx="332640" cy="148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3880" y="410760"/>
                                <a:ext cx="332640" cy="158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213840"/>
                                <a:ext cx="720" cy="178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994400"/>
                                <a:ext cx="342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694880"/>
                                <a:ext cx="342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404000"/>
                                <a:ext cx="342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104120"/>
                                <a:ext cx="342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04600"/>
                                <a:ext cx="342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513720"/>
                                <a:ext cx="342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213840"/>
                                <a:ext cx="342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1994400"/>
                                <a:ext cx="4088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040" y="196020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040" y="196020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5120" y="196020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5840" y="196020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5200" y="196020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4200" y="196020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4200" y="213840"/>
                                <a:ext cx="720" cy="1780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19944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1814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1635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146376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1284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110412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924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744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57348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393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720" y="21384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471240"/>
                                <a:ext cx="2449800" cy="126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148">
                                    <a:moveTo>
                                      <a:pt x="0" y="47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191" y="92"/>
                                    </a:lnTo>
                                    <a:lnTo>
                                      <a:pt x="287" y="14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847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40" y="0"/>
                                    </a:moveTo>
                                    <a:lnTo>
                                      <a:pt x="81" y="40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82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8520" y="44496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41" y="0"/>
                                    </a:moveTo>
                                    <a:lnTo>
                                      <a:pt x="81" y="4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82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0" y="12326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41" y="0"/>
                                    </a:moveTo>
                                    <a:lnTo>
                                      <a:pt x="81" y="41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82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9320" y="1711800"/>
                                <a:ext cx="507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81">
                                    <a:moveTo>
                                      <a:pt x="40" y="0"/>
                                    </a:moveTo>
                                    <a:lnTo>
                                      <a:pt x="80" y="41"/>
                                    </a:lnTo>
                                    <a:lnTo>
                                      <a:pt x="40" y="8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82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880" y="1926000"/>
                                <a:ext cx="6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26840"/>
                                <a:ext cx="1922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10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35240"/>
                                <a:ext cx="1922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20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35720"/>
                                <a:ext cx="1922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30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35840"/>
                                <a:ext cx="1922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40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4960"/>
                                <a:ext cx="1922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50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5440"/>
                                <a:ext cx="1922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60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2097360"/>
                                <a:ext cx="37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delText>2004年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440" y="2097360"/>
                                <a:ext cx="37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delText>2005年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3800" y="2097360"/>
                                <a:ext cx="37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delText>2006年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4520" y="2097360"/>
                                <a:ext cx="37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delText>2007年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73880" y="2097360"/>
                                <a:ext cx="37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delText>2008年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920" y="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(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20" y="17280"/>
                                <a:ext cx="229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delText>亿元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240" y="0"/>
                                <a:ext cx="39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)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9160" y="1926000"/>
                                <a:ext cx="6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9160" y="1746360"/>
                                <a:ext cx="648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5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9160" y="1566720"/>
                                <a:ext cx="128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1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9160" y="1395720"/>
                                <a:ext cx="128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15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9160" y="1215360"/>
                                <a:ext cx="128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2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9160" y="1035720"/>
                                <a:ext cx="128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25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9160" y="856080"/>
                                <a:ext cx="128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3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9160" y="676440"/>
                                <a:ext cx="128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35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9160" y="504720"/>
                                <a:ext cx="128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4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9160" y="325080"/>
                                <a:ext cx="128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45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39160" y="145440"/>
                                <a:ext cx="12816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50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9520" y="0"/>
                                <a:ext cx="1789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delText>(%)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0320" y="2361600"/>
                                <a:ext cx="18288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2437920"/>
                                <a:ext cx="22212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66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5000" y="2362680"/>
                                <a:ext cx="229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delText>增速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46760" y="245124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82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1720" y="24256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41" y="0"/>
                                    </a:moveTo>
                                    <a:lnTo>
                                      <a:pt x="81" y="40"/>
                                    </a:lnTo>
                                    <a:lnTo>
                                      <a:pt x="41" y="81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82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2600" y="2361600"/>
                                <a:ext cx="5720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delText>建筑总产值</w:delTex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359.65pt;height:204.2pt" coordorigin="0,0" coordsize="7193,4084">
                    <v:rect id="shape_0" stroked="f" o:allowincell="f" style="position:absolute;left:2;top:0;width:7190;height:4083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19;top:337;width:6437;height:2803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rect id="shape_0" stroked="t" o:allowincell="f" style="position:absolute;left:419;top:337;width:6437;height:2803;mso-wrap-style:none;v-text-anchor:middle;mso-position-horizontal-relative:char">
                      <v:fill o:detectmouseclick="t" on="false"/>
                      <v:stroke color="gray" weight="8280" joinstyle="miter" endcap="flat"/>
                      <w10:wrap type="none"/>
                    </v:rect>
                    <v:rect id="shape_0" fillcolor="#993366" stroked="t" o:allowincell="f" style="position:absolute;left:795;top:2117;width:523;height:1023;mso-wrap-style:none;v-text-anchor:middle;mso-position-horizontal-relative:char">
                      <v:fill o:detectmouseclick="t" type="solid" color2="#66cc99"/>
                      <v:stroke color="black" weight="8280" joinstyle="miter" endcap="flat"/>
                      <w10:wrap type="none"/>
                    </v:rect>
                    <v:rect id="shape_0" fillcolor="#993366" stroked="t" o:allowincell="f" style="position:absolute;left:2086;top:1793;width:523;height:1347;mso-wrap-style:none;v-text-anchor:middle;mso-position-horizontal-relative:char">
                      <v:fill o:detectmouseclick="t" type="solid" color2="#66cc99"/>
                      <v:stroke color="black" weight="8280" joinstyle="miter" endcap="flat"/>
                      <w10:wrap type="none"/>
                    </v:rect>
                    <v:rect id="shape_0" fillcolor="#993366" stroked="t" o:allowincell="f" style="position:absolute;left:3376;top:1213;width:510;height:1927;mso-wrap-style:none;v-text-anchor:middle;mso-position-horizontal-relative:char">
                      <v:fill o:detectmouseclick="t" type="solid" color2="#66cc99"/>
                      <v:stroke color="black" weight="8280" joinstyle="miter" endcap="flat"/>
                      <w10:wrap type="none"/>
                    </v:rect>
                    <v:rect id="shape_0" fillcolor="#993366" stroked="t" o:allowincell="f" style="position:absolute;left:4653;top:809;width:523;height:2331;mso-wrap-style:none;v-text-anchor:middle;mso-position-horizontal-relative:char">
                      <v:fill o:detectmouseclick="t" type="solid" color2="#66cc99"/>
                      <v:stroke color="black" weight="8280" joinstyle="miter" endcap="flat"/>
                      <w10:wrap type="none"/>
                    </v:rect>
                    <v:rect id="shape_0" fillcolor="#993366" stroked="t" o:allowincell="f" style="position:absolute;left:5943;top:647;width:523;height:2493;mso-wrap-style:none;v-text-anchor:middle;mso-position-horizontal-relative:char">
                      <v:fill o:detectmouseclick="t" type="solid" color2="#66cc99"/>
                      <v:stroke color="black" weight="8280" joinstyle="miter" endcap="flat"/>
                      <w10:wrap type="none"/>
                    </v:rect>
                    <v:line id="shape_0" from="419,337" to="419,3140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419,3141" to="472,3141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419,2669" to="472,2669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419,2211" to="472,2211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419,1739" to="472,1739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419,1267" to="472,1267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419,809" to="472,809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419,337" to="472,337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419,3141" to="6856,3141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419,3087" to="419,3140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1709,3087" to="1709,3140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3000,3087" to="3000,3140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4277,3087" to="4277,3140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5567,3087" to="5567,3140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57,3087" to="6857,3140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57,337" to="6857,3140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04,3141" to="6856,3141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04,2858" to="6856,2858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04,2575" to="6856,257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04,2305" to="6856,230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04,2022" to="6856,2022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04,1739" to="6856,1739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04,1456" to="6856,1456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04,1173" to="6856,1173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04,903" to="6856,903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04,620" to="6856,620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line id="shape_0" from="6804,337" to="6856,337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87,148" path="m0,47l96,0l191,92l287,148e" stroked="t" o:allowincell="f" style="position:absolute;left:2354;top:742;width:3857;height:1994;mso-wrap-style:none;v-text-anchor:middle;mso-position-horizontal-relative:char">
                      <v:fill o:detectmouseclick="t" on="false"/>
                      <v:stroke color="navy" weight="8280" joinstyle="round" endcap="flat"/>
                      <w10:wrap type="none"/>
                    </v:shape>
                    <v:shape id="shape_0" coordsize="81,81" path="m40,0l81,40l40,81l0,40l40,0xe" fillcolor="navy" stroked="t" o:allowincell="f" style="position:absolute;left:2314;top:1335;width:80;height:80;mso-wrap-style:none;v-text-anchor:middle;mso-position-horizontal-relative:char">
                      <v:fill o:detectmouseclick="t" type="solid" color2="#ffff7f"/>
                      <v:stroke color="navy" weight="8280" joinstyle="round" endcap="flat"/>
                      <w10:wrap type="none"/>
                    </v:shape>
                    <v:shape id="shape_0" coordsize="81,81" path="m41,0l81,41l41,81l0,41l41,0xe" fillcolor="navy" stroked="t" o:allowincell="f" style="position:absolute;left:3604;top:701;width:80;height:80;mso-wrap-style:none;v-text-anchor:middle;mso-position-horizontal-relative:char">
                      <v:fill o:detectmouseclick="t" type="solid" color2="#ffff7f"/>
                      <v:stroke color="navy" weight="8280" joinstyle="round" endcap="flat"/>
                      <w10:wrap type="none"/>
                    </v:shape>
                    <v:shape id="shape_0" coordsize="81,81" path="m41,0l81,41l41,81l0,41l41,0xe" fillcolor="navy" stroked="t" o:allowincell="f" style="position:absolute;left:4881;top:1941;width:80;height:80;mso-wrap-style:none;v-text-anchor:middle;mso-position-horizontal-relative:char">
                      <v:fill o:detectmouseclick="t" type="solid" color2="#ffff7f"/>
                      <v:stroke color="navy" weight="8280" joinstyle="round" endcap="flat"/>
                      <w10:wrap type="none"/>
                    </v:shape>
                    <v:shape id="shape_0" coordsize="80,81" path="m40,0l80,41l40,81l0,41l40,0xe" fillcolor="navy" stroked="t" o:allowincell="f" style="position:absolute;left:6172;top:2696;width:79;height:80;mso-wrap-style:none;v-text-anchor:middle;mso-position-horizontal-relative:char">
                      <v:fill o:detectmouseclick="t" type="solid" color2="#ffff7f"/>
                      <v:stroke color="navy" weight="8280" joinstyle="round" endcap="flat"/>
                      <w10:wrap type="none"/>
                    </v:shape>
                    <v:shape id="shape_0" stroked="f" o:allowincell="f" style="position:absolute;left:189;top:3033;width:10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562;width:302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10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103;width:302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20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31;width:302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30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159;width:302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40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01;width:302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50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29;width:302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60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5;top:3303;width:585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delText>2004年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86;top:3303;width:585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delText>2005年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76;top:3303;width:585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delText>2006年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3;top:3303;width:585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delText>2007年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3;top:3303;width:585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delText>2008年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;top:0;width:6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(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4;top:27;width:360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delText>亿元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;top:0;width:6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)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3033;width:10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2750;width:101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5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2467;width:201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1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2198;width:201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15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1914;width:201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2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1631;width:201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25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1348;width:201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3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1065;width:201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35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795;width:201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4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512;width:201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45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91;top:229;width:201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50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8;top:0;width:281;height:623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delText>(%)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2331;top:3719;width:2879;height:363;mso-wrap-style:none;v-text-anchor:middle;mso-position-horizontal-relative:char">
                      <v:fill o:detectmouseclick="t" type="solid" color2="black"/>
                      <v:stroke color="black" joinstyle="miter" endcap="flat"/>
                      <w10:wrap type="none"/>
                    </v:rect>
                    <v:rect id="shape_0" fillcolor="#993366" stroked="t" o:allowincell="f" style="position:absolute;left:2511;top:3839;width:349;height:94;mso-wrap-style:none;v-text-anchor:middle;mso-position-horizontal-relative:char">
                      <v:fill o:detectmouseclick="t" type="solid" color2="#66cc99"/>
                      <v:stroke color="black" weight="8280" joinstyle="miter" endcap="flat"/>
                      <w10:wrap type="none"/>
                    </v:rect>
                    <v:shape id="shape_0" stroked="f" o:allowincell="f" style="position:absolute;left:3047;top:3721;width:360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delText>增速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38,3860" to="3900,3860" stroked="t" o:allowincell="f" style="position:absolute;mso-position-horizontal-relative:char">
                      <v:stroke color="navy" weight="8280" joinstyle="miter" endcap="flat"/>
                      <v:fill o:detectmouseclick="t" on="false"/>
                      <w10:wrap type="none"/>
                    </v:line>
                    <v:shape id="shape_0" coordsize="81,81" path="m41,0l81,40l41,81l0,40l41,0xe" fillcolor="navy" stroked="t" o:allowincell="f" style="position:absolute;left:3672;top:3820;width:80;height:80;mso-wrap-style:none;v-text-anchor:middle;mso-position-horizontal-relative:char">
                      <v:fill o:detectmouseclick="t" type="solid" color2="#ffff7f"/>
                      <v:stroke color="navy" weight="8280" joinstyle="round" endcap="flat"/>
                      <w10:wrap type="none"/>
                    </v:shape>
                    <v:shape id="shape_0" stroked="f" o:allowincell="f" style="position:absolute;left:4130;top:3719;width:900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delText>建筑总产值</w:delTex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del>
      </w:ins>
      <w:del w:id="410" w:author="谢淑殷" w:date="2009-07-06T09:49:00Z">
        <w:r>
          <w:rPr/>
          <w:drawing>
            <wp:inline distT="0" distB="0" distL="0" distR="0">
              <wp:extent cx="5257165" cy="2791460"/>
              <wp:effectExtent l="0" t="0" r="0" b="0"/>
              <wp:docPr id="7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12" r="-6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165" cy="27914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spacing w:lineRule="exact" w:line="560"/>
        <w:jc w:val="center"/>
        <w:rPr>
          <w:ins w:id="415" w:author="彭佳良" w:date="2009-06-30T15:50:00Z"/>
        </w:rPr>
      </w:pPr>
      <w:ins w:id="41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图</w:t>
        </w:r>
      </w:ins>
      <w:ins w:id="413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   2004-2008</w:t>
        </w:r>
      </w:ins>
      <w:ins w:id="41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建筑业总产值及增速</w:t>
        </w:r>
      </w:ins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  <w:del w:id="417" w:author="谢淑殷" w:date="2009-07-06T09:50:00Z"/>
        </w:rPr>
      </w:pPr>
      <w:del w:id="416" w:author="谢淑殷" w:date="2009-07-06T09:50:00Z">
        <w:r>
          <w:rPr>
            <w:rFonts w:eastAsia="仿宋_GB2312" w:ascii="仿宋_GB2312" w:hAnsi="仿宋_GB2312"/>
            <w:color w:val="000000"/>
            <w:sz w:val="28"/>
            <w:szCs w:val="28"/>
          </w:rPr>
        </w:r>
      </w:del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color w:val="000000"/>
          <w:sz w:val="28"/>
          <w:szCs w:val="28"/>
          <w:ins w:id="421" w:author="彭佳良" w:date="2009-06-30T15:50:00Z"/>
        </w:rPr>
      </w:pPr>
      <w:ins w:id="418" w:author="彭佳良" w:date="2009-06-30T15:50:00Z">
        <w:r>
          <w:rPr>
            <w:rFonts w:eastAsia="仿宋_GB2312" w:ascii="仿宋_GB2312" w:hAnsi="仿宋_GB2312"/>
            <w:b/>
            <w:color w:val="000000"/>
            <w:sz w:val="28"/>
            <w:szCs w:val="28"/>
          </w:rPr>
          <w:t>3</w:t>
        </w:r>
      </w:ins>
      <w:ins w:id="419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、建筑能耗比重偏高</w:t>
        </w:r>
      </w:ins>
      <w:del w:id="420" w:author="范胜祥" w:date="2009-06-30T16:47:00Z">
        <w:r>
          <w:rPr>
            <w:rFonts w:ascii="仿宋_GB2312" w:hAnsi="仿宋_GB2312" w:eastAsia="仿宋_GB2312"/>
            <w:color w:val="000000"/>
            <w:sz w:val="28"/>
            <w:szCs w:val="28"/>
          </w:rPr>
          <w:delText>。</w:delText>
        </w:r>
      </w:del>
    </w:p>
    <w:p>
      <w:pPr>
        <w:pStyle w:val="Normal"/>
        <w:spacing w:lineRule="exact" w:line="560"/>
        <w:ind w:firstLine="560"/>
        <w:rPr>
          <w:ins w:id="449" w:author="彭佳良" w:date="2009-06-30T15:50:00Z"/>
        </w:rPr>
      </w:pPr>
      <w:ins w:id="42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我区建筑企业全年钢材消耗</w:t>
        </w:r>
      </w:ins>
      <w:ins w:id="423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420.78</w:t>
        </w:r>
      </w:ins>
      <w:ins w:id="42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万吨，</w:t>
        </w:r>
      </w:ins>
      <w:ins w:id="425" w:author="彭佳良" w:date="2009-06-30T15:50:00Z">
        <w:del w:id="426" w:author="范胜祥" w:date="2009-06-30T16:47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比上年同期</w:delText>
          </w:r>
        </w:del>
      </w:ins>
      <w:ins w:id="42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增长</w:t>
        </w:r>
      </w:ins>
      <w:ins w:id="428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88.4%;</w:t>
        </w:r>
      </w:ins>
      <w:ins w:id="42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木材消耗</w:t>
        </w:r>
      </w:ins>
      <w:ins w:id="430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81.62</w:t>
        </w:r>
      </w:ins>
      <w:ins w:id="43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万立方米，增长</w:t>
        </w:r>
      </w:ins>
      <w:ins w:id="432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3.4%;</w:t>
        </w:r>
      </w:ins>
      <w:ins w:id="43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水泥消耗</w:t>
        </w:r>
      </w:ins>
      <w:ins w:id="434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01.55</w:t>
        </w:r>
      </w:ins>
      <w:ins w:id="43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万吨</w:t>
        </w:r>
      </w:ins>
      <w:ins w:id="436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,</w:t>
        </w:r>
      </w:ins>
      <w:ins w:id="43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下降</w:t>
        </w:r>
      </w:ins>
      <w:ins w:id="438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22.9%;</w:t>
        </w:r>
      </w:ins>
      <w:ins w:id="43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每亿元产值就消耗钢材</w:t>
        </w:r>
      </w:ins>
      <w:ins w:id="440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 xml:space="preserve">7875 </w:t>
        </w:r>
      </w:ins>
      <w:ins w:id="44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吨，消耗木材</w:t>
        </w:r>
      </w:ins>
      <w:ins w:id="442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527</w:t>
        </w:r>
      </w:ins>
      <w:ins w:id="44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立方米，消耗水泥</w:t>
        </w:r>
      </w:ins>
      <w:ins w:id="444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3772</w:t>
        </w:r>
      </w:ins>
      <w:ins w:id="445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吨。数据表明我区建筑业企业的能源</w:t>
        </w:r>
      </w:ins>
      <w:ins w:id="446" w:author="彭佳良" w:date="2009-06-30T15:50:00Z">
        <w:del w:id="447" w:author="杨晓波" w:date="2009-06-30T15:54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材料</w:delText>
          </w:r>
        </w:del>
      </w:ins>
      <w:ins w:id="44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消耗仍处于较高水平，节能降耗工作刻不容缓。</w:t>
        </w:r>
      </w:ins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 w:val="false"/>
          <w:b w:val="false"/>
          <w:color w:val="000000"/>
          <w:sz w:val="28"/>
          <w:szCs w:val="28"/>
          <w:ins w:id="451" w:author="彭佳良" w:date="2009-06-30T15:50:00Z"/>
        </w:rPr>
      </w:pPr>
      <w:ins w:id="450" w:author="彭佳良" w:date="2009-06-30T15:50:00Z">
        <w:r>
          <w:rPr>
            <w:rFonts w:ascii="黑体;SimHei" w:hAnsi="黑体;SimHei" w:eastAsia="黑体;SimHei"/>
            <w:b w:val="false"/>
            <w:color w:val="000000"/>
            <w:sz w:val="28"/>
            <w:szCs w:val="28"/>
          </w:rPr>
          <w:t>三、对策建议</w:t>
        </w:r>
      </w:ins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  <w:ins w:id="453" w:author="彭佳良" w:date="2009-06-30T15:50:00Z"/>
        </w:rPr>
      </w:pPr>
      <w:ins w:id="45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解决困扰建筑业企业生产经营过程中的难题，大力提高企业的竞争力和经济效益，需要政府、企业和社会的共同努力，构建有利于企业发展的机制和环境。建议做好以下几个方面的工作：</w:t>
        </w:r>
      </w:ins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ins w:id="456" w:author="彭佳良" w:date="2009-06-30T15:50:00Z"/>
        </w:rPr>
      </w:pPr>
      <w:ins w:id="454" w:author="彭佳良" w:date="2009-06-30T15:50:00Z">
        <w:r>
          <w:rPr>
            <w:rFonts w:eastAsia="仿宋_GB2312" w:ascii="仿宋_GB2312" w:hAnsi="仿宋_GB2312"/>
            <w:b/>
            <w:color w:val="000000"/>
            <w:sz w:val="28"/>
            <w:szCs w:val="28"/>
          </w:rPr>
          <w:t>1</w:t>
        </w:r>
      </w:ins>
      <w:ins w:id="455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、提高技术水平，优化产业结构</w:t>
        </w:r>
      </w:ins>
    </w:p>
    <w:p>
      <w:pPr>
        <w:pStyle w:val="Normal"/>
        <w:spacing w:lineRule="exact" w:line="560"/>
        <w:ind w:firstLine="560"/>
        <w:rPr>
          <w:ins w:id="458" w:author="彭佳良" w:date="2009-06-30T15:50:00Z"/>
        </w:rPr>
      </w:pPr>
      <w:ins w:id="45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建筑业要发展，科技进步和技术创新是关键。目前我区大多数施工企业拥有的仅仅是常规技术，存在技术创新动力不足。要提高我区筑业的经济效益，就必须重视建筑技术方面的引进、开发和应用，加大科技进步和创新的力度，在施工设计工作中加大应用新技术、新材料、新工艺、新设备的力度，提高工程技术的科技含量，推动我区建筑业由数量型、劳动密集型、速度型和粗放型向质量型、科技型、效益型和集约型转变，逐步提高我区建筑企业的综合实力和生产力水平，强化企业内部管理，减少不必要的用工，减少不必要的消耗，降低成本费用，提高赢利水平，从而促进我区建筑业的快速健康发展。</w:t>
        </w:r>
      </w:ins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color w:val="000000"/>
          <w:sz w:val="28"/>
          <w:szCs w:val="28"/>
          <w:ins w:id="464" w:author="彭佳良" w:date="2009-06-30T15:50:00Z"/>
        </w:rPr>
      </w:pPr>
      <w:ins w:id="459" w:author="彭佳良" w:date="2009-06-30T15:50:00Z">
        <w:r>
          <w:rPr>
            <w:rFonts w:eastAsia="仿宋_GB2312" w:ascii="仿宋_GB2312" w:hAnsi="仿宋_GB2312"/>
            <w:b/>
            <w:color w:val="000000"/>
            <w:sz w:val="28"/>
            <w:szCs w:val="28"/>
          </w:rPr>
          <w:t>2</w:t>
        </w:r>
      </w:ins>
      <w:ins w:id="460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、积极推进建筑节能，降低建筑能源</w:t>
        </w:r>
      </w:ins>
      <w:ins w:id="461" w:author="彭佳良" w:date="2009-06-30T15:50:00Z">
        <w:del w:id="462" w:author="杨晓波" w:date="2009-06-30T15:53:00Z">
          <w:r>
            <w:rPr>
              <w:rFonts w:ascii="仿宋_GB2312" w:hAnsi="仿宋_GB2312" w:eastAsia="仿宋_GB2312"/>
              <w:b/>
              <w:color w:val="000000"/>
              <w:sz w:val="28"/>
              <w:szCs w:val="28"/>
            </w:rPr>
            <w:delText>材料的</w:delText>
          </w:r>
        </w:del>
      </w:ins>
      <w:ins w:id="463" w:author="彭佳良" w:date="2009-06-30T15:50:00Z">
        <w:r>
          <w:rPr>
            <w:rFonts w:ascii="仿宋_GB2312" w:hAnsi="仿宋_GB2312" w:eastAsia="仿宋_GB2312"/>
            <w:b/>
            <w:color w:val="000000"/>
            <w:sz w:val="28"/>
            <w:szCs w:val="28"/>
          </w:rPr>
          <w:t>消耗</w:t>
        </w:r>
      </w:ins>
    </w:p>
    <w:p>
      <w:pPr>
        <w:pStyle w:val="Normal"/>
        <w:spacing w:lineRule="exact" w:line="560"/>
        <w:ind w:firstLine="560"/>
        <w:rPr>
          <w:ins w:id="480" w:author="彭佳良" w:date="2009-06-30T15:50:00Z"/>
        </w:rPr>
      </w:pPr>
      <w:ins w:id="465" w:author="彭佳良" w:date="2009-06-30T15:50:00Z">
        <w:del w:id="466" w:author="杨晓波" w:date="2009-06-30T15:54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我区建筑业企业的能源材料消耗仍处于较高水平，建议：</w:delText>
          </w:r>
        </w:del>
      </w:ins>
      <w:ins w:id="46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一是加大建筑节能执行力度。通过项目审批把关，控制建筑节能设计不达标的项目。二是强化建筑节能监督检查。对工程项目执行建筑节能强制性条文进行监督检查，确保节能环保标准落到实处，大力推广使用建筑节能环保新材料。三是积极引导和扶持建筑节能。严格按照</w:t>
        </w:r>
      </w:ins>
      <w:ins w:id="46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《深圳区建设系统全面推进循环经济发展实施方案》以及</w:t>
        </w:r>
      </w:ins>
      <w:ins w:id="469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14</w:t>
        </w:r>
      </w:ins>
      <w:ins w:id="470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个配套文件</w:t>
        </w:r>
      </w:ins>
      <w:ins w:id="47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的要求</w:t>
        </w:r>
      </w:ins>
      <w:ins w:id="472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，充分利用审批这个管理手段，从建设项目可行性论证、规划、设计，施工、材料设备、竣工验收等相关环节上严格把关</w:t>
        </w:r>
      </w:ins>
      <w:ins w:id="473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。</w:t>
        </w:r>
      </w:ins>
      <w:ins w:id="474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严格执行节能</w:t>
        </w:r>
      </w:ins>
      <w:ins w:id="475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  <w:t>50%</w:t>
        </w:r>
      </w:ins>
      <w:ins w:id="47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的标准，</w:t>
        </w:r>
      </w:ins>
      <w:ins w:id="477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不符合建筑节能标准的工程项目，不予办理</w:t>
        </w:r>
      </w:ins>
      <w:ins w:id="47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施工许可和</w:t>
        </w:r>
      </w:ins>
      <w:ins w:id="479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项目竣工验收备案。</w:t>
        </w:r>
      </w:ins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  <w:ins w:id="482" w:author="彭佳良" w:date="2009-06-30T15:50:00Z"/>
        </w:rPr>
      </w:pPr>
      <w:ins w:id="481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  <w:ins w:id="484" w:author="彭佳良" w:date="2009-06-30T15:50:00Z"/>
        </w:rPr>
      </w:pPr>
      <w:ins w:id="483" w:author="彭佳良" w:date="2009-06-30T15:50:00Z">
        <w:r>
          <w:rPr>
            <w:rFonts w:eastAsia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  <w:del w:id="492" w:author="Unknown" w:date="0-00-00T00:00:00Z"/>
        </w:rPr>
      </w:pPr>
      <w:ins w:id="485" w:author="谢淑殷" w:date="2009-07-06T09:46:00Z">
        <w:r>
          <w:rPr>
            <w:rFonts w:eastAsia="仿宋_GB2312" w:cs="仿宋_GB2312" w:ascii="仿宋_GB2312" w:hAnsi="仿宋_GB2312"/>
            <w:color w:val="000000"/>
            <w:sz w:val="28"/>
            <w:szCs w:val="28"/>
          </w:rPr>
          <w:t xml:space="preserve">                                   </w:t>
        </w:r>
      </w:ins>
      <w:ins w:id="486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撰</w:t>
        </w:r>
      </w:ins>
      <w:ins w:id="487" w:author="谢淑殷" w:date="2009-07-06T09:45:00Z">
        <w:r>
          <w:rPr>
            <w:rFonts w:ascii="仿宋_GB2312" w:hAnsi="仿宋_GB2312" w:eastAsia="仿宋_GB2312"/>
            <w:color w:val="000000"/>
            <w:sz w:val="28"/>
            <w:szCs w:val="28"/>
          </w:rPr>
          <w:t xml:space="preserve">  </w:t>
        </w:r>
      </w:ins>
      <w:ins w:id="488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稿</w:t>
        </w:r>
      </w:ins>
      <w:ins w:id="489" w:author="彭佳良" w:date="2009-06-30T15:50:00Z">
        <w:del w:id="490" w:author="谢淑殷" w:date="2009-07-06T09:45:00Z">
          <w:r>
            <w:rPr>
              <w:rFonts w:ascii="仿宋_GB2312" w:hAnsi="仿宋_GB2312" w:eastAsia="仿宋_GB2312"/>
              <w:color w:val="000000"/>
              <w:sz w:val="28"/>
              <w:szCs w:val="28"/>
            </w:rPr>
            <w:delText>人</w:delText>
          </w:r>
        </w:del>
      </w:ins>
      <w:ins w:id="491" w:author="彭佳良" w:date="2009-06-30T15:50:00Z">
        <w:r>
          <w:rPr>
            <w:rFonts w:ascii="仿宋_GB2312" w:hAnsi="仿宋_GB2312" w:eastAsia="仿宋_GB2312"/>
            <w:color w:val="000000"/>
            <w:sz w:val="28"/>
            <w:szCs w:val="28"/>
          </w:rPr>
          <w:t>：彭佳良</w:t>
        </w:r>
      </w:ins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  <w:ins w:id="494" w:author="谢淑殷" w:date="2009-07-06T09:45:00Z"/>
        </w:rPr>
      </w:pPr>
      <w:ins w:id="493" w:author="谢淑殷" w:date="2009-07-06T09:45:00Z">
        <w:r>
          <w:rPr>
            <w:rFonts w:eastAsia="仿宋_GB2312" w:ascii="仿宋_GB2312" w:hAnsi="仿宋_GB2312"/>
            <w:color w:val="000000"/>
            <w:sz w:val="28"/>
            <w:szCs w:val="28"/>
          </w:rPr>
        </w:r>
      </w:ins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ins w:id="496" w:author="谢淑殷" w:date="2009-07-06T09:51:00Z"/>
        </w:rPr>
      </w:pPr>
      <w:ins w:id="495" w:author="谢淑殷" w:date="2009-07-06T09:51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  <w:ins w:id="498" w:author="谢淑殷" w:date="2009-07-06T09:45:00Z"/>
        </w:rPr>
      </w:pPr>
      <w:ins w:id="497" w:author="谢淑殷" w:date="2009-07-06T09:45:00Z">
        <w:r>
          <w:rPr>
            <w:rFonts w:eastAsia="仿宋_GB2312" w:cs="仿宋_GB2312" w:ascii="仿宋_GB2312" w:hAnsi="仿宋_GB2312"/>
            <w:bCs/>
            <w:sz w:val="28"/>
            <w:szCs w:val="28"/>
          </w:rPr>
        </w:r>
      </w:ins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  <w:ins w:id="503" w:author="谢淑殷" w:date="2009-07-06T09:45:00Z"/>
        </w:rPr>
      </w:pPr>
      <w:ins w:id="499" w:author="谢淑殷" w:date="2009-07-06T09:45:00Z">
        <w:r>
          <w:rPr>
            <w:rFonts w:eastAsia="仿宋_GB2312" w:cs="仿宋_GB2312" w:ascii="仿宋_GB2312" w:hAnsi="仿宋_GB2312"/>
            <w:bCs/>
            <w:sz w:val="28"/>
            <w:szCs w:val="28"/>
          </w:rPr>
          <w:t>[</w:t>
        </w:r>
      </w:ins>
      <w:ins w:id="500" w:author="谢淑殷" w:date="2009-07-06T09:45:00Z">
        <w:r>
          <w:rPr>
            <w:rFonts w:ascii="仿宋_GB2312" w:hAnsi="仿宋_GB2312" w:cs="仿宋_GB2312" w:eastAsia="仿宋_GB2312"/>
            <w:b/>
            <w:bCs/>
            <w:sz w:val="28"/>
            <w:szCs w:val="28"/>
          </w:rPr>
          <w:t>温馨提示：</w:t>
        </w:r>
      </w:ins>
      <w:ins w:id="501" w:author="谢淑殷" w:date="2009-07-06T09:45:00Z">
        <w:r>
          <w:rPr>
            <w:rFonts w:ascii="仿宋_GB2312" w:hAnsi="仿宋_GB2312" w:cs="仿宋_GB2312" w:eastAsia="仿宋_GB2312"/>
            <w:sz w:val="28"/>
            <w:szCs w:val="28"/>
          </w:rPr>
          <w:t>更多内容请参阅《福田政府在线》网站的区统计局网页中“统计分析”栏目。网址</w:t>
        </w:r>
      </w:ins>
      <w:ins w:id="502" w:author="谢淑殷" w:date="2009-07-06T09:45:00Z">
        <w:r>
          <w:rPr>
            <w:rFonts w:eastAsia="仿宋_GB2312" w:cs="Verdana" w:ascii="仿宋_GB2312" w:hAnsi="仿宋_GB2312"/>
            <w:color w:val="000000"/>
            <w:sz w:val="28"/>
            <w:szCs w:val="28"/>
          </w:rPr>
          <w:t>http://www.szft.gov.cn/zfbm/tj/ztlm/tjfx</w:t>
        </w:r>
      </w:ins>
      <w:r>
        <w:rPr>
          <w:rFonts w:eastAsia="仿宋_GB2312" w:cs="Verdana" w:ascii="仿宋_GB2312" w:hAnsi="仿宋_GB2312"/>
          <w:color w:val="000000"/>
          <w:sz w:val="28"/>
          <w:szCs w:val="28"/>
        </w:rPr>
        <w:t>]</w:t>
      </w:r>
    </w:p>
    <w:p>
      <w:pPr>
        <w:pStyle w:val="Normal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32:00Z</dcterms:created>
  <dc:creator>系统管理员</dc:creator>
  <dc:description/>
  <cp:keywords/>
  <dc:language>en-US</dc:language>
  <cp:lastModifiedBy>Legend User</cp:lastModifiedBy>
  <cp:lastPrinted>2009-07-06T15:57:00Z</cp:lastPrinted>
  <dcterms:modified xsi:type="dcterms:W3CDTF">2009-07-23T08:42:00Z</dcterms:modified>
  <cp:revision>11</cp:revision>
  <dc:subject/>
  <dc:title/>
</cp:coreProperties>
</file>