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t>2022</w:t>
      </w:r>
      <w:r>
        <w:rPr>
          <w:rFonts w:ascii="黑体" w:hAnsi="黑体" w:cs="黑体" w:eastAsia="黑体"/>
          <w:sz w:val="44"/>
          <w:szCs w:val="44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8</w:t>
      </w:r>
      <w:r>
        <w:rPr>
          <w:rFonts w:ascii="黑体" w:hAnsi="黑体" w:cs="黑体" w:eastAsia="黑体"/>
          <w:sz w:val="44"/>
          <w:szCs w:val="44"/>
        </w:rPr>
        <w:t>月份福田区卫生监督第一次</w:t>
      </w:r>
      <w:r>
        <w:rPr>
          <w:rFonts w:ascii="黑体" w:hAnsi="黑体" w:cs="黑体" w:eastAsia="黑体"/>
          <w:sz w:val="44"/>
          <w:szCs w:val="44"/>
          <w:lang w:eastAsia="zh-CN"/>
        </w:rPr>
        <w:t>医疗美容机构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（跨部门）双随机检查对象名单</w:t>
      </w:r>
    </w:p>
    <w:tbl>
      <w:tblPr>
        <w:tblW w:w="14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089"/>
        <w:gridCol w:w="5511"/>
        <w:gridCol w:w="1659"/>
        <w:gridCol w:w="2371"/>
      </w:tblGrid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检查对象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检查专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</w:rPr>
              <w:t>监督抽查结果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深圳健丽心歌医疗美容门诊部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深圳市福田区莲花街道福中社区金田路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4018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号安联大厦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3A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医疗卫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深圳呈悦医疗美容门诊部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深圳市福田区莲花街道凤凰大厦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105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医疗卫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深圳谦达医疗美容门诊部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深圳市福田区沙头街道京基滨河时代广场北区二期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医疗卫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深圳星禾医疗美容门诊部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深圳市福田区沙头街道沙嘴社区沙嘴路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号红树华府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B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D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A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层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601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602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603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604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6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医疗卫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深圳卓越医疗美容门诊部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深圳市福田区华富街道莲花一村社区彩田路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7018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号新浩壹都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A901</w:t>
            </w: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/>
                <w:color w:val="000000"/>
                <w:sz w:val="24"/>
                <w:szCs w:val="24"/>
                <w:lang w:val="en-US" w:eastAsia="zh-CN"/>
              </w:rPr>
              <w:t>A9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医疗卫生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sz w:val="24"/>
                <w:szCs w:val="24"/>
                <w:lang w:val="en-US" w:eastAsia="zh-CN"/>
              </w:rPr>
              <w:t>未发现问题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6"/>
      <w:szCs w:val="26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06:00Z</dcterms:created>
  <dc:creator>梁茵</dc:creator>
  <dc:description/>
  <dc:language>en-US</dc:language>
  <cp:lastModifiedBy>nikita</cp:lastModifiedBy>
  <cp:lastPrinted>2018-04-03T09:14:00Z</cp:lastPrinted>
  <dcterms:modified xsi:type="dcterms:W3CDTF">2022-08-18T09:20:3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9D10A3C2E4F3DA9F247A0C412475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