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ins w:id="1" w:author="xingyan" w:date="2017-11-14T17:08:00Z"/>
        </w:rPr>
      </w:pPr>
      <w:ins w:id="0" w:author="xingyan" w:date="2017-11-14T17:0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3" w:author="xingyan" w:date="2017-11-14T17:08:00Z"/>
        </w:rPr>
      </w:pPr>
      <w:ins w:id="2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5" w:author="xingyan" w:date="2017-11-14T17:08:00Z"/>
        </w:rPr>
      </w:pPr>
      <w:ins w:id="4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7" w:author="xingyan" w:date="2017-11-14T17:08:00Z"/>
        </w:rPr>
      </w:pPr>
      <w:ins w:id="6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9" w:author="xingyan" w:date="2017-11-14T17:08:00Z"/>
        </w:rPr>
      </w:pPr>
      <w:ins w:id="8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  <w:ins w:id="16" w:author="xingyan" w:date="2017-11-14T17:08:00Z"/>
        </w:rPr>
      </w:pPr>
      <w:ins w:id="10" w:author="chenxiaomin1" w:date="2017-12-13T14:59:00Z">
        <w:r>
          <w:rPr>
            <w:rFonts w:eastAsia="楷体_GB2312" w:cs="楷体_GB2312" w:ascii="楷体_GB2312" w:hAnsi="楷体_GB2312"/>
            <w:b/>
            <w:sz w:val="32"/>
            <w:szCs w:val="32"/>
            <w:lang w:val="en-US" w:eastAsia="zh-CN"/>
          </w:rPr>
          <w:t xml:space="preserve">                </w:t>
        </w:r>
      </w:ins>
      <w:ins w:id="11" w:author="xingyan" w:date="2017-11-14T17:08:00Z">
        <w:r>
          <w:rPr>
            <w:rFonts w:ascii="楷体_GB2312" w:hAnsi="楷体_GB2312" w:cs="宋体" w:eastAsia="楷体_GB2312"/>
            <w:b/>
            <w:sz w:val="32"/>
            <w:szCs w:val="32"/>
          </w:rPr>
          <w:t>深福审基结〔</w:t>
        </w:r>
      </w:ins>
      <w:ins w:id="12" w:author="xingyan" w:date="2017-11-14T17:08:00Z">
        <w:r>
          <w:rPr>
            <w:rFonts w:eastAsia="楷体_GB2312" w:cs="宋体" w:ascii="楷体_GB2312" w:hAnsi="楷体_GB2312"/>
            <w:b/>
            <w:sz w:val="32"/>
            <w:szCs w:val="32"/>
          </w:rPr>
          <w:t>2017</w:t>
        </w:r>
      </w:ins>
      <w:ins w:id="13" w:author="xingyan" w:date="2017-11-14T17:08:00Z">
        <w:r>
          <w:rPr>
            <w:rFonts w:ascii="楷体_GB2312" w:hAnsi="楷体_GB2312" w:cs="宋体" w:eastAsia="楷体_GB2312"/>
            <w:b/>
            <w:sz w:val="32"/>
            <w:szCs w:val="32"/>
          </w:rPr>
          <w:t>〕</w:t>
        </w:r>
      </w:ins>
      <w:ins w:id="14" w:author="chenxiaomin1" w:date="2017-12-13T14:59:00Z">
        <w:r>
          <w:rPr>
            <w:rFonts w:eastAsia="楷体_GB2312" w:cs="宋体" w:ascii="楷体_GB2312" w:hAnsi="楷体_GB2312"/>
            <w:b/>
            <w:sz w:val="32"/>
            <w:szCs w:val="32"/>
            <w:lang w:val="en-US" w:eastAsia="zh-CN"/>
          </w:rPr>
          <w:t>266</w:t>
        </w:r>
      </w:ins>
      <w:ins w:id="15" w:author="xingyan" w:date="2017-11-14T17:08:00Z">
        <w:r>
          <w:rPr>
            <w:rFonts w:ascii="楷体_GB2312" w:hAnsi="楷体_GB2312" w:cs="宋体" w:eastAsia="楷体_GB2312"/>
            <w:b/>
            <w:sz w:val="32"/>
            <w:szCs w:val="32"/>
          </w:rPr>
          <w:t>号</w:t>
        </w:r>
      </w:ins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  <w:ins w:id="18" w:author="xingyan" w:date="2017-11-14T17:08:00Z"/>
        </w:rPr>
      </w:pPr>
      <w:ins w:id="17" w:author="xingyan" w:date="2017-11-14T17:08:00Z">
        <w:r>
          <w:rPr>
            <w:rFonts w:eastAsia="仿宋_GB2312" w:cs="宋体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20" w:author="xingyan" w:date="2017-11-14T17:08:00Z"/>
        </w:rPr>
      </w:pPr>
      <w:ins w:id="19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22" w:author="xingyan" w:date="2017-11-14T17:08:00Z"/>
        </w:rPr>
      </w:pPr>
      <w:ins w:id="21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24" w:author="xingyan" w:date="2017-11-14T17:08:00Z"/>
        </w:rPr>
      </w:pPr>
      <w:ins w:id="23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26" w:author="xingyan" w:date="2017-11-14T17:08:00Z"/>
        </w:rPr>
      </w:pPr>
      <w:ins w:id="25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28" w:author="xingyan" w:date="2017-11-14T17:08:00Z"/>
        </w:rPr>
      </w:pPr>
      <w:ins w:id="27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30" w:author="xingyan" w:date="2017-11-14T17:08:00Z"/>
        </w:rPr>
      </w:pPr>
      <w:ins w:id="29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32" w:author="xingyan" w:date="2017-11-14T17:08:00Z"/>
        </w:rPr>
      </w:pPr>
      <w:ins w:id="31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34" w:author="xingyan" w:date="2017-11-14T17:08:00Z"/>
        </w:rPr>
      </w:pPr>
      <w:ins w:id="33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ins w:id="36" w:author="xingyan" w:date="2017-11-14T17:08:00Z"/>
        </w:rPr>
      </w:pPr>
      <w:ins w:id="35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  <w:ins w:id="38" w:author="xingyan" w:date="2017-11-14T17:08:00Z"/>
        </w:rPr>
      </w:pPr>
      <w:ins w:id="37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1044"/>
        <w:rPr>
          <w:rFonts w:ascii="宋体" w:hAnsi="宋体" w:eastAsia="仿宋_GB2312" w:cs="宋体"/>
          <w:b/>
          <w:b/>
          <w:sz w:val="52"/>
          <w:szCs w:val="52"/>
          <w:del w:id="40" w:author="xingyan" w:date="2017-11-14T17:08:00Z"/>
        </w:rPr>
      </w:pPr>
      <w:del w:id="39" w:author="xingyan" w:date="2017-11-14T17:08:00Z">
        <w:r>
          <w:rPr>
            <w:rFonts w:eastAsia="仿宋_GB2312" w:cs="宋体" w:ascii="宋体" w:hAnsi="宋体"/>
            <w:b/>
            <w:sz w:val="52"/>
            <w:szCs w:val="52"/>
          </w:rPr>
        </w:r>
      </w:del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  <w:del w:id="42" w:author="xingyan" w:date="2017-11-14T17:08:00Z"/>
        </w:rPr>
      </w:pPr>
      <w:del w:id="41" w:author="xingyan" w:date="2017-11-14T17:08:00Z">
        <w:r>
          <w:rPr>
            <w:rFonts w:cs="宋体" w:ascii="宋体" w:hAnsi="宋体"/>
            <w:b/>
            <w:sz w:val="52"/>
            <w:szCs w:val="52"/>
          </w:rPr>
        </w:r>
      </w:del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  <w:del w:id="44" w:author="xingyan" w:date="2017-11-14T17:08:00Z"/>
        </w:rPr>
      </w:pPr>
      <w:del w:id="43" w:author="xingyan" w:date="2017-11-14T17:08:00Z">
        <w:r>
          <w:rPr>
            <w:rFonts w:eastAsia="仿宋_GB2312" w:cs="宋体" w:ascii="仿宋_GB2312" w:hAnsi="仿宋_GB2312"/>
            <w:b/>
            <w:sz w:val="32"/>
            <w:szCs w:val="32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del w:id="46" w:author="xingyan" w:date="2017-11-14T17:08:00Z"/>
        </w:rPr>
      </w:pPr>
      <w:del w:id="45" w:author="xingyan" w:date="2017-11-14T17:08:00Z">
        <w:r>
          <w:rPr>
            <w:rFonts w:ascii="宋体" w:hAnsi="宋体" w:cs="宋体"/>
            <w:b/>
            <w:bCs/>
            <w:sz w:val="52"/>
          </w:rPr>
          <w:delText>深 圳 市 福 田 区 审 计 局</w:delText>
        </w:r>
      </w:del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del w:id="48" w:author="xingyan" w:date="2017-11-14T17:08:00Z"/>
        </w:rPr>
      </w:pPr>
      <w:del w:id="47" w:author="xingyan" w:date="2017-11-14T17:08:00Z">
        <w:r>
          <w:rPr>
            <w:rFonts w:cs="宋体" w:ascii="宋体" w:hAnsi="宋体"/>
            <w:b/>
            <w:bCs/>
            <w:sz w:val="28"/>
            <w:szCs w:val="28"/>
          </w:rPr>
        </w:r>
      </w:del>
    </w:p>
    <w:p>
      <w:pPr>
        <w:pStyle w:val="Normal"/>
        <w:spacing w:lineRule="exact" w:line="1080"/>
        <w:jc w:val="center"/>
        <w:rPr>
          <w:rFonts w:ascii="宋体" w:hAnsi="宋体" w:cs="宋体"/>
          <w:b/>
          <w:b/>
          <w:bCs/>
          <w:sz w:val="84"/>
          <w:del w:id="50" w:author="xingyan" w:date="2017-11-14T17:08:00Z"/>
        </w:rPr>
      </w:pPr>
      <w:del w:id="49" w:author="xingyan" w:date="2017-11-14T17:08:00Z">
        <w:r>
          <w:rPr>
            <w:rFonts w:ascii="宋体" w:hAnsi="宋体" w:cs="宋体"/>
            <w:b/>
            <w:bCs/>
            <w:sz w:val="84"/>
          </w:rPr>
          <w:delText>审计报告</w:delText>
        </w:r>
      </w:del>
    </w:p>
    <w:p>
      <w:pPr>
        <w:pStyle w:val="Normal"/>
        <w:spacing w:lineRule="exact" w:line="1080"/>
        <w:jc w:val="center"/>
        <w:rPr>
          <w:rFonts w:ascii="宋体" w:hAnsi="宋体" w:cs="宋体"/>
          <w:b/>
          <w:b/>
          <w:bCs/>
          <w:sz w:val="84"/>
          <w:del w:id="52" w:author="xingyan" w:date="2017-11-14T17:08:00Z"/>
        </w:rPr>
      </w:pPr>
      <w:del w:id="51" w:author="xingyan" w:date="2017-11-14T17:08:00Z">
        <w:r>
          <w:rPr>
            <w:rFonts w:ascii="仿宋_GB2312" w:hAnsi="仿宋_GB2312" w:eastAsia="仿宋_GB2312"/>
            <w:sz w:val="32"/>
            <w:szCs w:val="32"/>
          </w:rPr>
          <w:delText>（征求意见稿）</w:delText>
        </w:r>
      </w:del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del w:id="54" w:author="xingyan" w:date="2017-11-14T17:08:00Z"/>
        </w:rPr>
      </w:pPr>
      <w:del w:id="53" w:author="xingyan" w:date="2017-11-14T17:08:00Z">
        <w:r>
          <w:rPr>
            <w:rFonts w:eastAsia="仿宋_GB2312" w:cs="宋体" w:ascii="仿宋_GB2312" w:hAnsi="仿宋_GB2312"/>
            <w:b/>
            <w:bCs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56" w:author="xingyan" w:date="2017-11-14T17:08:00Z"/>
        </w:rPr>
      </w:pPr>
      <w:del w:id="55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58" w:author="xingyan" w:date="2017-11-14T17:08:00Z"/>
        </w:rPr>
      </w:pPr>
      <w:del w:id="57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60" w:author="xingyan" w:date="2017-11-14T17:08:00Z"/>
        </w:rPr>
      </w:pPr>
      <w:del w:id="59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62" w:author="xingyan" w:date="2017-11-14T17:08:00Z"/>
        </w:rPr>
      </w:pPr>
      <w:del w:id="61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64" w:author="xingyan" w:date="2017-11-14T17:08:00Z"/>
        </w:rPr>
      </w:pPr>
      <w:del w:id="63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66" w:author="xingyan" w:date="2017-11-14T17:08:00Z"/>
        </w:rPr>
      </w:pPr>
      <w:del w:id="65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68" w:author="xingyan" w:date="2017-11-14T17:08:00Z"/>
        </w:rPr>
      </w:pPr>
      <w:del w:id="67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del w:id="70" w:author="xingyan" w:date="2017-11-14T17:08:00Z"/>
        </w:rPr>
      </w:pPr>
      <w:del w:id="69" w:author="xingyan" w:date="2017-11-14T17:08:00Z">
        <w:r>
          <w:rPr>
            <w:rFonts w:eastAsia="仿宋_GB2312" w:ascii="仿宋_GB2312" w:hAnsi="仿宋_GB2312"/>
            <w:b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3240" w:leader="none"/>
        </w:tabs>
        <w:spacing w:lineRule="exact" w:line="7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被审计单位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</w:rPr>
        <w:t>深圳市福田区福强小学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3240" w:leader="none"/>
        </w:tabs>
        <w:spacing w:lineRule="exact" w:line="700"/>
        <w:ind w:left="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审</w:t>
      </w:r>
      <w:del w:id="71" w:author="xingyan" w:date="2017-11-14T17:08:00Z">
        <w:r>
          <w:rPr>
            <w:rFonts w:ascii="宋体" w:hAnsi="宋体" w:cs="宋体"/>
            <w:b/>
            <w:bCs/>
            <w:sz w:val="32"/>
            <w:szCs w:val="32"/>
          </w:rPr>
          <w:delText xml:space="preserve"> </w:delText>
        </w:r>
      </w:del>
      <w:r>
        <w:rPr>
          <w:rFonts w:ascii="宋体" w:hAnsi="宋体" w:cs="宋体"/>
          <w:b/>
          <w:bCs/>
          <w:sz w:val="32"/>
          <w:szCs w:val="32"/>
        </w:rPr>
        <w:t>计</w:t>
      </w:r>
      <w:del w:id="72" w:author="xingyan" w:date="2017-11-14T17:08:00Z">
        <w:r>
          <w:rPr>
            <w:rFonts w:ascii="宋体" w:hAnsi="宋体" w:cs="宋体"/>
            <w:b/>
            <w:bCs/>
            <w:sz w:val="32"/>
            <w:szCs w:val="32"/>
          </w:rPr>
          <w:delText xml:space="preserve"> </w:delText>
        </w:r>
      </w:del>
      <w:r>
        <w:rPr>
          <w:rFonts w:ascii="宋体" w:hAnsi="宋体" w:cs="宋体"/>
          <w:b/>
          <w:bCs/>
          <w:sz w:val="32"/>
          <w:szCs w:val="32"/>
        </w:rPr>
        <w:t>项</w:t>
      </w:r>
      <w:del w:id="73" w:author="xingyan" w:date="2017-11-14T17:08:00Z">
        <w:r>
          <w:rPr>
            <w:rFonts w:ascii="宋体" w:hAnsi="宋体" w:cs="宋体"/>
            <w:b/>
            <w:bCs/>
            <w:sz w:val="32"/>
            <w:szCs w:val="32"/>
          </w:rPr>
          <w:delText xml:space="preserve"> </w:delText>
        </w:r>
      </w:del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楷体_GB2312" w:hAnsi="楷体_GB2312" w:eastAsia="楷体_GB2312"/>
          <w:b/>
          <w:sz w:val="32"/>
          <w:szCs w:val="32"/>
        </w:rPr>
        <w:t>福田区福强小学零星维修工程结算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del w:id="77" w:author="xingyan" w:date="2017-11-14T17:09:00Z"/>
        </w:rPr>
      </w:pPr>
      <w:ins w:id="76" w:author="xingyan" w:date="2017-11-29T11:57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根据《深圳经济特区审计监督条例》和《深圳经济特区政府投资项目审计监督条例》的规定，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，我局对福田区福强小学零星维修工程结算进行了审计。审计工作得到了深圳市福田区福强小学的支持与配合，审计工作实施进展比较顺利。审计过程中查阅了该单位提供的竣工图纸、结算书等工程资料。根据有关审计准则，深圳市福田区福强小学对其提供的与审计有关的所有材料的真实性、完整性负责，无故意隐瞒或遗漏。审计机关的责任是对其进行审计并出具审计报告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深圳市福田区福强小学零星维修工程位于福田区福强小学内，该工程由建设单位批准建设，建设资金为学校部门预算，建设内容为福强小学阶梯教室改造成电子阅览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该工程建设单位为深圳市福田区福强小学，设计单位为深圳壹创国际设计股份有限公司。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，建设单位招标采购组根据福田区教育局</w:t>
      </w:r>
      <w:del w:id="78" w:author="qinlin" w:date="2017-11-26T18:27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（</w:delText>
        </w:r>
      </w:del>
      <w:del w:id="79" w:author="qinlin" w:date="2017-11-26T18:27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delText>2016</w:delText>
        </w:r>
      </w:del>
      <w:del w:id="80" w:author="qinlin" w:date="2017-11-26T18:27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）</w:delText>
        </w:r>
      </w:del>
      <w:del w:id="81" w:author="qinlin" w:date="2017-11-26T18:27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delText>71</w:delText>
        </w:r>
      </w:del>
      <w:del w:id="82" w:author="qinlin" w:date="2017-11-26T18:27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号文件</w:delText>
        </w:r>
      </w:del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《关于工程维修和一般设备项目自行采购实施办法》对该工程实施了采购，从区采购中心预选商随机抽取五家供应商并现场电话确认竞标，最终确定南通建工集团股份有限公司为该工程的中标单位，中标价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84.50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万元（编号：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FQXX201600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），合同价即为中标价。本工程于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开工，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通过竣工验收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二、审计结果及审计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sz w:val="32"/>
          <w:szCs w:val="32"/>
        </w:rPr>
        <w:t>（一）审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建设单位送审工程造价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988</w:t>
      </w:r>
      <w:ins w:id="83" w:author="qinlin" w:date="2017-11-26T18:28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t>,</w:t>
        </w:r>
      </w:ins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08.19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元，审定造价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933</w:t>
      </w:r>
      <w:ins w:id="84" w:author="qinlin" w:date="2017-11-26T18:28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t>,</w:t>
        </w:r>
      </w:ins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924.0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元，审减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54</w:t>
      </w:r>
      <w:ins w:id="85" w:author="qinlin" w:date="2017-11-26T18:28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t>,</w:t>
        </w:r>
      </w:ins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84.12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元，审减率为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5.48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%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。审定价不含设计费和监理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sz w:val="32"/>
          <w:szCs w:val="32"/>
        </w:rPr>
        <w:t>（二）审计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审定结算价超合同价</w:t>
      </w:r>
      <w:ins w:id="86" w:author="shixiaojun" w:date="2017-12-04T15:03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t>88924.07</w:t>
        </w:r>
      </w:ins>
      <w:ins w:id="87" w:author="shixiaojun" w:date="2017-12-04T15:03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t>元，</w:t>
        </w:r>
      </w:ins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主要原因是设计变更增加造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本工程采用固定单价合同，为投标文件单价。合同外新增部分单价按合同约定</w:t>
      </w:r>
      <w:ins w:id="88" w:author="xingyan" w:date="2017-11-20T11:22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t>重新</w:t>
        </w:r>
      </w:ins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组价，并下浮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7.00%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合同价中的项目措施费为包干费用，结算不作调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Arial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sz w:val="32"/>
          <w:szCs w:val="32"/>
        </w:rPr>
        <w:t>（三）项目主要审减（增）原因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吊顶天棚因工程量调整核减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0.29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屋面天沟、檐沟因工程量调整核减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0.42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室内木地板地面因工程量及单价调整核减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.13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新做木制休息凳因工程量调整核减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0.59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电气工程因工程量调整核减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0.90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其他零星核减及规费、税金相应调整，核减造价约</w:t>
      </w:r>
      <w:r>
        <w:rPr>
          <w:rFonts w:eastAsia="仿宋_GB2312" w:cs="Arial" w:ascii="仿宋_GB2312" w:hAnsi="仿宋_GB2312"/>
          <w:b w:val="false"/>
          <w:bCs w:val="false"/>
          <w:color w:val="000000"/>
          <w:sz w:val="32"/>
          <w:szCs w:val="32"/>
        </w:rPr>
        <w:t>1.08</w:t>
      </w:r>
      <w:r>
        <w:rPr>
          <w:rFonts w:ascii="仿宋_GB2312" w:hAnsi="仿宋_GB2312" w:cs="Arial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三、审计评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审计结果表明，在执行基本建设程序方面，建设单位</w:t>
      </w:r>
      <w:del w:id="89" w:author="shixiaojun" w:date="2017-12-04T15:03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对变更内容未履行设计变更和现场签证程序</w:delText>
        </w:r>
      </w:del>
      <w:ins w:id="90" w:author="shixiaojun" w:date="2017-12-04T15:03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t>依法依规履行了工程建设程序</w:t>
        </w:r>
      </w:ins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；在招投标管理方面，该项目按现行规定实施了采购；</w:t>
      </w:r>
      <w:del w:id="91" w:author="shixiaojun" w:date="2017-12-04T15:03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在投资控制方面，结算造价超出合同价；</w:delText>
        </w:r>
      </w:del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在质量控制方面，该项目竣工验收报告显示为合格；在工期控制方面，实际工期符合合同约定工期；在报送结算审计方面，未按规定及时报送工程竣工结算审计。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四、审计发现的主要问题及建议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  <w:del w:id="94" w:author="shixiaojun" w:date="2017-11-24T10:54:00Z"/>
        </w:rPr>
      </w:pPr>
      <w:del w:id="92" w:author="shixiaojun" w:date="2017-11-24T10:54:00Z">
        <w:r>
          <w:rPr>
            <w:rFonts w:ascii="楷体" w:hAnsi="楷体" w:cs="楷体" w:eastAsia="楷体"/>
            <w:b w:val="false"/>
            <w:bCs w:val="false"/>
            <w:sz w:val="32"/>
            <w:szCs w:val="32"/>
          </w:rPr>
          <w:delText>（一）未履行设计变更和现场签证程序</w:delText>
        </w:r>
      </w:del>
      <w:del w:id="93" w:author="shixiaojun" w:date="2017-11-24T10:54:00Z">
        <w:r>
          <w:rPr>
            <w:rFonts w:ascii="楷体" w:hAnsi="楷体" w:cs="楷体" w:eastAsia="楷体"/>
            <w:b w:val="false"/>
            <w:bCs w:val="false"/>
            <w:color w:val="FF0000"/>
            <w:sz w:val="32"/>
            <w:szCs w:val="32"/>
          </w:rPr>
          <w:delText>（该问题表述不清楚，涉及金额不详，建议审计组入审计报告问题要查明事实，定性准确）</w:delText>
        </w:r>
      </w:del>
    </w:p>
    <w:p>
      <w:pPr>
        <w:pStyle w:val="Normal"/>
        <w:widowControl w:val="false"/>
        <w:bidi w:val="0"/>
        <w:spacing w:lineRule="exact" w:line="560"/>
        <w:ind w:firstLine="480"/>
        <w:jc w:val="both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del w:id="97" w:author="shixiaojun" w:date="2017-11-24T10:54:00Z"/>
        </w:rPr>
      </w:pPr>
      <w:del w:id="95" w:author="shixiaojun" w:date="2017-11-24T10:54:00Z">
        <w:r>
          <w:rPr>
            <w:rFonts w:eastAsia="楷体" w:cs="楷体" w:ascii="楷体" w:hAnsi="楷体"/>
            <w:b w:val="false"/>
            <w:bCs w:val="false"/>
            <w:sz w:val="32"/>
            <w:szCs w:val="32"/>
          </w:rPr>
          <w:delText xml:space="preserve">    </w:delText>
        </w:r>
      </w:del>
      <w:del w:id="96" w:author="shixiaojun" w:date="2017-11-24T10:54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本工程木地板原设计为加气混凝土砌块墩架木龙骨，现场实际为钢结构焊接架施工，此项未办理设计变更。阶梯教室原有钢筋混凝土台阶拆除、天棚结构面刷灰色乳胶漆等为新增加工程量，此项未办理现场签证。</w:delText>
        </w:r>
      </w:del>
    </w:p>
    <w:p>
      <w:pPr>
        <w:pStyle w:val="Normal"/>
        <w:widowControl w:val="false"/>
        <w:bidi w:val="0"/>
        <w:spacing w:lineRule="exact" w:line="560"/>
        <w:ind w:firstLine="480"/>
        <w:jc w:val="both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del w:id="99" w:author="shixiaojun" w:date="2017-11-24T10:54:00Z"/>
        </w:rPr>
      </w:pPr>
      <w:del w:id="98" w:author="shixiaojun" w:date="2017-11-24T10:54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建设单位应在今后的项目管理中严格履行设计变更和现场签证手续，确保工程建设规范实施。</w:delText>
        </w:r>
      </w:del>
    </w:p>
    <w:p>
      <w:pPr>
        <w:pStyle w:val="Normal"/>
        <w:spacing w:lineRule="exact" w:line="560"/>
        <w:ind w:firstLine="480"/>
        <w:rPr>
          <w:rFonts w:ascii="楷体" w:hAnsi="楷体" w:eastAsia="楷体" w:cs="楷体"/>
          <w:b w:val="false"/>
          <w:b w:val="false"/>
          <w:bCs w:val="false"/>
          <w:color w:val="FF0000"/>
          <w:sz w:val="32"/>
          <w:szCs w:val="32"/>
          <w:del w:id="102" w:author="shixiaojun" w:date="2017-11-24T10:31:00Z"/>
        </w:rPr>
      </w:pPr>
      <w:del w:id="100" w:author="shixiaojun" w:date="2017-11-24T10:31:00Z">
        <w:r>
          <w:rPr>
            <w:rFonts w:ascii="楷体" w:hAnsi="楷体" w:cs="楷体" w:eastAsia="楷体"/>
            <w:b w:val="false"/>
            <w:bCs w:val="false"/>
            <w:sz w:val="32"/>
            <w:szCs w:val="32"/>
          </w:rPr>
          <w:delText>（二）签订合同价高于招标控制价</w:delText>
        </w:r>
      </w:del>
      <w:del w:id="101" w:author="shixiaojun" w:date="2017-11-24T10:31:00Z">
        <w:r>
          <w:rPr>
            <w:rFonts w:ascii="楷体" w:hAnsi="楷体" w:cs="楷体" w:eastAsia="楷体"/>
            <w:b w:val="false"/>
            <w:bCs w:val="false"/>
            <w:color w:val="FF0000"/>
            <w:sz w:val="32"/>
            <w:szCs w:val="32"/>
          </w:rPr>
          <w:delText>（该问题属严重问题，建议审计组查明事实，考虑清楚问题的定性，审计建议要配合问题定性）</w:delText>
        </w:r>
      </w:del>
    </w:p>
    <w:p>
      <w:pPr>
        <w:pStyle w:val="Normal"/>
        <w:widowControl w:val="false"/>
        <w:bidi w:val="0"/>
        <w:spacing w:lineRule="exact" w:line="560"/>
        <w:ind w:firstLine="480"/>
        <w:jc w:val="both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del w:id="108" w:author="shixiaojun" w:date="2017-11-24T10:31:00Z"/>
        </w:rPr>
      </w:pPr>
      <w:del w:id="103" w:author="shixiaojun" w:date="2017-11-24T10:31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本工程合同价为</w:delText>
        </w:r>
      </w:del>
      <w:del w:id="104" w:author="shixiaojun" w:date="2017-11-24T10:31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delText>845000.00</w:delText>
        </w:r>
      </w:del>
      <w:del w:id="105" w:author="shixiaojun" w:date="2017-11-24T10:31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元，高于福田区建设工程价格管理站审定的招标控制价</w:delText>
        </w:r>
      </w:del>
      <w:del w:id="106" w:author="shixiaojun" w:date="2017-11-24T10:31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delText>834940.26</w:delText>
        </w:r>
      </w:del>
      <w:del w:id="107" w:author="shixiaojun" w:date="2017-11-24T10:31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元。</w:delText>
        </w:r>
      </w:del>
    </w:p>
    <w:p>
      <w:pPr>
        <w:pStyle w:val="Normal"/>
        <w:widowControl w:val="false"/>
        <w:bidi w:val="0"/>
        <w:spacing w:lineRule="exact" w:line="560"/>
        <w:ind w:firstLine="480"/>
        <w:jc w:val="both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del w:id="110" w:author="shixiaojun" w:date="2017-11-24T10:31:00Z"/>
        </w:rPr>
      </w:pPr>
      <w:del w:id="109" w:author="shixiaojun" w:date="2017-11-24T10:31:00Z">
        <w:r>
          <w:rPr>
            <w:rFonts w:ascii="仿宋_GB2312" w:hAnsi="仿宋_GB2312" w:cs="Arial" w:eastAsia="仿宋_GB2312"/>
            <w:b w:val="false"/>
            <w:bCs w:val="false"/>
            <w:sz w:val="32"/>
            <w:szCs w:val="32"/>
          </w:rPr>
          <w:delText>建设单位应加强工程招投标管理，确保工程前期投资控制。</w:delText>
        </w:r>
      </w:del>
    </w:p>
    <w:p>
      <w:pPr>
        <w:pStyle w:val="Normal"/>
        <w:widowControl w:val="false"/>
        <w:bidi w:val="0"/>
        <w:spacing w:lineRule="exact" w:line="560"/>
        <w:ind w:firstLine="48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del w:id="111" w:author="shixiaojun" w:date="2017-11-24T10:54:00Z">
        <w:r>
          <w:rPr>
            <w:rFonts w:ascii="楷体" w:hAnsi="楷体" w:cs="楷体" w:eastAsia="楷体"/>
            <w:b w:val="false"/>
            <w:bCs w:val="false"/>
            <w:sz w:val="32"/>
            <w:szCs w:val="32"/>
          </w:rPr>
          <w:delText>（</w:delText>
        </w:r>
      </w:del>
      <w:del w:id="112" w:author="shixiaojun" w:date="2017-11-24T10:31:00Z">
        <w:r>
          <w:rPr>
            <w:rFonts w:ascii="楷体" w:hAnsi="楷体" w:cs="楷体" w:eastAsia="楷体"/>
            <w:b w:val="false"/>
            <w:bCs w:val="false"/>
            <w:sz w:val="32"/>
            <w:szCs w:val="32"/>
          </w:rPr>
          <w:delText>三</w:delText>
        </w:r>
      </w:del>
      <w:del w:id="113" w:author="shixiaojun" w:date="2017-11-24T10:54:00Z">
        <w:r>
          <w:rPr>
            <w:rFonts w:ascii="楷体" w:hAnsi="楷体" w:cs="楷体" w:eastAsia="楷体"/>
            <w:b w:val="false"/>
            <w:bCs w:val="false"/>
            <w:sz w:val="32"/>
            <w:szCs w:val="32"/>
          </w:rPr>
          <w:delText>）</w:delText>
        </w:r>
      </w:del>
      <w:r>
        <w:rPr>
          <w:rFonts w:ascii="楷体" w:hAnsi="楷体" w:cs="楷体" w:eastAsia="楷体"/>
          <w:b w:val="false"/>
          <w:bCs w:val="false"/>
          <w:sz w:val="32"/>
          <w:szCs w:val="32"/>
        </w:rPr>
        <w:t>未按规定时限报送结算审计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该工程于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5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全部竣工验收，直到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3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才报送工程结算审计，不符合《深圳经济特区政府投资项目管理条例》第三十七条规定，即通过工程验收的项目，应当在三个月内完成工程结算报告的编制，并报送市审计部门审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 xml:space="preserve">建设单位应在今后的项目建设中严格按《深圳经济特区政府投资项目管理条例》第三十七条规定报送结算审计。  </w:t>
      </w:r>
    </w:p>
    <w:p>
      <w:pPr>
        <w:pStyle w:val="Normal"/>
        <w:spacing w:lineRule="exact" w:line="560"/>
        <w:ind w:firstLine="643"/>
        <w:rPr>
          <w:rFonts w:ascii="黑体" w:hAnsi="黑体" w:eastAsia="黑体" w:cs="Arial"/>
          <w:b w:val="false"/>
          <w:b w:val="false"/>
          <w:bCs w:val="false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五、审计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（一）该工程项目审计申请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建设单位送审的立项批文、结算书、竣工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（三）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《深圳市建筑工程消耗量标准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》、《深圳市建筑装饰工程消耗量标准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》、《深圳市安装工程消耗量标准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03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》、《深圳市房屋修缮工程消耗量定额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2011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ins w:id="114" w:author="xingyan" w:date="2017-11-14T17:09:00Z"/>
        </w:rPr>
      </w:pP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（四）国家和深圳市颁布的有关建设工程造价审计法规和有关建筑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  <w:ins w:id="116" w:author="xingyan" w:date="2017-11-14T17:09:00Z"/>
        </w:rPr>
      </w:pPr>
      <w:ins w:id="115" w:author="xingyan" w:date="2017-11-14T17:09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right="0" w:hanging="0"/>
        <w:rPr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福田区审计局</w:t>
      </w:r>
    </w:p>
    <w:p>
      <w:pPr>
        <w:pStyle w:val="Normal"/>
        <w:spacing w:lineRule="exact" w:line="560"/>
        <w:ind w:right="0" w:firstLine="64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2017</w:t>
      </w:r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1</w:t>
      </w:r>
      <w:ins w:id="117" w:author="chenxiaomin1" w:date="2017-12-13T15:00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  <w:lang w:val="en-US" w:eastAsia="zh-CN"/>
          </w:rPr>
          <w:t>2</w:t>
        </w:r>
      </w:ins>
      <w:del w:id="118" w:author="chenxiaomin1" w:date="2017-12-13T15:00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delText>0</w:delText>
        </w:r>
      </w:del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月</w:t>
      </w:r>
      <w:ins w:id="119" w:author="chenxiaomin1" w:date="2017-12-13T15:00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  <w:lang w:val="en-US" w:eastAsia="zh-CN"/>
          </w:rPr>
          <w:t>1</w:t>
        </w:r>
      </w:ins>
      <w:r>
        <w:rPr>
          <w:rFonts w:eastAsia="仿宋_GB2312" w:cs="Arial" w:ascii="仿宋_GB2312" w:hAnsi="仿宋_GB2312"/>
          <w:b w:val="false"/>
          <w:bCs w:val="false"/>
          <w:sz w:val="32"/>
          <w:szCs w:val="32"/>
        </w:rPr>
        <w:t>3</w:t>
      </w:r>
      <w:del w:id="120" w:author="chenxiaomin1" w:date="2017-12-13T15:00:00Z">
        <w:r>
          <w:rPr>
            <w:rFonts w:eastAsia="仿宋_GB2312" w:cs="Arial" w:ascii="仿宋_GB2312" w:hAnsi="仿宋_GB2312"/>
            <w:b w:val="false"/>
            <w:bCs w:val="false"/>
            <w:sz w:val="32"/>
            <w:szCs w:val="32"/>
          </w:rPr>
          <w:delText>0</w:delText>
        </w:r>
      </w:del>
      <w:r>
        <w:rPr>
          <w:rFonts w:ascii="仿宋_GB2312" w:hAnsi="仿宋_GB2312" w:cs="Arial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75" w:author="xingyan" w:date="2017-11-14T17:09:00Z"/>
      </w:rPr>
    </w:pPr>
    <w:del w:id="74" w:author="chenxiaomin1" w:date="2017-12-13T14:59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2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 w:val="false"/>
      <w:bidi w:val="0"/>
      <w:snapToGrid w:val="false"/>
      <w:ind w:hanging="0"/>
      <w:jc w:val="lef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9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0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6:00Z</dcterms:created>
  <dc:creator>User</dc:creator>
  <dc:description/>
  <dc:language>en-US</dc:language>
  <cp:lastModifiedBy>chenxiaomin1</cp:lastModifiedBy>
  <cp:lastPrinted>2017-05-19T15:29:00Z</cp:lastPrinted>
  <dcterms:modified xsi:type="dcterms:W3CDTF">2017-12-13T07:01:23Z</dcterms:modified>
  <cp:revision>2</cp:revision>
  <dc:subject/>
  <dc:title>根据《深圳经济特区审计监督条例》的规定，×年×月×日至×月×日，我局对××局建设的××项目结算（预算）进行了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