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落实市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扎实推动经济稳定增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若干措施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促进民航业加快恢复补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落实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深圳市人民政府关于印发扎实推动经济稳定增长若干措施的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深府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中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条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促进民航业加快恢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”措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帮助深圳市相关航空企业加快恢复航空业务，促进深圳市民航业恢复发展，特制定以下补助方案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补助项目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一）国内航空公司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航班起降费补助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本方案所称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航班起降费是指国内航空公司飞机在深圳机场起降，按照《关于印发民用机场收费标准调整方案的通知》（民航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[2017]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号）明确的收费标准，应向深圳机场缴纳的费用。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本方案实施过程中中国民航局制定新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收费标准方案，则从其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在补助期内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对国内航空公司在深圳机场执行的客运和货运航班起降费按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0%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的标准给予补助。</w:t>
      </w:r>
    </w:p>
    <w:p>
      <w:pPr>
        <w:pStyle w:val="TextBody"/>
        <w:spacing w:lineRule="exact" w:line="560" w:before="0" w:after="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基地航空公司客货运量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补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本方案所称的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基地航空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基地机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设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机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航空公司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基地机场虽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设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机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深圳市已设立运营分公司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航空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在补助期内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对基地航空公司在深圳机场承运的进出港客运量按每人次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元、货邮运量按每吨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元给予补助。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val="zh-CN" w:eastAsia="zh-CN"/>
        </w:rPr>
        <w:t>对进出港货邮运量的补贴适用于全货机航班、客改货航班以及通过客机腹舱承运的进出港货邮（不含行李）运量。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三）国内航空公司运营宽体机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方案所称的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宽体机包括宽体客机与宽体货机，其中宽体客机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及以上的双通道客机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宽体货机是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最大业载量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吨及以上的全货机或由宽体客机改装成的货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在补助期内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对在深圳机场运营宽体机的国内航空公司，按在深圳机场每正常起或降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架次给予</w:t>
      </w:r>
      <w:r>
        <w:rPr>
          <w:rFonts w:eastAsia="仿宋_GB2312;方正仿宋_GBK" w:cs="Times New Roman;DejaVu Sans" w:ascii="仿宋_GB2312;方正仿宋_GBK" w:hAnsi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000</w:t>
      </w:r>
      <w:r>
        <w:rPr>
          <w:rFonts w:ascii="仿宋_GB2312;方正仿宋_GBK" w:hAnsi="仿宋_GB2312;方正仿宋_GBK" w:cs="Times New Roman;DejaVu Sans" w:eastAsia="仿宋_GB2312;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元补助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补助期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补助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补助申报受理</w:t>
      </w:r>
    </w:p>
    <w:p>
      <w:pPr>
        <w:pStyle w:val="Normal"/>
        <w:widowControl/>
        <w:snapToGrid w:val="tru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分两批受理补助资金申报。第一批受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补助申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第二批受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的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助申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。具体申报受理日期、申报方式和申报材料要求等另行通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补助审核和资金拨付</w:t>
      </w:r>
    </w:p>
    <w:p>
      <w:pPr>
        <w:pStyle w:val="Default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bidi="ar"/>
        </w:rPr>
        <w:t>市交通运输局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 w:bidi="ar"/>
        </w:rPr>
        <w:t>根据相关规定</w:t>
      </w:r>
      <w:r>
        <w:rPr>
          <w:rFonts w:cs="仿宋_GB2312;方正仿宋_GBK"/>
          <w:color w:val="000000"/>
          <w:sz w:val="32"/>
          <w:szCs w:val="32"/>
          <w:shd w:fill="auto" w:val="clear"/>
          <w:lang w:val="en-US" w:eastAsia="zh-CN" w:bidi="ar"/>
        </w:rPr>
        <w:t>负责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 w:bidi="ar"/>
        </w:rPr>
        <w:t>助审核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bidi="ar"/>
        </w:rPr>
        <w:t>工作</w:t>
      </w:r>
      <w:r>
        <w:rPr>
          <w:rFonts w:cs="仿宋_GB2312;方正仿宋_GBK"/>
          <w:color w:val="000000"/>
          <w:sz w:val="32"/>
          <w:szCs w:val="32"/>
          <w:shd w:fill="auto" w:val="clear"/>
          <w:lang w:eastAsia="zh-CN" w:bidi="ar"/>
        </w:rPr>
        <w:t>，具体流程如下：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诚信征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市交通运输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深圳市公共信用中心”等渠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申报企业诚信经营情况进行后台查询，了解申报企业是否被列入中国信用网、信用中国（广东）、深圳信用网的失信被执行人及联合惩戒名单，并出具意见。被列入失信被执行人和联合惩戒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的，不予补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第三方审核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。</w:t>
      </w:r>
      <w:r>
        <w:rPr>
          <w:rFonts w:cs="仿宋_GB2312;方正仿宋_GBK"/>
          <w:b w:val="false"/>
          <w:bCs w:val="false"/>
          <w:sz w:val="32"/>
          <w:szCs w:val="32"/>
          <w:lang w:eastAsia="zh-CN"/>
        </w:rPr>
        <w:t>市交通运输局</w:t>
      </w:r>
      <w:r>
        <w:rPr>
          <w:sz w:val="32"/>
          <w:szCs w:val="32"/>
        </w:rPr>
        <w:t>按规定程序，委托第三方机构对企业申报数据进行审核</w:t>
      </w:r>
      <w:r>
        <w:rPr>
          <w:sz w:val="32"/>
          <w:szCs w:val="32"/>
          <w:lang w:eastAsia="zh-CN"/>
        </w:rPr>
        <w:t>并出具第三方审核意见</w:t>
      </w:r>
      <w:r>
        <w:rPr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市交通运输局</w:t>
      </w:r>
      <w:r>
        <w:rPr>
          <w:rFonts w:cs="仿宋_GB2312;方正仿宋_GBK"/>
          <w:b/>
          <w:bCs/>
          <w:sz w:val="32"/>
          <w:szCs w:val="32"/>
          <w:lang w:eastAsia="zh-CN"/>
        </w:rPr>
        <w:t>局内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主办部门审核及廉洁内审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eastAsia="zh-CN"/>
        </w:rPr>
        <w:t>市交通运输局局内</w:t>
      </w:r>
      <w:r>
        <w:rPr>
          <w:sz w:val="32"/>
          <w:szCs w:val="32"/>
        </w:rPr>
        <w:t>主办部门结合诚信征询情况、第三方审核</w:t>
      </w:r>
      <w:r>
        <w:rPr>
          <w:sz w:val="32"/>
          <w:szCs w:val="32"/>
          <w:lang w:eastAsia="zh-CN"/>
        </w:rPr>
        <w:t>意见</w:t>
      </w:r>
      <w:r>
        <w:rPr>
          <w:sz w:val="32"/>
          <w:szCs w:val="32"/>
        </w:rPr>
        <w:t>，召开部门会议集体研究，形成部门审核意见。同时，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市交通运输</w:t>
      </w:r>
      <w:r>
        <w:rPr>
          <w:sz w:val="32"/>
          <w:szCs w:val="32"/>
        </w:rPr>
        <w:t>局相关要求进行处室廉洁内审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eastAsia="zh-CN"/>
        </w:rPr>
        <w:t>市交通运输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局补贴资助工作领导小组审议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</w:rPr>
        <w:t>市交通运输局补贴资助工作领导小组组长组织召开会议，对市交通运输局局内主办部门提交的事项进行集体审议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eastAsia="zh-CN"/>
        </w:rPr>
        <w:t>社会公示。</w:t>
      </w:r>
      <w:r>
        <w:rPr>
          <w:rFonts w:cs="仿宋_GB2312;方正仿宋_GBK"/>
          <w:b w:val="false"/>
          <w:bCs w:val="false"/>
          <w:color w:val="000000"/>
          <w:sz w:val="32"/>
          <w:szCs w:val="32"/>
          <w:lang w:val="en" w:eastAsia="zh-CN"/>
        </w:rPr>
        <w:t>经</w:t>
      </w:r>
      <w:r>
        <w:rPr>
          <w:color w:val="000000"/>
          <w:sz w:val="32"/>
          <w:szCs w:val="32"/>
          <w:lang w:val="en" w:eastAsia="zh-CN"/>
        </w:rPr>
        <w:t>市交通运输</w:t>
      </w:r>
      <w:r>
        <w:rPr>
          <w:color w:val="000000"/>
          <w:sz w:val="32"/>
          <w:szCs w:val="32"/>
        </w:rPr>
        <w:t>局补贴资助工作领导小组</w:t>
      </w:r>
      <w:r>
        <w:rPr>
          <w:color w:val="000000"/>
          <w:sz w:val="32"/>
          <w:szCs w:val="32"/>
          <w:lang w:eastAsia="zh-CN"/>
        </w:rPr>
        <w:t>审议的补助结果，在市交通运输局门户网站公示，公示期为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个工作日。公示期间有异议的，自收到异议之日起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  <w:lang w:val="en-US" w:eastAsia="zh-CN"/>
        </w:rPr>
        <w:t>个工作日内对异议情况进行复核。异议属实的，取消企业接受补助资格。</w:t>
      </w:r>
    </w:p>
    <w:p>
      <w:pPr>
        <w:pStyle w:val="Default"/>
        <w:widowControl w:val="false"/>
        <w:autoSpaceDE w:val="false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拨付资金</w:t>
      </w:r>
      <w:r>
        <w:rPr>
          <w:rFonts w:cs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  <w:lang w:eastAsia="zh-CN"/>
        </w:rPr>
        <w:t>公示期结束后未有异议或异议不成立的</w:t>
      </w:r>
      <w:r>
        <w:rPr>
          <w:color w:val="000000"/>
          <w:sz w:val="32"/>
          <w:szCs w:val="32"/>
        </w:rPr>
        <w:t>，按国库集中支付管理有关规定办理资金拨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32"/>
          <w:szCs w:val="32"/>
          <w:lang w:eastAsia="zh-CN"/>
        </w:rPr>
        <w:t>五、监督检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应如实申报，保证申报材料真实有效，并自觉接受市交通运输局、市财政局、市审计局等部门的监督检查。申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存在弄虚作假、非法骗取、恶意串通、提成牟利、侵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助资金、恶意重复申报及其他重大恶意违法行为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市交通运输局有权取消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助资格，追回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助资金，并责令其进行整改。涉嫌犯罪的，依法追究刑事责任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、其他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地航空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相关货运航线在补助期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获得本方案货邮运量等补助，若该航线符合后续出台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eastAsia="zh-CN" w:bidi="ar"/>
        </w:rPr>
        <w:t>《深圳市交通运输专项资金民航业领域资助资金实施细则》相关资助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可继续申请该实施细则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eastAsia="zh-CN" w:bidi="ar"/>
        </w:rPr>
        <w:t>相关资助，但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核减该航线已获得本方案相同资助内容的补助金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Qowtfont9gb2312">
    <w:name w:val="qowt-font9-gb23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7:35Z</dcterms:created>
  <dc:creator>Administrator</dc:creator>
  <dc:description/>
  <dc:language>en-US</dc:language>
  <cp:lastModifiedBy>kylin</cp:lastModifiedBy>
  <cp:lastPrinted>2022-05-16T19:14:00Z</cp:lastPrinted>
  <dcterms:modified xsi:type="dcterms:W3CDTF">2022-09-16T12:02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2EDE703449FDA62CFA79B8E3BA48</vt:lpwstr>
  </property>
  <property fmtid="{D5CDD505-2E9C-101B-9397-08002B2CF9AE}" pid="3" name="KSOProductBuildVer">
    <vt:lpwstr>2052-11.8.2.10337</vt:lpwstr>
  </property>
</Properties>
</file>