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u w:val="none"/>
          <w:lang w:eastAsia="zh-CN"/>
        </w:rPr>
        <w:t>深圳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u w:val="none"/>
          <w:lang w:val="en-US" w:eastAsia="zh-CN"/>
        </w:rPr>
        <w:t>福田区民政局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u w:val="none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u w:val="none"/>
        </w:rPr>
        <w:t>年度“双随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u w:val="none"/>
          <w:lang w:eastAsia="zh-CN"/>
        </w:rPr>
        <w:t>、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一公开 ”抽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计划表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322"/>
        <w:gridCol w:w="5295"/>
        <w:gridCol w:w="1575"/>
        <w:gridCol w:w="795"/>
        <w:gridCol w:w="900"/>
        <w:gridCol w:w="930"/>
        <w:gridCol w:w="870"/>
        <w:gridCol w:w="1140"/>
        <w:gridCol w:w="1250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抽查任务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抽查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对应</w:t>
            </w:r>
            <w:r>
              <w:rPr>
                <w:rFonts w:ascii="黑体" w:hAnsi="黑体" w:cs="黑体" w:eastAsia="黑体"/>
                <w:sz w:val="20"/>
                <w:szCs w:val="20"/>
              </w:rPr>
              <w:t>随机抽查事项清单中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的“抽查项目”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抽查对象范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主体类型和行业范围，如：公司、商场、学校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户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是否为部门联合抽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响应部门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任务开始时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任务结束时间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组织监督检查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按照章程开展活动情况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建立健全以章程为核心的各项规章制度情况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登记事项变动及履行登记手续情况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接受、使用捐赠、资助的有关情况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提供重大活动及涉外活动报告情况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承接政府职能转移和承接政府购买服务执行情况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监督检查养老机构的名称、住所、法定代表人或者主要负责人、服务范围等《设立许可证》或《设置养老机构备案回执》载明事项的变化情况；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检查养老机构服务范围、服务质量、运营管理情况；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内设医疗机构的养老院，是否持有医疗机构执业许可证，许可证是否有效。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是否持有食品经营许可证，许可证是否有效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法登记成立正常运营的养老机构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局福田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组织监督检查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按照章程开展活动情况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建立健全以章程为核心的各项规章制度情况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登记事项变动及履行登记手续情况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接受、使用捐赠、资助的有关情况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提供重大活动及涉外活动报告情况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承接政府职能转移和承接政府购买服务执行情况</w:t>
            </w:r>
            <w:r>
              <w:rPr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前登记成立的区属社会组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</w:t>
            </w:r>
            <w:r>
              <w:rPr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6:00Z</dcterms:created>
  <dc:creator>宋明虹</dc:creator>
  <dc:description/>
  <dc:language>en-US</dc:language>
  <cp:lastModifiedBy>Dream、随缘</cp:lastModifiedBy>
  <cp:lastPrinted>2019-03-04T11:48:00Z</cp:lastPrinted>
  <dcterms:modified xsi:type="dcterms:W3CDTF">2022-09-29T07:41:48Z</dcterms:modified>
  <cp:revision>4</cp:revision>
  <dc:subject/>
  <dc:title>深圳市福田区民政局2020年度“双随机一公开 ”抽查工作计划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