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  <w:ins w:id="1" w:author="MC SYSTEM" w:date="2013-06-17T17:34:00Z"/>
        </w:rPr>
      </w:pPr>
      <w:ins w:id="0" w:author="MC SYSTEM" w:date="2013-06-17T17:34:00Z">
        <w:r>
          <w:rPr>
            <w:rFonts w:ascii="仿宋_GB2312;仿宋" w:hAnsi="仿宋_GB2312;仿宋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  <w:ins w:id="3" w:author="MC SYSTEM" w:date="2013-06-17T17:34:00Z"/>
        </w:rPr>
      </w:pPr>
      <w:ins w:id="2" w:author="MC SYSTEM" w:date="2013-06-17T17:34:00Z">
        <w:r>
          <w:rPr>
            <w:rFonts w:ascii="仿宋_GB2312;仿宋" w:hAnsi="仿宋_GB2312;仿宋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  <w:ins w:id="5" w:author="MC SYSTEM" w:date="2013-06-17T17:34:00Z"/>
        </w:rPr>
      </w:pPr>
      <w:ins w:id="4" w:author="MC SYSTEM" w:date="2013-06-17T17:34:00Z">
        <w:r>
          <w:rPr>
            <w:rFonts w:ascii="仿宋_GB2312;仿宋" w:hAnsi="仿宋_GB2312;仿宋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  <w:ins w:id="7" w:author="MC SYSTEM" w:date="2013-06-17T17:34:00Z"/>
        </w:rPr>
      </w:pPr>
      <w:ins w:id="6" w:author="MC SYSTEM" w:date="2013-06-17T17:34:00Z">
        <w:r>
          <w:rPr>
            <w:rFonts w:ascii="仿宋_GB2312;仿宋" w:hAnsi="仿宋_GB2312;仿宋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  <w:ins w:id="9" w:author="MC SYSTEM" w:date="2013-06-17T17:34:00Z"/>
        </w:rPr>
      </w:pPr>
      <w:ins w:id="8" w:author="MC SYSTEM" w:date="2013-06-17T17:34:00Z">
        <w:r>
          <w:rPr>
            <w:rFonts w:ascii="仿宋_GB2312;仿宋" w:hAnsi="仿宋_GB2312;仿宋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  <w:ins w:id="11" w:author="MC SYSTEM" w:date="2013-06-17T17:34:00Z"/>
        </w:rPr>
      </w:pPr>
      <w:ins w:id="10" w:author="MC SYSTEM" w:date="2013-06-17T17:34:00Z">
        <w:r>
          <w:rPr>
            <w:rFonts w:ascii="仿宋_GB2312;仿宋" w:hAnsi="仿宋_GB2312;仿宋"/>
            <w:color w:val="000000"/>
            <w:sz w:val="44"/>
          </w:rPr>
        </w:r>
      </w:ins>
    </w:p>
    <w:p>
      <w:pPr>
        <w:pStyle w:val="Normal"/>
        <w:snapToGrid w:val="false"/>
        <w:spacing w:lineRule="exact" w:line="420"/>
        <w:rPr>
          <w:rFonts w:ascii="仿宋_GB2312;仿宋" w:hAnsi="仿宋_GB2312;仿宋"/>
          <w:color w:val="000000"/>
          <w:sz w:val="44"/>
          <w:ins w:id="13" w:author="MC SYSTEM" w:date="2013-06-17T17:34:00Z"/>
        </w:rPr>
      </w:pPr>
      <w:ins w:id="12" w:author="MC SYSTEM" w:date="2013-06-17T17:34:00Z">
        <w:r>
          <w:rPr>
            <w:rFonts w:ascii="仿宋_GB2312;仿宋" w:hAnsi="仿宋_GB2312;仿宋"/>
            <w:color w:val="000000"/>
            <w:sz w:val="44"/>
          </w:rPr>
        </w:r>
      </w:ins>
    </w:p>
    <w:p>
      <w:pPr>
        <w:pStyle w:val="Normal"/>
        <w:snapToGrid w:val="false"/>
        <w:spacing w:lineRule="exact" w:line="420"/>
        <w:rPr>
          <w:rFonts w:ascii="仿宋_GB2312;仿宋" w:hAnsi="仿宋_GB2312;仿宋"/>
          <w:color w:val="000000"/>
          <w:sz w:val="44"/>
          <w:ins w:id="15" w:author="MC SYSTEM" w:date="2013-06-17T17:34:00Z"/>
        </w:rPr>
      </w:pPr>
      <w:ins w:id="14" w:author="MC SYSTEM" w:date="2013-06-17T17:34:00Z">
        <w:r>
          <w:rPr>
            <w:rFonts w:ascii="仿宋_GB2312;仿宋" w:hAnsi="仿宋_GB2312;仿宋"/>
            <w:color w:val="000000"/>
            <w:sz w:val="44"/>
          </w:rPr>
        </w:r>
      </w:ins>
    </w:p>
    <w:p>
      <w:pPr>
        <w:pStyle w:val="Normal"/>
        <w:snapToGrid w:val="false"/>
        <w:spacing w:lineRule="exact" w:line="320"/>
        <w:rPr>
          <w:rFonts w:ascii="仿宋_GB2312;仿宋" w:hAnsi="仿宋_GB2312;仿宋"/>
          <w:color w:val="000000"/>
          <w:sz w:val="44"/>
          <w:ins w:id="17" w:author="MC SYSTEM" w:date="2013-06-17T17:34:00Z"/>
        </w:rPr>
      </w:pPr>
      <w:ins w:id="16" w:author="MC SYSTEM" w:date="2013-06-17T17:34:00Z">
        <w:r>
          <w:rPr>
            <w:rFonts w:ascii="仿宋_GB2312;仿宋" w:hAnsi="仿宋_GB2312;仿宋"/>
            <w:color w:val="000000"/>
            <w:sz w:val="44"/>
          </w:rPr>
        </w:r>
      </w:ins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ins w:id="21" w:author="MC SYSTEM" w:date="2013-06-17T17:34:00Z"/>
        </w:rPr>
      </w:pPr>
      <w:ins w:id="18" w:author="MC SYSTEM" w:date="2013-06-17T17:3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第</w:t>
        </w:r>
      </w:ins>
      <w:ins w:id="19" w:author="MC SYSTEM" w:date="2013-06-17T17:34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24</w:t>
        </w:r>
      </w:ins>
      <w:ins w:id="20" w:author="MC SYSTEM" w:date="2013-06-17T17:3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期</w:t>
        </w:r>
      </w:ins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ins w:id="23" w:author="MC SYSTEM" w:date="2013-06-17T17:34:00Z"/>
        </w:rPr>
      </w:pPr>
      <w:ins w:id="22" w:author="MC SYSTEM" w:date="2013-06-17T17:34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  <w:ins w:id="34" w:author="MC SYSTEM" w:date="2013-06-17T17:34:00Z"/>
        </w:rPr>
      </w:pPr>
      <w:ins w:id="24" w:author="MC SYSTEM" w:date="2013-06-17T17:3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 xml:space="preserve">深圳市福田区统计局                       </w:t>
        </w:r>
      </w:ins>
      <w:ins w:id="25" w:author="MC SYSTEM" w:date="2013-06-17T17:34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2013</w:t>
        </w:r>
      </w:ins>
      <w:ins w:id="26" w:author="MC SYSTEM" w:date="2013-06-17T17:3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年</w:t>
        </w:r>
      </w:ins>
      <w:ins w:id="27" w:author="MC SYSTEM" w:date="2013-06-17T17:34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6</w:t>
        </w:r>
      </w:ins>
      <w:ins w:id="28" w:author="MC SYSTEM" w:date="2013-06-17T17:3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月</w:t>
        </w:r>
      </w:ins>
      <w:ins w:id="29" w:author="MC SYSTEM" w:date="2013-06-17T17:34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1</w:t>
        </w:r>
      </w:ins>
      <w:ins w:id="30" w:author="MC SYSTEM" w:date="2013-06-17T17:34:00Z">
        <w:del w:id="31" w:author="谢淑殷" w:date="2013-06-18T17:12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</w:rPr>
            <w:delText>7</w:delText>
          </w:r>
        </w:del>
      </w:ins>
      <w:ins w:id="32" w:author="谢淑殷" w:date="2013-06-18T17:12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8</w:t>
        </w:r>
      </w:ins>
      <w:ins w:id="33" w:author="MC SYSTEM" w:date="2013-06-17T17:3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日</w:t>
        </w:r>
      </w:ins>
    </w:p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color w:val="000000"/>
          <w:sz w:val="32"/>
          <w:szCs w:val="32"/>
          <w:ins w:id="36" w:author="MC SYSTEM" w:date="2013-06-17T17:34:00Z"/>
        </w:rPr>
      </w:pPr>
      <w:ins w:id="35" w:author="MC SYSTEM" w:date="2013-06-17T17:34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</w:r>
      </w:ins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  <w:ins w:id="38" w:author="MC SYSTEM" w:date="2013-06-17T17:34:00Z"/>
        </w:rPr>
      </w:pPr>
      <w:ins w:id="37" w:author="MC SYSTEM" w:date="2013-06-17T17:34:00Z">
        <w:r>
          <w:rPr>
            <w:rFonts w:cs="仿宋_GB2312;仿宋" w:ascii="仿宋_GB2312;仿宋" w:hAnsi="仿宋_GB2312;仿宋"/>
            <w:color w:val="000000"/>
          </w:rPr>
        </w:r>
      </w:ins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  <w:ins w:id="40" w:author="MC SYSTEM" w:date="2013-06-17T17:34:00Z"/>
        </w:rPr>
      </w:pPr>
      <w:ins w:id="39" w:author="MC SYSTEM" w:date="2013-06-17T17:34:00Z">
        <w:r>
          <w:rPr>
            <w:rFonts w:cs="仿宋_GB2312;仿宋" w:ascii="仿宋_GB2312;仿宋" w:hAnsi="仿宋_GB2312;仿宋"/>
            <w:color w:val="000000"/>
          </w:rPr>
        </w:r>
      </w:ins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  <w:ins w:id="42" w:author="MC SYSTEM" w:date="2013-06-17T17:34:00Z"/>
        </w:rPr>
      </w:pPr>
      <w:ins w:id="41" w:author="MC SYSTEM" w:date="2013-06-17T17:34:00Z">
        <w:r>
          <w:rPr>
            <w:rFonts w:cs="仿宋_GB2312;仿宋" w:ascii="仿宋_GB2312;仿宋" w:hAnsi="仿宋_GB2312;仿宋"/>
            <w:color w:val="000000"/>
          </w:rPr>
        </w:r>
      </w:ins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  <w:ins w:id="44" w:author="MC SYSTEM" w:date="2013-06-17T17:34:00Z"/>
        </w:rPr>
      </w:pPr>
      <w:ins w:id="43" w:author="MC SYSTEM" w:date="2013-06-17T17:34:00Z">
        <w:r>
          <w:rPr>
            <w:rFonts w:cs="仿宋_GB2312;仿宋" w:ascii="仿宋_GB2312;仿宋" w:hAnsi="仿宋_GB2312;仿宋"/>
            <w:color w:val="000000"/>
          </w:rPr>
        </w:r>
      </w:ins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  <w:ins w:id="46" w:author="MC SYSTEM" w:date="2013-06-17T17:34:00Z"/>
        </w:rPr>
      </w:pPr>
      <w:ins w:id="45" w:author="MC SYSTEM" w:date="2013-06-17T17:34:00Z">
        <w:r>
          <w:rPr>
            <w:rFonts w:cs="仿宋_GB2312;仿宋" w:ascii="仿宋_GB2312;仿宋" w:hAnsi="仿宋_GB2312;仿宋"/>
            <w:color w:val="000000"/>
          </w:rPr>
        </w:r>
      </w:ins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  <w:ins w:id="48" w:author="MC SYSTEM" w:date="2013-06-17T17:34:00Z"/>
        </w:rPr>
      </w:pPr>
      <w:ins w:id="47" w:author="MC SYSTEM" w:date="2013-06-17T17:34:00Z">
        <w:r>
          <w:rPr>
            <w:rFonts w:cs="仿宋_GB2312;仿宋" w:ascii="仿宋_GB2312;仿宋" w:hAnsi="仿宋_GB2312;仿宋"/>
            <w:color w:val="000000"/>
          </w:rPr>
        </w:r>
      </w:ins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  <w:ins w:id="50" w:author="MC SYSTEM" w:date="2013-06-17T17:34:00Z"/>
        </w:rPr>
      </w:pPr>
      <w:ins w:id="49" w:author="MC SYSTEM" w:date="2013-06-17T17:34:00Z">
        <w:r>
          <w:rPr>
            <w:rFonts w:cs="仿宋_GB2312;仿宋" w:ascii="仿宋_GB2312;仿宋" w:hAnsi="仿宋_GB2312;仿宋"/>
            <w:color w:val="000000"/>
          </w:rPr>
        </w:r>
      </w:ins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  <w:ins w:id="52" w:author="MC SYSTEM" w:date="2013-06-17T17:34:00Z"/>
        </w:rPr>
      </w:pPr>
      <w:ins w:id="51" w:author="MC SYSTEM" w:date="2013-06-17T17:34:00Z">
        <w:r>
          <w:rPr>
            <w:rFonts w:cs="仿宋_GB2312;仿宋" w:ascii="仿宋_GB2312;仿宋" w:hAnsi="仿宋_GB2312;仿宋"/>
            <w:color w:val="000000"/>
          </w:rPr>
        </w:r>
      </w:ins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44"/>
          <w:szCs w:val="44"/>
          <w:ins w:id="54" w:author="张颖" w:date="2013-06-08T15:07:00Z"/>
        </w:rPr>
      </w:pPr>
      <w:ins w:id="53" w:author="张颖" w:date="2013-06-08T15:07:00Z">
        <w:r>
          <w:rPr>
            <w:rFonts w:ascii="宋体" w:hAnsi="宋体" w:cs="宋体"/>
            <w:b w:val="false"/>
            <w:sz w:val="44"/>
            <w:szCs w:val="44"/>
          </w:rPr>
          <w:t xml:space="preserve">零售市场繁荣稳定 消费结构升降有序 </w:t>
        </w:r>
      </w:ins>
    </w:p>
    <w:p>
      <w:pPr>
        <w:pStyle w:val="Normal"/>
        <w:ind w:right="1124" w:hanging="0"/>
        <w:jc w:val="center"/>
        <w:rPr>
          <w:rFonts w:ascii="仿宋_GB2312;仿宋" w:hAnsi="仿宋_GB2312;仿宋" w:eastAsia="仿宋_GB2312;仿宋"/>
          <w:b w:val="false"/>
          <w:b w:val="false"/>
          <w:sz w:val="32"/>
          <w:szCs w:val="32"/>
          <w:ins w:id="62" w:author="张颖" w:date="2013-06-08T15:07:00Z"/>
        </w:rPr>
      </w:pPr>
      <w:ins w:id="55" w:author="刘明聪" w:date="2013-06-08T16:26:00Z">
        <w:r>
          <w:rPr>
            <w:rFonts w:eastAsia="仿宋_GB2312;仿宋" w:cs="仿宋_GB2312;仿宋" w:ascii="仿宋_GB2312;仿宋" w:hAnsi="仿宋_GB2312;仿宋"/>
            <w:b/>
            <w:sz w:val="28"/>
            <w:szCs w:val="28"/>
          </w:rPr>
          <w:t xml:space="preserve">      </w:t>
        </w:r>
      </w:ins>
      <w:ins w:id="56" w:author="刘明聪" w:date="2013-06-08T16:26:00Z">
        <w:r>
          <w:rPr>
            <w:rFonts w:eastAsia="仿宋_GB2312;仿宋" w:cs="仿宋_GB2312;仿宋" w:ascii="仿宋_GB2312;仿宋" w:hAnsi="仿宋_GB2312;仿宋"/>
            <w:b w:val="false"/>
            <w:sz w:val="32"/>
            <w:szCs w:val="32"/>
          </w:rPr>
          <w:t xml:space="preserve"> </w:t>
        </w:r>
      </w:ins>
      <w:ins w:id="57" w:author="MC SYSTEM" w:date="2013-06-17T17:35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—</w:t>
        </w:r>
      </w:ins>
      <w:ins w:id="58" w:author="张颖" w:date="2013-06-08T15:07:00Z">
        <w:del w:id="59" w:author="MC SYSTEM" w:date="2013-06-17T17:35:00Z">
          <w:r>
            <w:rPr>
              <w:rFonts w:eastAsia="仿宋_GB2312;仿宋" w:ascii="仿宋_GB2312;仿宋" w:hAnsi="仿宋_GB2312;仿宋"/>
              <w:b w:val="false"/>
              <w:sz w:val="32"/>
              <w:szCs w:val="32"/>
            </w:rPr>
            <w:delText>---</w:delText>
          </w:r>
        </w:del>
      </w:ins>
      <w:ins w:id="60" w:author="张颖" w:date="2013-06-08T15:07:00Z">
        <w:r>
          <w:rPr>
            <w:rFonts w:eastAsia="仿宋_GB2312;仿宋" w:ascii="仿宋_GB2312;仿宋" w:hAnsi="仿宋_GB2312;仿宋"/>
            <w:b w:val="false"/>
            <w:sz w:val="32"/>
            <w:szCs w:val="32"/>
          </w:rPr>
          <w:t>2012</w:t>
        </w:r>
      </w:ins>
      <w:ins w:id="61" w:author="张颖" w:date="2013-06-08T15:07:00Z">
        <w:r>
          <w:rPr>
            <w:rFonts w:ascii="仿宋_GB2312;仿宋" w:hAnsi="仿宋_GB2312;仿宋" w:eastAsia="仿宋_GB2312;仿宋"/>
            <w:b w:val="false"/>
            <w:sz w:val="32"/>
            <w:szCs w:val="32"/>
          </w:rPr>
          <w:t>年福田区商业运行态势分析</w:t>
        </w:r>
      </w:ins>
    </w:p>
    <w:p>
      <w:pPr>
        <w:pStyle w:val="Normal"/>
        <w:tabs>
          <w:tab w:val="clear" w:pos="420"/>
          <w:tab w:val="left" w:pos="4065" w:leader="none"/>
        </w:tabs>
        <w:rPr>
          <w:rFonts w:ascii="楷体_GB2312;楷体" w:hAnsi="楷体_GB2312;楷体" w:eastAsia="楷体_GB2312;楷体"/>
          <w:sz w:val="32"/>
          <w:szCs w:val="32"/>
          <w:ins w:id="65" w:author="MC SYSTEM" w:date="2013-06-17T17:35:00Z"/>
        </w:rPr>
      </w:pPr>
      <w:ins w:id="63" w:author="MC SYSTEM" w:date="2013-06-17T17:35:00Z">
        <w:r>
          <w:rPr>
            <w:rFonts w:eastAsia="仿宋_GB2312;仿宋" w:ascii="仿宋_GB2312;仿宋" w:hAnsi="仿宋_GB2312;仿宋"/>
            <w:sz w:val="28"/>
            <w:szCs w:val="28"/>
          </w:rPr>
          <w:tab/>
        </w:r>
      </w:ins>
      <w:ins w:id="64" w:author="MC SYSTEM" w:date="2013-06-17T17:35:00Z">
        <w:r>
          <w:rPr>
            <w:rFonts w:ascii="楷体_GB2312;楷体" w:hAnsi="楷体_GB2312;楷体" w:eastAsia="楷体_GB2312;楷体"/>
            <w:sz w:val="32"/>
            <w:szCs w:val="32"/>
          </w:rPr>
          <w:t>张  颖</w:t>
        </w:r>
      </w:ins>
    </w:p>
    <w:p>
      <w:pPr>
        <w:pStyle w:val="Normal"/>
        <w:tabs>
          <w:tab w:val="clear" w:pos="420"/>
          <w:tab w:val="left" w:pos="4065" w:leader="none"/>
        </w:tabs>
        <w:rPr>
          <w:rFonts w:ascii="楷体_GB2312;楷体" w:hAnsi="楷体_GB2312;楷体" w:eastAsia="楷体_GB2312;楷体"/>
          <w:sz w:val="32"/>
          <w:szCs w:val="32"/>
          <w:ins w:id="67" w:author="张颖" w:date="2013-06-08T15:07:00Z"/>
        </w:rPr>
      </w:pPr>
      <w:ins w:id="66" w:author="张颖" w:date="2013-06-08T15:07:00Z">
        <w:r>
          <w:rPr>
            <w:rFonts w:eastAsia="楷体_GB2312;楷体" w:ascii="楷体_GB2312;楷体" w:hAnsi="楷体_GB2312;楷体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70" w:author="张颖" w:date="2013-06-08T15:07:00Z"/>
        </w:rPr>
      </w:pPr>
      <w:ins w:id="68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2012</w:t>
        </w:r>
      </w:ins>
      <w:ins w:id="69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年，福田区商业稳步增长，城市环境升级改造和交通配套设施的日益完善，为商业市场繁荣提供了有力的支持和充足的成长空间。商业运行呈现出总量与速度齐头并进的良好势头。</w:t>
        </w:r>
      </w:ins>
    </w:p>
    <w:p>
      <w:pPr>
        <w:pStyle w:val="Normal"/>
        <w:spacing w:lineRule="exact" w:line="520"/>
        <w:ind w:firstLine="640"/>
        <w:rPr>
          <w:rFonts w:ascii="黑体" w:hAnsi="黑体" w:eastAsia="黑体"/>
          <w:b w:val="false"/>
          <w:b w:val="false"/>
          <w:sz w:val="32"/>
          <w:szCs w:val="32"/>
          <w:ins w:id="72" w:author="张颖" w:date="2013-06-08T15:07:00Z"/>
        </w:rPr>
      </w:pPr>
      <w:ins w:id="71" w:author="张颖" w:date="2013-06-08T15:07:00Z">
        <w:r>
          <w:rPr>
            <w:rFonts w:ascii="黑体" w:hAnsi="黑体" w:eastAsia="黑体"/>
            <w:b w:val="false"/>
            <w:sz w:val="32"/>
            <w:szCs w:val="32"/>
          </w:rPr>
          <w:t>一、基本概况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97" w:author="张颖" w:date="2013-06-08T15:07:00Z"/>
        </w:rPr>
      </w:pPr>
      <w:ins w:id="73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2012</w:t>
        </w:r>
      </w:ins>
      <w:ins w:id="74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年福田区实现商业（批发和零售业、住宿业和餐饮业）增加值</w:t>
        </w:r>
      </w:ins>
      <w:ins w:id="75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533.88</w:t>
        </w:r>
      </w:ins>
      <w:ins w:id="76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亿元，比上年增长</w:t>
        </w:r>
      </w:ins>
      <w:ins w:id="77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2.0%</w:t>
        </w:r>
      </w:ins>
      <w:ins w:id="78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占地区生产总值比重的</w:t>
        </w:r>
      </w:ins>
      <w:ins w:id="79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22.5%</w:t>
        </w:r>
      </w:ins>
      <w:ins w:id="80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对经济增长的贡献率为</w:t>
        </w:r>
      </w:ins>
      <w:ins w:id="81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29.3%</w:t>
        </w:r>
      </w:ins>
      <w:ins w:id="82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拉动地区生产总值增长</w:t>
        </w:r>
      </w:ins>
      <w:ins w:id="83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2.6</w:t>
        </w:r>
      </w:ins>
      <w:ins w:id="84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个百分点。其中，批发零售贸易业实现增加值</w:t>
        </w:r>
      </w:ins>
      <w:ins w:id="85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489.31</w:t>
        </w:r>
      </w:ins>
      <w:ins w:id="86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亿元，增长</w:t>
        </w:r>
      </w:ins>
      <w:ins w:id="87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2.8%</w:t>
        </w:r>
      </w:ins>
      <w:ins w:id="88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对经济增长的贡献率为</w:t>
        </w:r>
      </w:ins>
      <w:ins w:id="89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28.3%</w:t>
        </w:r>
      </w:ins>
      <w:ins w:id="90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；住宿和餐饮业实现增加值</w:t>
        </w:r>
      </w:ins>
      <w:ins w:id="91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44.57</w:t>
        </w:r>
      </w:ins>
      <w:ins w:id="92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亿元，增长</w:t>
        </w:r>
      </w:ins>
      <w:ins w:id="93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4.4%</w:t>
        </w:r>
      </w:ins>
      <w:ins w:id="94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对经济增长的贡献率为</w:t>
        </w:r>
      </w:ins>
      <w:ins w:id="95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.0%</w:t>
        </w:r>
      </w:ins>
      <w:ins w:id="96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123" w:author="MC SYSTEM" w:date="2013-06-17T17:36:00Z"/>
        </w:rPr>
      </w:pPr>
      <w:ins w:id="98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全年福田区实现社会消费品零售总额（含住宿业和餐饮业）</w:t>
        </w:r>
      </w:ins>
      <w:ins w:id="99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272.07</w:t>
        </w:r>
      </w:ins>
      <w:ins w:id="100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亿元，增长</w:t>
        </w:r>
      </w:ins>
      <w:ins w:id="101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6.0%</w:t>
        </w:r>
      </w:ins>
      <w:ins w:id="102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占全市社零总额的</w:t>
        </w:r>
      </w:ins>
      <w:ins w:id="103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31.7%</w:t>
        </w:r>
      </w:ins>
      <w:ins w:id="104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比重较上年提升了</w:t>
        </w:r>
      </w:ins>
      <w:ins w:id="105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0.9</w:t>
        </w:r>
      </w:ins>
      <w:ins w:id="106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个百分点，与第二、三位的罗湖区、宝安区差距超过</w:t>
        </w:r>
      </w:ins>
      <w:ins w:id="107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400</w:t>
        </w:r>
      </w:ins>
      <w:ins w:id="108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亿元，占据深圳消费市场的主导地位（见图</w:t>
        </w:r>
      </w:ins>
      <w:ins w:id="109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110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）。其中，限额以上商业企业和大个体实现消费品零售总额</w:t>
        </w:r>
      </w:ins>
      <w:ins w:id="111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855.44</w:t>
        </w:r>
      </w:ins>
      <w:ins w:id="112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亿元，占社零总额的</w:t>
        </w:r>
      </w:ins>
      <w:ins w:id="113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67.2%</w:t>
        </w:r>
      </w:ins>
      <w:ins w:id="114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增长</w:t>
        </w:r>
      </w:ins>
      <w:ins w:id="115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9.8%</w:t>
        </w:r>
      </w:ins>
      <w:ins w:id="116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；限额以下商业企业及个体户实现消费品零售额</w:t>
        </w:r>
      </w:ins>
      <w:ins w:id="117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416.48</w:t>
        </w:r>
      </w:ins>
      <w:ins w:id="118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亿元，占社零总额的</w:t>
        </w:r>
      </w:ins>
      <w:ins w:id="119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32.8%</w:t>
        </w:r>
      </w:ins>
      <w:ins w:id="120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增长</w:t>
        </w:r>
      </w:ins>
      <w:ins w:id="121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2.0%</w:t>
        </w:r>
      </w:ins>
      <w:ins w:id="122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125" w:author="张颖" w:date="2013-06-08T15:07:00Z"/>
        </w:rPr>
      </w:pPr>
      <w:ins w:id="124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/>
          <w:ins w:id="127" w:author="张颖" w:date="2013-06-08T15:07:00Z"/>
        </w:rPr>
      </w:pPr>
      <w:ins w:id="126" w:author="张颖" w:date="2013-06-08T15:07:00Z">
        <w:r>
          <w:rPr>
            <w:rFonts w:eastAsia="仿宋_GB2312;仿宋" w:ascii="仿宋_GB2312;仿宋" w:hAnsi="仿宋_GB2312;仿宋"/>
          </w:rPr>
          <w:drawing>
            <wp:inline distT="0" distB="0" distL="0" distR="0">
              <wp:extent cx="5718810" cy="271018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8810" cy="2710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105"/>
        <w:rPr>
          <w:rFonts w:ascii="仿宋_GB2312;仿宋" w:hAnsi="仿宋_GB2312;仿宋" w:eastAsia="仿宋_GB2312;仿宋"/>
          <w:szCs w:val="21"/>
          <w:ins w:id="131" w:author="张颖" w:date="2013-06-08T15:07:00Z"/>
        </w:rPr>
      </w:pPr>
      <w:ins w:id="128" w:author="张颖" w:date="2013-06-08T15:07:00Z">
        <w:r>
          <w:rPr>
            <w:rFonts w:eastAsia="仿宋_GB2312;仿宋" w:ascii="仿宋_GB2312;仿宋" w:hAnsi="仿宋_GB2312;仿宋"/>
            <w:szCs w:val="21"/>
          </w:rPr>
          <w:t>(</w:t>
        </w:r>
      </w:ins>
      <w:ins w:id="129" w:author="张颖" w:date="2013-06-08T15:07:00Z">
        <w:r>
          <w:rPr>
            <w:rFonts w:ascii="仿宋_GB2312;仿宋" w:hAnsi="仿宋_GB2312;仿宋" w:eastAsia="仿宋_GB2312;仿宋"/>
            <w:szCs w:val="21"/>
          </w:rPr>
          <w:t>注：宝安区含新宝安区、光明新区和龙华新区，龙岗区含新龙岗区、坪山新区和大鹏新区</w:t>
        </w:r>
      </w:ins>
      <w:ins w:id="130" w:author="张颖" w:date="2013-06-08T15:07:00Z">
        <w:r>
          <w:rPr>
            <w:rFonts w:eastAsia="仿宋_GB2312;仿宋" w:ascii="仿宋_GB2312;仿宋" w:hAnsi="仿宋_GB2312;仿宋"/>
            <w:szCs w:val="21"/>
          </w:rPr>
          <w:t>)</w:t>
        </w:r>
      </w:ins>
    </w:p>
    <w:p>
      <w:pPr>
        <w:pStyle w:val="Normal"/>
        <w:ind w:firstLine="90"/>
        <w:rPr>
          <w:rFonts w:ascii="仿宋_GB2312;仿宋" w:hAnsi="仿宋_GB2312;仿宋" w:eastAsia="仿宋_GB2312;仿宋"/>
          <w:sz w:val="18"/>
          <w:szCs w:val="18"/>
          <w:ins w:id="133" w:author="张颖" w:date="2013-06-08T15:07:00Z"/>
        </w:rPr>
      </w:pPr>
      <w:ins w:id="132" w:author="张颖" w:date="2013-06-08T15:07:00Z">
        <w:r>
          <w:rPr>
            <w:rFonts w:eastAsia="仿宋_GB2312;仿宋" w:ascii="仿宋_GB2312;仿宋" w:hAnsi="仿宋_GB2312;仿宋"/>
            <w:sz w:val="18"/>
            <w:szCs w:val="18"/>
          </w:rPr>
        </w:r>
      </w:ins>
    </w:p>
    <w:p>
      <w:pPr>
        <w:pStyle w:val="Normal"/>
        <w:spacing w:lineRule="exact" w:line="520"/>
        <w:ind w:firstLine="640"/>
        <w:rPr>
          <w:rFonts w:ascii="黑体" w:hAnsi="黑体" w:eastAsia="黑体"/>
          <w:b w:val="false"/>
          <w:b w:val="false"/>
          <w:sz w:val="32"/>
          <w:szCs w:val="32"/>
          <w:ins w:id="135" w:author="张颖" w:date="2013-06-08T15:07:00Z"/>
        </w:rPr>
      </w:pPr>
      <w:ins w:id="134" w:author="张颖" w:date="2013-06-08T15:07:00Z">
        <w:r>
          <w:rPr>
            <w:rFonts w:ascii="黑体" w:hAnsi="黑体" w:eastAsia="黑体"/>
            <w:b w:val="false"/>
            <w:sz w:val="32"/>
            <w:szCs w:val="32"/>
          </w:rPr>
          <w:t>二、行业发展特点</w:t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ins w:id="138" w:author="张颖" w:date="2013-06-08T15:07:00Z"/>
        </w:rPr>
      </w:pPr>
      <w:ins w:id="136" w:author="张颖" w:date="2013-06-08T15:07:00Z">
        <w:r>
          <w:rPr>
            <w:rFonts w:eastAsia="仿宋_GB2312;仿宋" w:ascii="仿宋_GB2312;仿宋" w:hAnsi="仿宋_GB2312;仿宋"/>
            <w:b/>
            <w:sz w:val="32"/>
            <w:szCs w:val="32"/>
          </w:rPr>
          <w:t>1</w:t>
        </w:r>
      </w:ins>
      <w:ins w:id="137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、批发业平稳发展，进出口业务回暖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152" w:author="张颖" w:date="2013-06-08T15:07:00Z"/>
        </w:rPr>
      </w:pPr>
      <w:ins w:id="139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限额以上批发零售贸易企业实现销售总额</w:t>
        </w:r>
      </w:ins>
      <w:ins w:id="140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4495.42</w:t>
        </w:r>
      </w:ins>
      <w:ins w:id="141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亿元，增长</w:t>
        </w:r>
      </w:ins>
      <w:ins w:id="142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8.4%</w:t>
        </w:r>
      </w:ins>
      <w:ins w:id="143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其中，批发业销售额</w:t>
        </w:r>
      </w:ins>
      <w:ins w:id="144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3825.60</w:t>
        </w:r>
      </w:ins>
      <w:ins w:id="145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亿元，增长</w:t>
        </w:r>
      </w:ins>
      <w:ins w:id="146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2%</w:t>
        </w:r>
      </w:ins>
      <w:ins w:id="147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占销售总额的</w:t>
        </w:r>
      </w:ins>
      <w:ins w:id="148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85.1%</w:t>
        </w:r>
      </w:ins>
      <w:ins w:id="149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。福田区销售额排名前十的商业企业中，限额以上批发企业占</w:t>
        </w:r>
      </w:ins>
      <w:ins w:id="150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9</w:t>
        </w:r>
      </w:ins>
      <w:ins w:id="151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家，年平均销售额均达百亿元，批发业的规模和总量在福田占有绝对优势。</w:t>
        </w:r>
      </w:ins>
    </w:p>
    <w:p>
      <w:pPr>
        <w:pStyle w:val="Normal"/>
        <w:spacing w:lineRule="exact" w:line="520"/>
        <w:ind w:firstLine="675"/>
        <w:rPr>
          <w:rFonts w:ascii="仿宋_GB2312;仿宋" w:hAnsi="仿宋_GB2312;仿宋" w:eastAsia="仿宋_GB2312;仿宋"/>
          <w:sz w:val="32"/>
          <w:szCs w:val="32"/>
          <w:ins w:id="162" w:author="张颖" w:date="2013-06-08T15:07:00Z"/>
        </w:rPr>
      </w:pPr>
      <w:ins w:id="153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近年来受国际市场的寒冬影响，进出口业务一度低迷，限额以上企业迅速调整出口结构，加大具有核心竞争力的高品质、高附加值的产品输出，拉动进出口企业业务量上升。限额以上批发企业销售额中出口额</w:t>
        </w:r>
      </w:ins>
      <w:ins w:id="154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679.41</w:t>
        </w:r>
      </w:ins>
      <w:ins w:id="155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亿元，增长</w:t>
        </w:r>
      </w:ins>
      <w:ins w:id="156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8.4%</w:t>
        </w:r>
      </w:ins>
      <w:ins w:id="157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比上年同期提高</w:t>
        </w:r>
      </w:ins>
      <w:ins w:id="158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3.2</w:t>
        </w:r>
      </w:ins>
      <w:ins w:id="159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个百分点</w:t>
        </w:r>
      </w:ins>
      <w:ins w:id="160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,</w:t>
        </w:r>
      </w:ins>
      <w:ins w:id="161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逆转了增速持续收窄的颓势，内外需市场结构趋于平衡，批发业呈现稳中有升的良好发展格局。</w:t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ins w:id="165" w:author="张颖" w:date="2013-06-08T15:07:00Z"/>
        </w:rPr>
      </w:pPr>
      <w:ins w:id="163" w:author="张颖" w:date="2013-06-08T15:07:00Z">
        <w:r>
          <w:rPr>
            <w:rFonts w:eastAsia="仿宋_GB2312;仿宋" w:ascii="仿宋_GB2312;仿宋" w:hAnsi="仿宋_GB2312;仿宋"/>
            <w:b/>
            <w:sz w:val="32"/>
            <w:szCs w:val="32"/>
          </w:rPr>
          <w:t>2</w:t>
        </w:r>
      </w:ins>
      <w:ins w:id="164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、零售消费增长放缓，市场需求接近饱和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193" w:author="张颖" w:date="2013-06-08T15:07:00Z"/>
        </w:rPr>
      </w:pPr>
      <w:ins w:id="166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2012</w:t>
        </w:r>
      </w:ins>
      <w:ins w:id="167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年福田区社会消费品零售总额增长速度总体平稳（图</w:t>
        </w:r>
      </w:ins>
      <w:ins w:id="168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169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），</w:t>
        </w:r>
      </w:ins>
      <w:ins w:id="170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-3</w:t>
        </w:r>
      </w:ins>
      <w:ins w:id="171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月正处于上年库存清理和本年销售计划</w:t>
        </w:r>
      </w:ins>
      <w:ins w:id="172" w:author="张颖" w:date="2013-06-08T15:07:00Z">
        <w:del w:id="173" w:author="刘明聪" w:date="2013-06-16T12:47:00Z">
          <w:r>
            <w:rPr>
              <w:rFonts w:ascii="仿宋_GB2312;仿宋" w:hAnsi="仿宋_GB2312;仿宋" w:eastAsia="仿宋_GB2312;仿宋"/>
              <w:sz w:val="32"/>
              <w:szCs w:val="32"/>
            </w:rPr>
            <w:delText>开展</w:delText>
          </w:r>
        </w:del>
      </w:ins>
      <w:ins w:id="174" w:author="刘明聪" w:date="2013-06-16T12:47:00Z">
        <w:r>
          <w:rPr>
            <w:rFonts w:ascii="仿宋_GB2312;仿宋" w:hAnsi="仿宋_GB2312;仿宋" w:eastAsia="仿宋_GB2312;仿宋"/>
            <w:sz w:val="32"/>
            <w:szCs w:val="32"/>
          </w:rPr>
          <w:t>启动阶段</w:t>
        </w:r>
      </w:ins>
      <w:ins w:id="175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的过渡期，加上近年来商家的促销活动趋常态化，春节假期消费品市场节日效应不如以往明显，居民消费方式日趋理性，消费人群相对固定，市场需求接近饱和。年初出现常见的开局增速有较大幅度走低情况，之后增速逐步攀升，</w:t>
        </w:r>
      </w:ins>
      <w:ins w:id="176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6</w:t>
        </w:r>
      </w:ins>
      <w:ins w:id="177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月份回归正常水平，</w:t>
        </w:r>
      </w:ins>
      <w:ins w:id="178" w:author="刘明聪" w:date="2013-06-16T12:48:00Z">
        <w:r>
          <w:rPr>
            <w:rFonts w:ascii="仿宋_GB2312;仿宋" w:hAnsi="仿宋_GB2312;仿宋" w:eastAsia="仿宋_GB2312;仿宋"/>
            <w:sz w:val="32"/>
            <w:szCs w:val="32"/>
          </w:rPr>
          <w:t>增幅</w:t>
        </w:r>
      </w:ins>
      <w:ins w:id="179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在</w:t>
        </w:r>
      </w:ins>
      <w:ins w:id="180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5%</w:t>
        </w:r>
      </w:ins>
      <w:ins w:id="181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徘徊</w:t>
        </w:r>
      </w:ins>
      <w:ins w:id="182" w:author="张颖" w:date="2013-06-08T15:07:00Z">
        <w:del w:id="183" w:author="刘明聪" w:date="2013-06-16T12:47:00Z">
          <w:r>
            <w:rPr>
              <w:rFonts w:ascii="仿宋_GB2312;仿宋" w:hAnsi="仿宋_GB2312;仿宋" w:eastAsia="仿宋_GB2312;仿宋"/>
              <w:sz w:val="32"/>
              <w:szCs w:val="32"/>
            </w:rPr>
            <w:delText>，</w:delText>
          </w:r>
        </w:del>
      </w:ins>
      <w:ins w:id="184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缓慢上升，</w:t>
        </w:r>
      </w:ins>
      <w:ins w:id="185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2</w:t>
        </w:r>
      </w:ins>
      <w:ins w:id="186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月份达到全年最高的</w:t>
        </w:r>
      </w:ins>
      <w:ins w:id="187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6%</w:t>
        </w:r>
      </w:ins>
      <w:ins w:id="188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，较</w:t>
        </w:r>
      </w:ins>
      <w:ins w:id="189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2011</w:t>
        </w:r>
      </w:ins>
      <w:ins w:id="190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年回落了</w:t>
        </w:r>
      </w:ins>
      <w:ins w:id="191" w:author="张颖" w:date="2013-06-08T15:07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192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个百分点，零售消费增长有所放缓。</w:t>
        </w:r>
      </w:ins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  <w:ins w:id="195" w:author="张颖" w:date="2013-06-08T15:07:00Z"/>
        </w:rPr>
      </w:pPr>
      <w:ins w:id="194" w:author="张颖" w:date="2013-06-08T15:07:00Z">
        <w:r>
          <w:rPr>
            <w:rFonts w:eastAsia="仿宋_GB2312;仿宋" w:ascii="仿宋_GB2312;仿宋" w:hAnsi="仿宋_GB2312;仿宋"/>
            <w:sz w:val="28"/>
            <w:szCs w:val="28"/>
          </w:rPr>
          <w:drawing>
            <wp:inline distT="0" distB="0" distL="0" distR="0">
              <wp:extent cx="5715000" cy="261556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2615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  <w:ins w:id="237" w:author="MC SYSTEM" w:date="2013-06-17T17:38:00Z"/>
        </w:rPr>
      </w:pPr>
      <w:ins w:id="196" w:author="张颖" w:date="2013-06-08T15:07:00Z">
        <w:r>
          <w:rPr>
            <w:rFonts w:eastAsia="仿宋_GB2312;仿宋" w:cs="仿宋_GB2312;仿宋" w:ascii="仿宋_GB2312;仿宋" w:hAnsi="仿宋_GB2312;仿宋"/>
            <w:color w:val="FF0000"/>
            <w:kern w:val="0"/>
            <w:sz w:val="32"/>
            <w:szCs w:val="32"/>
          </w:rPr>
          <w:t xml:space="preserve">  </w:t>
        </w:r>
      </w:ins>
      <w:ins w:id="197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从限额以上批发零售企业主要商品分类销售情况看（表</w:t>
        </w:r>
      </w:ins>
      <w:ins w:id="198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1</w:t>
        </w:r>
      </w:ins>
      <w:ins w:id="199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），</w:t>
        </w:r>
      </w:ins>
      <w:ins w:id="200" w:author="张颖" w:date="2013-06-08T15:07:00Z">
        <w:r>
          <w:rPr>
            <w:rFonts w:ascii="仿宋_GB2312;仿宋" w:hAnsi="仿宋_GB2312;仿宋" w:cs="宋体" w:eastAsia="仿宋_GB2312;仿宋"/>
            <w:color w:val="FF0000"/>
            <w:kern w:val="0"/>
            <w:sz w:val="32"/>
            <w:szCs w:val="32"/>
          </w:rPr>
          <w:t> </w:t>
        </w:r>
      </w:ins>
      <w:ins w:id="201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消费热点主要集中在石油及制品类，服装鞋帽、纺织品类，食品、饮料、烟酒类等与居民衣食住行息息相关的商品，分别实现零售额</w:t>
        </w:r>
      </w:ins>
      <w:ins w:id="202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181.99</w:t>
        </w:r>
      </w:ins>
      <w:ins w:id="203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、</w:t>
        </w:r>
      </w:ins>
      <w:ins w:id="204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137.12</w:t>
        </w:r>
      </w:ins>
      <w:ins w:id="205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和</w:t>
        </w:r>
      </w:ins>
      <w:ins w:id="206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106.32</w:t>
        </w:r>
      </w:ins>
      <w:ins w:id="207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亿元，占限额以上零售额的</w:t>
        </w:r>
      </w:ins>
      <w:ins w:id="208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23.1%</w:t>
        </w:r>
      </w:ins>
      <w:ins w:id="209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、</w:t>
        </w:r>
      </w:ins>
      <w:ins w:id="210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17.4%</w:t>
        </w:r>
      </w:ins>
      <w:ins w:id="211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和</w:t>
        </w:r>
      </w:ins>
      <w:ins w:id="212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13.5%</w:t>
        </w:r>
      </w:ins>
      <w:ins w:id="213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，增长</w:t>
        </w:r>
      </w:ins>
      <w:ins w:id="214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6.7%</w:t>
        </w:r>
      </w:ins>
      <w:ins w:id="215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、</w:t>
        </w:r>
      </w:ins>
      <w:ins w:id="216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9.2%</w:t>
        </w:r>
      </w:ins>
      <w:ins w:id="217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和</w:t>
        </w:r>
      </w:ins>
      <w:ins w:id="218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14.5%</w:t>
        </w:r>
      </w:ins>
      <w:ins w:id="219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。鹏程宝汽车展销市场拆迁打破了福田区汽车市场格局，场内众多车商或分流</w:t>
        </w:r>
      </w:ins>
      <w:ins w:id="220" w:author="张颖" w:date="2013-06-08T15:07:00Z">
        <w:del w:id="221" w:author="-Jus" w:date="2022-09-29T16:07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、</w:delText>
          </w:r>
        </w:del>
      </w:ins>
      <w:ins w:id="222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或搬离</w:t>
        </w:r>
      </w:ins>
      <w:ins w:id="223" w:author="张颖" w:date="2013-06-08T15:07:00Z">
        <w:del w:id="224" w:author="-Jus" w:date="2022-09-29T16:07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、</w:delText>
          </w:r>
        </w:del>
      </w:ins>
      <w:ins w:id="225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或转业</w:t>
        </w:r>
      </w:ins>
      <w:ins w:id="226" w:author="张颖" w:date="2013-06-08T15:07:00Z">
        <w:del w:id="227" w:author="-Jus" w:date="2022-09-29T16:07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、</w:delText>
          </w:r>
        </w:del>
      </w:ins>
      <w:ins w:id="228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或歇业，客流大不如前，消费热点之一的汽车类零售额下降</w:t>
        </w:r>
      </w:ins>
      <w:ins w:id="229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8.0%</w:t>
        </w:r>
      </w:ins>
      <w:ins w:id="230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。智能手机时代的到来带动新型高价手机的热销，通讯器材类零售额增长</w:t>
        </w:r>
      </w:ins>
      <w:ins w:id="231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78.1%</w:t>
        </w:r>
      </w:ins>
      <w:ins w:id="232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。热门商品还包括金银珠宝类和体育、娱乐用品类，零售额分别增长</w:t>
        </w:r>
      </w:ins>
      <w:ins w:id="233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70.4%</w:t>
        </w:r>
      </w:ins>
      <w:ins w:id="234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和</w:t>
        </w:r>
      </w:ins>
      <w:ins w:id="235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75.4%</w:t>
        </w:r>
      </w:ins>
      <w:ins w:id="236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。</w:t>
        </w:r>
      </w:ins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0"/>
        <w:gridCol w:w="1260"/>
        <w:gridCol w:w="1432"/>
      </w:tblGrid>
      <w:tr>
        <w:trPr>
          <w:trHeight w:val="469" w:hRule="atLeast"/>
        </w:trPr>
        <w:tc>
          <w:tcPr>
            <w:tcW w:w="79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238" w:author="张颖" w:date="2013-06-08T15:07:00Z">
              <w:r>
                <w:rPr>
                  <w:rFonts w:ascii="宋体" w:hAnsi="宋体" w:cs="宋体"/>
                  <w:sz w:val="28"/>
                  <w:szCs w:val="28"/>
                </w:rPr>
                <w:t>表</w:t>
              </w:r>
            </w:ins>
            <w:ins w:id="239" w:author="张颖" w:date="2013-06-08T15:07:00Z">
              <w:r>
                <w:rPr>
                  <w:rFonts w:cs="宋体" w:ascii="宋体" w:hAnsi="宋体"/>
                  <w:sz w:val="28"/>
                  <w:szCs w:val="28"/>
                </w:rPr>
                <w:t>1  2012</w:t>
              </w:r>
            </w:ins>
            <w:ins w:id="240" w:author="张颖" w:date="2013-06-08T15:07:00Z">
              <w:r>
                <w:rPr>
                  <w:rFonts w:ascii="宋体" w:hAnsi="宋体" w:cs="宋体"/>
                  <w:sz w:val="28"/>
                  <w:szCs w:val="28"/>
                </w:rPr>
                <w:t>年限额以上批发零售业主要商品零售分类情况</w:t>
              </w:r>
            </w:ins>
          </w:p>
        </w:tc>
      </w:tr>
      <w:tr>
        <w:trPr>
          <w:trHeight w:val="570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ins w:id="241" w:author="张颖" w:date="2013-06-08T15:07:00Z">
              <w:r>
                <w:rPr>
                  <w:rFonts w:ascii="宋体" w:hAnsi="宋体" w:cs="宋体"/>
                  <w:b/>
                  <w:sz w:val="24"/>
                </w:rPr>
                <w:t>分    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ins w:id="242" w:author="张颖" w:date="2013-06-08T15:07:00Z">
              <w:r>
                <w:rPr>
                  <w:rFonts w:ascii="宋体" w:hAnsi="宋体" w:cs="宋体"/>
                  <w:b/>
                  <w:sz w:val="24"/>
                </w:rPr>
                <w:t>零售额（亿元）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ins w:id="243" w:author="张颖" w:date="2013-06-08T15:07:00Z">
              <w:r>
                <w:rPr>
                  <w:rFonts w:ascii="宋体" w:hAnsi="宋体" w:cs="宋体"/>
                  <w:b/>
                  <w:sz w:val="24"/>
                </w:rPr>
                <w:t>比重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ins w:id="244" w:author="张颖" w:date="2013-06-08T15:07:00Z">
              <w:r>
                <w:rPr>
                  <w:rFonts w:ascii="宋体" w:hAnsi="宋体" w:cs="宋体"/>
                  <w:b/>
                  <w:sz w:val="24"/>
                </w:rPr>
                <w:t>增速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45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石油及制品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46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81.99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47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23.1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48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6.7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49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汽车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50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37.33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51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7.5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52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-8.0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53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服装、鞋帽、针纺织品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54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37.12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55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7.4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56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9.2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57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粮油、食品、饮料、烟酒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58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06.32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59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3.5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60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4.5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61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家用电器和音像器材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62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57.23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6" w:first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63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7.3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64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-13.7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65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通讯器材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66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25.93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67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3.3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68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78.1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69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日用品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70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22.45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71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2.9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72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55.4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73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文化办公用品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74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5.30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75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.9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76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-7.5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77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中西药品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78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3.09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79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.7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80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5.0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81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化妆品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82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1.39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83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.4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84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4.7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85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机电产品及设备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86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8.64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87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.1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88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-14.5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89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金银珠宝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90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8.42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91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1.1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92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70.4%</w:t>
              </w:r>
            </w:ins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93" w:author="张颖" w:date="2013-06-08T15:07:00Z">
              <w:r>
                <w:rPr>
                  <w:rFonts w:ascii="仿宋_GB2312;仿宋" w:hAnsi="仿宋_GB2312;仿宋" w:eastAsia="仿宋_GB2312;仿宋"/>
                  <w:sz w:val="24"/>
                </w:rPr>
                <w:t>体育、娱乐用品类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94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5.32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ins w:id="295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0.7%</w:t>
              </w:r>
            </w:ins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296" w:author="张颖" w:date="2013-06-08T15:07:00Z">
              <w:r>
                <w:rPr>
                  <w:rFonts w:eastAsia="仿宋_GB2312;仿宋" w:cs="宋体" w:ascii="仿宋_GB2312;仿宋" w:hAnsi="仿宋_GB2312;仿宋"/>
                  <w:sz w:val="24"/>
                </w:rPr>
                <w:t>75.4%</w:t>
              </w:r>
            </w:ins>
          </w:p>
        </w:tc>
      </w:tr>
    </w:tbl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ins w:id="298" w:author="MC SYSTEM" w:date="2013-06-17T17:39:00Z"/>
        </w:rPr>
      </w:pPr>
      <w:ins w:id="297" w:author="MC SYSTEM" w:date="2013-06-17T17:39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ins w:id="301" w:author="张颖" w:date="2013-06-08T15:07:00Z"/>
        </w:rPr>
      </w:pPr>
      <w:ins w:id="299" w:author="张颖" w:date="2013-06-08T15:07:00Z">
        <w:r>
          <w:rPr>
            <w:rFonts w:eastAsia="仿宋_GB2312;仿宋" w:cs="宋体" w:ascii="仿宋_GB2312;仿宋" w:hAnsi="仿宋_GB2312;仿宋"/>
            <w:b/>
            <w:kern w:val="0"/>
            <w:sz w:val="32"/>
            <w:szCs w:val="32"/>
          </w:rPr>
          <w:t>3</w:t>
        </w:r>
      </w:ins>
      <w:ins w:id="300" w:author="张颖" w:date="2013-06-08T15:07:00Z">
        <w:r>
          <w:rPr>
            <w:rFonts w:ascii="仿宋_GB2312;仿宋" w:hAnsi="仿宋_GB2312;仿宋" w:cs="宋体" w:eastAsia="仿宋_GB2312;仿宋"/>
            <w:b/>
            <w:kern w:val="0"/>
            <w:sz w:val="32"/>
            <w:szCs w:val="32"/>
          </w:rPr>
          <w:t>、酒店业客源稳定，客房收入小幅上涨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ins w:id="321" w:author="张颖" w:date="2013-06-08T15:07:00Z"/>
        </w:rPr>
      </w:pPr>
      <w:ins w:id="302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福田中心区地理位置优越，到景区和口岸的交通便捷，酒店业深受探亲、短途游和过境香港旅客的青睐；会展中心每年定期的国际知名展会，为星级酒店提供了大批高端客源。</w:t>
        </w:r>
      </w:ins>
      <w:ins w:id="303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2012</w:t>
        </w:r>
      </w:ins>
      <w:ins w:id="304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年限额以上住宿业营业额</w:t>
        </w:r>
      </w:ins>
      <w:ins w:id="305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32.46</w:t>
        </w:r>
      </w:ins>
      <w:ins w:id="306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亿元，增长</w:t>
        </w:r>
      </w:ins>
      <w:ins w:id="307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6.2%</w:t>
        </w:r>
      </w:ins>
      <w:ins w:id="308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，其中客房收入</w:t>
        </w:r>
      </w:ins>
      <w:ins w:id="309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18.36</w:t>
        </w:r>
      </w:ins>
      <w:ins w:id="310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亿元，增长</w:t>
        </w:r>
      </w:ins>
      <w:ins w:id="311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4.4 %</w:t>
        </w:r>
      </w:ins>
      <w:ins w:id="312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。为适应福田</w:t>
        </w:r>
      </w:ins>
      <w:ins w:id="313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CBD</w:t>
        </w:r>
      </w:ins>
      <w:ins w:id="314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的发展定位，酒店业通过吸引外资和引进国外知名酒店管理品牌，提升硬件条件和服务水平软件，四星级、五星级酒店相继落成。福田区营业额前十的住宿业企业</w:t>
        </w:r>
      </w:ins>
      <w:ins w:id="315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7</w:t>
        </w:r>
      </w:ins>
      <w:ins w:id="316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家五星级酒店、</w:t>
        </w:r>
      </w:ins>
      <w:ins w:id="317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2</w:t>
        </w:r>
      </w:ins>
      <w:ins w:id="318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家四星级酒店和</w:t>
        </w:r>
      </w:ins>
      <w:ins w:id="319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1</w:t>
        </w:r>
      </w:ins>
      <w:ins w:id="320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家连锁酒店，年营业额均在亿元以上。</w:t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ins w:id="324" w:author="张颖" w:date="2013-06-08T15:07:00Z"/>
        </w:rPr>
      </w:pPr>
      <w:ins w:id="322" w:author="张颖" w:date="2013-06-08T15:07:00Z">
        <w:r>
          <w:rPr>
            <w:rFonts w:eastAsia="仿宋_GB2312;仿宋" w:ascii="仿宋_GB2312;仿宋" w:hAnsi="仿宋_GB2312;仿宋"/>
            <w:b/>
            <w:sz w:val="32"/>
            <w:szCs w:val="32"/>
          </w:rPr>
          <w:t>4</w:t>
        </w:r>
      </w:ins>
      <w:ins w:id="323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、餐饮业旺季遇冷，营业额升幅收窄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341" w:author="张颖" w:date="2013-06-08T15:07:00Z"/>
        </w:rPr>
      </w:pPr>
      <w:ins w:id="325" w:author="张颖" w:date="2013-06-08T15:07:00Z">
        <w:r>
          <w:rPr>
            <w:rFonts w:ascii="仿宋_GB2312;仿宋" w:hAnsi="仿宋_GB2312;仿宋" w:cs="仿宋" w:eastAsia="仿宋_GB2312;仿宋"/>
            <w:sz w:val="32"/>
            <w:szCs w:val="32"/>
          </w:rPr>
          <w:t>食品安全问题频发，加上中央“厉行勤俭节约、反对铺张浪费”的号召和限制“三公经费”政策的前提下，餐饮业旺季遇冷，</w:t>
        </w:r>
      </w:ins>
      <w:ins w:id="326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2012</w:t>
        </w:r>
      </w:ins>
      <w:ins w:id="327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年限额以上餐饮业营业额</w:t>
        </w:r>
      </w:ins>
      <w:ins w:id="328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60.26</w:t>
        </w:r>
      </w:ins>
      <w:ins w:id="329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亿元，增长</w:t>
        </w:r>
      </w:ins>
      <w:ins w:id="330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9.0%</w:t>
        </w:r>
      </w:ins>
      <w:ins w:id="331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，其中，</w:t>
        </w:r>
      </w:ins>
      <w:ins w:id="332" w:author="张颖" w:date="2013-06-08T15:07:00Z">
        <w:r>
          <w:rPr>
            <w:rFonts w:ascii="仿宋_GB2312;仿宋" w:hAnsi="仿宋_GB2312;仿宋" w:cs="仿宋" w:eastAsia="仿宋_GB2312;仿宋"/>
            <w:sz w:val="32"/>
            <w:szCs w:val="32"/>
          </w:rPr>
          <w:t>正餐服务的餐饮企业营业额</w:t>
        </w:r>
      </w:ins>
      <w:ins w:id="333" w:author="张颖" w:date="2013-06-08T15:07:00Z">
        <w:r>
          <w:rPr>
            <w:rFonts w:eastAsia="仿宋_GB2312;仿宋" w:cs="仿宋" w:ascii="仿宋_GB2312;仿宋" w:hAnsi="仿宋_GB2312;仿宋"/>
            <w:sz w:val="32"/>
            <w:szCs w:val="32"/>
          </w:rPr>
          <w:t>32.67</w:t>
        </w:r>
      </w:ins>
      <w:ins w:id="334" w:author="张颖" w:date="2013-06-08T15:07:00Z">
        <w:r>
          <w:rPr>
            <w:rFonts w:ascii="仿宋_GB2312;仿宋" w:hAnsi="仿宋_GB2312;仿宋" w:cs="仿宋" w:eastAsia="仿宋_GB2312;仿宋"/>
            <w:sz w:val="32"/>
            <w:szCs w:val="32"/>
          </w:rPr>
          <w:t>亿元，增长</w:t>
        </w:r>
      </w:ins>
      <w:ins w:id="335" w:author="张颖" w:date="2013-06-08T15:07:00Z">
        <w:r>
          <w:rPr>
            <w:rFonts w:eastAsia="仿宋_GB2312;仿宋" w:cs="仿宋" w:ascii="仿宋_GB2312;仿宋" w:hAnsi="仿宋_GB2312;仿宋"/>
            <w:sz w:val="32"/>
            <w:szCs w:val="32"/>
          </w:rPr>
          <w:t>1.1%</w:t>
        </w:r>
      </w:ins>
      <w:ins w:id="336" w:author="张颖" w:date="2013-06-08T15:07:00Z">
        <w:r>
          <w:rPr>
            <w:rFonts w:ascii="仿宋_GB2312;仿宋" w:hAnsi="仿宋_GB2312;仿宋" w:cs="仿宋" w:eastAsia="仿宋_GB2312;仿宋"/>
            <w:sz w:val="32"/>
            <w:szCs w:val="32"/>
          </w:rPr>
          <w:t>，快餐服务的餐饮企业营业额</w:t>
        </w:r>
      </w:ins>
      <w:ins w:id="337" w:author="张颖" w:date="2013-06-08T15:07:00Z">
        <w:r>
          <w:rPr>
            <w:rFonts w:eastAsia="仿宋_GB2312;仿宋" w:cs="仿宋" w:ascii="仿宋_GB2312;仿宋" w:hAnsi="仿宋_GB2312;仿宋"/>
            <w:sz w:val="32"/>
            <w:szCs w:val="32"/>
          </w:rPr>
          <w:t>24.79</w:t>
        </w:r>
      </w:ins>
      <w:ins w:id="338" w:author="张颖" w:date="2013-06-08T15:07:00Z">
        <w:r>
          <w:rPr>
            <w:rFonts w:ascii="仿宋_GB2312;仿宋" w:hAnsi="仿宋_GB2312;仿宋" w:cs="仿宋" w:eastAsia="仿宋_GB2312;仿宋"/>
            <w:sz w:val="32"/>
            <w:szCs w:val="32"/>
          </w:rPr>
          <w:t>亿元，增长</w:t>
        </w:r>
      </w:ins>
      <w:ins w:id="339" w:author="张颖" w:date="2013-06-08T15:07:00Z">
        <w:r>
          <w:rPr>
            <w:rFonts w:eastAsia="仿宋_GB2312;仿宋" w:cs="仿宋" w:ascii="仿宋_GB2312;仿宋" w:hAnsi="仿宋_GB2312;仿宋"/>
            <w:sz w:val="32"/>
            <w:szCs w:val="32"/>
          </w:rPr>
          <w:t>20.0%</w:t>
        </w:r>
      </w:ins>
      <w:ins w:id="340" w:author="张颖" w:date="2013-06-08T15:07:00Z">
        <w:r>
          <w:rPr>
            <w:rFonts w:ascii="仿宋_GB2312;仿宋" w:hAnsi="仿宋_GB2312;仿宋" w:cs="仿宋" w:eastAsia="仿宋_GB2312;仿宋"/>
            <w:sz w:val="32"/>
            <w:szCs w:val="32"/>
          </w:rPr>
          <w:t>。快餐和正餐两种经营模式呈现出两极分化的发展趋势，主要是公务消费、团体消费等大幅减少，对正餐服务餐饮企业的影响巨大，尤其是高端中餐酒楼；快餐餐饮企业的消费对象主要为个人消费者，连锁经营分店的不断扩张导致了营业额的快速增长，如麦当劳、星巴克、面点王、威耀饮食（大家乐）等。</w:t>
        </w:r>
      </w:ins>
    </w:p>
    <w:p>
      <w:pPr>
        <w:pStyle w:val="Normal"/>
        <w:spacing w:lineRule="exact" w:line="520"/>
        <w:ind w:firstLine="640"/>
        <w:rPr>
          <w:rFonts w:ascii="黑体" w:hAnsi="黑体" w:eastAsia="黑体"/>
          <w:b w:val="false"/>
          <w:b w:val="false"/>
          <w:sz w:val="32"/>
          <w:szCs w:val="32"/>
          <w:ins w:id="343" w:author="张颖" w:date="2013-06-08T15:07:00Z"/>
        </w:rPr>
      </w:pPr>
      <w:ins w:id="342" w:author="张颖" w:date="2013-06-08T15:07:00Z">
        <w:r>
          <w:rPr>
            <w:rFonts w:ascii="黑体" w:hAnsi="黑体" w:eastAsia="黑体"/>
            <w:b w:val="false"/>
            <w:sz w:val="32"/>
            <w:szCs w:val="32"/>
          </w:rPr>
          <w:t>三、存在问题</w:t>
        </w:r>
      </w:ins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b/>
          <w:b/>
          <w:sz w:val="32"/>
          <w:szCs w:val="32"/>
          <w:ins w:id="347" w:author="张颖" w:date="2013-06-08T15:07:00Z"/>
        </w:rPr>
      </w:pPr>
      <w:ins w:id="344" w:author="张颖" w:date="2013-06-08T15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</w:t>
        </w:r>
      </w:ins>
      <w:ins w:id="345" w:author="张颖" w:date="2013-06-08T15:07:00Z">
        <w:r>
          <w:rPr>
            <w:rFonts w:eastAsia="仿宋_GB2312;仿宋" w:ascii="仿宋_GB2312;仿宋" w:hAnsi="仿宋_GB2312;仿宋"/>
            <w:b/>
            <w:sz w:val="32"/>
            <w:szCs w:val="32"/>
          </w:rPr>
          <w:t>1</w:t>
        </w:r>
      </w:ins>
      <w:ins w:id="346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、批发零售业同质竞争剧烈，利润率持续低位</w:t>
        </w:r>
      </w:ins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  <w:ins w:id="353" w:author="张颖" w:date="2013-06-08T15:07:00Z"/>
        </w:rPr>
      </w:pPr>
      <w:ins w:id="348" w:author="张颖" w:date="2013-06-08T15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</w:t>
        </w:r>
      </w:ins>
      <w:ins w:id="349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销售渠道狭窄，商品品种单一相似度较高，</w:t>
        </w:r>
      </w:ins>
      <w:ins w:id="350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店内品牌、布局、促销方式等都几乎千篇一律，市场定位比较粗放，同业态间差异不显著，</w:t>
        </w:r>
      </w:ins>
      <w:ins w:id="351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没有形</w:t>
        </w:r>
      </w:ins>
      <w:ins w:id="352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成真正的“差异化经营”。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370" w:author="张颖" w:date="2013-06-08T15:07:00Z"/>
        </w:rPr>
      </w:pPr>
      <w:ins w:id="354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为抢占市场份额，企业多采用促销降价活动来吸引消费者，促销让利会在一定程度上能提升销售成绩，但降价促销幅度过大导致供应商利润大幅下跌。</w:t>
        </w:r>
      </w:ins>
      <w:ins w:id="355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2012</w:t>
        </w:r>
      </w:ins>
      <w:ins w:id="356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年限额以上批发和零售企业销售利润率是</w:t>
        </w:r>
      </w:ins>
      <w:ins w:id="357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2.7%</w:t>
        </w:r>
      </w:ins>
      <w:ins w:id="358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，比上年下降了</w:t>
        </w:r>
      </w:ins>
      <w:ins w:id="359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0.4</w:t>
        </w:r>
      </w:ins>
      <w:ins w:id="360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个百分点，其中，限额以上批发业企业利润率</w:t>
        </w:r>
      </w:ins>
      <w:ins w:id="361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2.1%</w:t>
        </w:r>
      </w:ins>
      <w:ins w:id="362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，零售业企业利润率</w:t>
        </w:r>
      </w:ins>
      <w:ins w:id="363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6.1%</w:t>
        </w:r>
      </w:ins>
      <w:ins w:id="364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，降价促销的压力挤压了供货商的利润空间，在物价上涨的压力下，供货商通过降低原材料的品质来维持较低价位，这样一来消费者更加感觉商品价格虚高，降低了购物欲，使得商品和资金周转速度下降，商家为减少积压</w:t>
        </w:r>
      </w:ins>
      <w:ins w:id="365" w:author="张颖" w:date="2013-06-08T15:0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，</w:t>
        </w:r>
      </w:ins>
      <w:ins w:id="366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不得不继续降价促销，造成整个行业的恶性循环。从长远看过度降价促销直接损害了零售商和供应商的利益，</w:t>
        </w:r>
      </w:ins>
      <w:ins w:id="367" w:author="张颖" w:date="2013-06-08T15:07:00Z">
        <w:del w:id="368" w:author="刘明聪" w:date="2013-06-16T12:48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损害了消费者利益，</w:delText>
          </w:r>
        </w:del>
      </w:ins>
      <w:ins w:id="369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影响了企业品牌形象，也使整个行业陷入了低端的价格战，不利于零售行业良性的可持续健康发展。</w:t>
        </w:r>
      </w:ins>
    </w:p>
    <w:p>
      <w:pPr>
        <w:pStyle w:val="Normal"/>
        <w:spacing w:lineRule="exact" w:line="520"/>
        <w:ind w:firstLine="739"/>
        <w:rPr>
          <w:rFonts w:ascii="仿宋_GB2312;仿宋" w:hAnsi="仿宋_GB2312;仿宋" w:eastAsia="仿宋_GB2312;仿宋"/>
          <w:b/>
          <w:b/>
          <w:sz w:val="32"/>
          <w:szCs w:val="32"/>
          <w:ins w:id="373" w:author="张颖" w:date="2013-06-08T15:07:00Z"/>
        </w:rPr>
      </w:pPr>
      <w:ins w:id="371" w:author="张颖" w:date="2013-06-08T15:07:00Z">
        <w:r>
          <w:rPr>
            <w:rFonts w:eastAsia="仿宋_GB2312;仿宋" w:ascii="仿宋_GB2312;仿宋" w:hAnsi="仿宋_GB2312;仿宋"/>
            <w:b/>
            <w:sz w:val="32"/>
            <w:szCs w:val="32"/>
          </w:rPr>
          <w:t>2</w:t>
        </w:r>
      </w:ins>
      <w:ins w:id="372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、网络购物强势入侵，挤占传统零售业市场份额</w:t>
        </w:r>
      </w:ins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ins w:id="383" w:author="张颖" w:date="2013-06-08T15:07:00Z"/>
        </w:rPr>
      </w:pPr>
      <w:ins w:id="374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网络购物品种丰富、价格低廉，已迅速融入消费者生活</w:t>
        </w:r>
      </w:ins>
      <w:ins w:id="375" w:author="张颖" w:date="2013-06-08T15:07:00Z">
        <w:r>
          <w:rPr>
            <w:rFonts w:ascii="仿宋_GB2312;仿宋" w:hAnsi="仿宋_GB2312;仿宋" w:cs="宋体" w:eastAsia="仿宋_GB2312;仿宋"/>
            <w:color w:val="FF0000"/>
            <w:kern w:val="0"/>
            <w:sz w:val="32"/>
            <w:szCs w:val="32"/>
          </w:rPr>
          <w:t>。</w:t>
        </w:r>
      </w:ins>
      <w:ins w:id="376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无地域性限制、方便快捷，对传统零售业中的标准化商品如电器、休闲服饰等影响较大。尤其是如京东、易迅等网络电商巨头的崛起，以免费送货上门、货到付款、明日必达等服务承诺弥补了网络购物的不便，迅速占领家电市场，</w:t>
        </w:r>
      </w:ins>
      <w:ins w:id="377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2012</w:t>
        </w:r>
      </w:ins>
      <w:ins w:id="378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年福田区限额以上批发零售企业家用电器和音像器材类商品零售额</w:t>
        </w:r>
      </w:ins>
      <w:ins w:id="379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57.23</w:t>
        </w:r>
      </w:ins>
      <w:ins w:id="380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亿元，下降</w:t>
        </w:r>
      </w:ins>
      <w:ins w:id="381" w:author="张颖" w:date="2013-06-08T15:07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  <w:t>13.7%</w:t>
        </w:r>
      </w:ins>
      <w:ins w:id="382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ins w:id="399" w:author="张颖" w:date="2013-06-08T15:07:00Z"/>
        </w:rPr>
      </w:pPr>
      <w:ins w:id="384" w:author="张颖" w:date="2013-06-08T15:07:00Z">
        <w:r>
          <w:rPr>
            <w:rFonts w:eastAsia="仿宋_GB2312;仿宋" w:ascii="仿宋_GB2312;仿宋" w:hAnsi="仿宋_GB2312;仿宋"/>
            <w:b/>
            <w:sz w:val="32"/>
            <w:szCs w:val="32"/>
          </w:rPr>
          <w:t>3</w:t>
        </w:r>
      </w:ins>
      <w:ins w:id="385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、缺乏</w:t>
        </w:r>
      </w:ins>
      <w:ins w:id="386" w:author="刘明聪" w:date="2013-06-16T12:51:00Z">
        <w:r>
          <w:rPr>
            <w:rFonts w:ascii="仿宋_GB2312;仿宋" w:hAnsi="仿宋_GB2312;仿宋" w:eastAsia="仿宋_GB2312;仿宋"/>
            <w:b/>
            <w:sz w:val="32"/>
            <w:szCs w:val="32"/>
          </w:rPr>
          <w:t>商业</w:t>
        </w:r>
      </w:ins>
      <w:ins w:id="387" w:author="刘明聪" w:date="2013-06-16T12:49:00Z">
        <w:r>
          <w:rPr>
            <w:rFonts w:ascii="仿宋_GB2312;仿宋" w:hAnsi="仿宋_GB2312;仿宋" w:eastAsia="仿宋_GB2312;仿宋"/>
            <w:b/>
            <w:sz w:val="32"/>
            <w:szCs w:val="32"/>
          </w:rPr>
          <w:t>自主</w:t>
        </w:r>
      </w:ins>
      <w:ins w:id="388" w:author="刘明聪" w:date="2013-06-16T12:57:00Z">
        <w:r>
          <w:rPr>
            <w:rFonts w:ascii="仿宋_GB2312;仿宋" w:hAnsi="仿宋_GB2312;仿宋" w:eastAsia="仿宋_GB2312;仿宋"/>
            <w:b/>
            <w:sz w:val="32"/>
            <w:szCs w:val="32"/>
          </w:rPr>
          <w:t>名优</w:t>
        </w:r>
      </w:ins>
      <w:ins w:id="389" w:author="张颖" w:date="2013-06-08T15:07:00Z">
        <w:del w:id="390" w:author="刘明聪" w:date="2013-06-16T12:49:00Z">
          <w:r>
            <w:rPr>
              <w:rFonts w:ascii="仿宋_GB2312;仿宋" w:hAnsi="仿宋_GB2312;仿宋" w:eastAsia="仿宋_GB2312;仿宋"/>
              <w:b/>
              <w:sz w:val="32"/>
              <w:szCs w:val="32"/>
            </w:rPr>
            <w:delText>商业</w:delText>
          </w:r>
        </w:del>
      </w:ins>
      <w:ins w:id="391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品牌</w:t>
        </w:r>
      </w:ins>
      <w:ins w:id="392" w:author="张颖" w:date="2013-06-08T15:07:00Z">
        <w:del w:id="393" w:author="刘明聪" w:date="2013-06-16T12:49:00Z">
          <w:r>
            <w:rPr>
              <w:rFonts w:ascii="仿宋_GB2312;仿宋" w:hAnsi="仿宋_GB2312;仿宋" w:eastAsia="仿宋_GB2312;仿宋"/>
              <w:b/>
              <w:sz w:val="32"/>
              <w:szCs w:val="32"/>
            </w:rPr>
            <w:delText>形象</w:delText>
          </w:r>
        </w:del>
      </w:ins>
      <w:ins w:id="394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，无法</w:t>
        </w:r>
      </w:ins>
      <w:ins w:id="395" w:author="张颖" w:date="2013-06-08T15:07:00Z">
        <w:del w:id="396" w:author="刘明聪" w:date="2013-06-16T12:50:00Z">
          <w:r>
            <w:rPr>
              <w:rFonts w:ascii="仿宋_GB2312;仿宋" w:hAnsi="仿宋_GB2312;仿宋" w:eastAsia="仿宋_GB2312;仿宋"/>
              <w:b/>
              <w:sz w:val="32"/>
              <w:szCs w:val="32"/>
            </w:rPr>
            <w:delText>吸引</w:delText>
          </w:r>
        </w:del>
      </w:ins>
      <w:ins w:id="397" w:author="刘明聪" w:date="2013-06-16T12:50:00Z">
        <w:r>
          <w:rPr>
            <w:rFonts w:ascii="仿宋_GB2312;仿宋" w:hAnsi="仿宋_GB2312;仿宋" w:eastAsia="仿宋_GB2312;仿宋"/>
            <w:b/>
            <w:sz w:val="32"/>
            <w:szCs w:val="32"/>
          </w:rPr>
          <w:t>刺激</w:t>
        </w:r>
      </w:ins>
      <w:ins w:id="398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旅客群体的消费欲望</w:t>
        </w:r>
      </w:ins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ins w:id="419" w:author="张颖" w:date="2013-06-08T15:07:00Z"/>
        </w:rPr>
      </w:pPr>
      <w:ins w:id="400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福田区商业自</w:t>
        </w:r>
      </w:ins>
      <w:ins w:id="401" w:author="张颖" w:date="2013-06-08T15:07:00Z">
        <w:del w:id="402" w:author="刘明聪" w:date="2013-06-16T12:57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有</w:delText>
          </w:r>
        </w:del>
      </w:ins>
      <w:ins w:id="403" w:author="刘明聪" w:date="2013-06-16T12:58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主</w:t>
        </w:r>
      </w:ins>
      <w:ins w:id="404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品牌比重较低，零售企业主要采取联营、引厂进店及向供应商收取各种“进场费”的经营模式，主要依靠供应商的销售返点和收取名目繁多的“入场费”获取利润。一方面，本土企业缺乏自有</w:t>
        </w:r>
      </w:ins>
      <w:ins w:id="405" w:author="刘明聪" w:date="2013-06-16T12:50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名优</w:t>
        </w:r>
      </w:ins>
      <w:ins w:id="406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品牌，对商品的采购未能取得足够的话语权与定价权，是同质化经营的成因之一。另一方面，赴香港、出国的过境旅客以及高端的参展人群是潜在的巨大消费力，商业</w:t>
        </w:r>
      </w:ins>
      <w:ins w:id="407" w:author="刘明聪" w:date="2013-06-16T12:58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自主</w:t>
        </w:r>
      </w:ins>
      <w:ins w:id="408" w:author="刘明聪" w:date="2013-06-16T12:51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名优</w:t>
        </w:r>
      </w:ins>
      <w:ins w:id="409" w:author="张颖" w:date="2013-06-08T15:07:00Z">
        <w:del w:id="410" w:author="刘明聪" w:date="2013-06-16T12:58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自</w:delText>
          </w:r>
        </w:del>
      </w:ins>
      <w:ins w:id="411" w:author="张颖" w:date="2013-06-08T15:07:00Z">
        <w:del w:id="412" w:author="刘明聪" w:date="2013-06-16T12:51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有</w:delText>
          </w:r>
        </w:del>
      </w:ins>
      <w:ins w:id="413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品牌的缺失</w:t>
        </w:r>
      </w:ins>
      <w:ins w:id="414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无法</w:t>
        </w:r>
      </w:ins>
      <w:ins w:id="415" w:author="张颖" w:date="2013-06-08T15:07:00Z">
        <w:del w:id="416" w:author="刘明聪" w:date="2013-06-16T12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吸引</w:delText>
          </w:r>
        </w:del>
      </w:ins>
      <w:ins w:id="417" w:author="刘明聪" w:date="2013-06-16T12:52:00Z">
        <w:r>
          <w:rPr>
            <w:rFonts w:ascii="仿宋_GB2312;仿宋" w:hAnsi="仿宋_GB2312;仿宋" w:eastAsia="仿宋_GB2312;仿宋"/>
            <w:sz w:val="32"/>
            <w:szCs w:val="32"/>
          </w:rPr>
          <w:t>有效刺激</w:t>
        </w:r>
      </w:ins>
      <w:ins w:id="418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旅客群体的消费欲望，未能挽留旅客在本地消费，对本地零售市场发展增益。</w:t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ins w:id="426" w:author="张颖" w:date="2013-06-08T15:07:00Z"/>
        </w:rPr>
      </w:pPr>
      <w:ins w:id="420" w:author="张颖" w:date="2013-06-08T15:07:00Z">
        <w:r>
          <w:rPr>
            <w:rFonts w:eastAsia="仿宋_GB2312;仿宋" w:cs="宋体" w:ascii="仿宋_GB2312;仿宋" w:hAnsi="仿宋_GB2312;仿宋"/>
            <w:b/>
            <w:kern w:val="0"/>
            <w:sz w:val="32"/>
            <w:szCs w:val="32"/>
          </w:rPr>
          <w:t>4</w:t>
        </w:r>
      </w:ins>
      <w:ins w:id="421" w:author="张颖" w:date="2013-06-08T15:07:00Z">
        <w:r>
          <w:rPr>
            <w:rFonts w:ascii="仿宋_GB2312;仿宋" w:hAnsi="仿宋_GB2312;仿宋" w:cs="宋体" w:eastAsia="仿宋_GB2312;仿宋"/>
            <w:b/>
            <w:kern w:val="0"/>
            <w:sz w:val="32"/>
            <w:szCs w:val="32"/>
          </w:rPr>
          <w:t>、餐饮业公费消费依存度高，食品安全</w:t>
        </w:r>
      </w:ins>
      <w:ins w:id="422" w:author="张颖" w:date="2013-06-08T15:07:00Z">
        <w:del w:id="423" w:author="刘明聪" w:date="2013-06-16T12:52:00Z">
          <w:r>
            <w:rPr>
              <w:rFonts w:ascii="仿宋_GB2312;仿宋" w:hAnsi="仿宋_GB2312;仿宋" w:cs="宋体" w:eastAsia="仿宋_GB2312;仿宋"/>
              <w:b/>
              <w:kern w:val="0"/>
              <w:sz w:val="32"/>
              <w:szCs w:val="32"/>
            </w:rPr>
            <w:delText>是</w:delText>
          </w:r>
        </w:del>
      </w:ins>
      <w:ins w:id="424" w:author="刘明聪" w:date="2013-06-16T12:52:00Z">
        <w:r>
          <w:rPr>
            <w:rFonts w:ascii="仿宋_GB2312;仿宋" w:hAnsi="仿宋_GB2312;仿宋" w:cs="宋体" w:eastAsia="仿宋_GB2312;仿宋"/>
            <w:b/>
            <w:kern w:val="0"/>
            <w:sz w:val="32"/>
            <w:szCs w:val="32"/>
          </w:rPr>
          <w:t>存在</w:t>
        </w:r>
      </w:ins>
      <w:ins w:id="425" w:author="张颖" w:date="2013-06-08T15:07:00Z">
        <w:r>
          <w:rPr>
            <w:rFonts w:ascii="仿宋_GB2312;仿宋" w:hAnsi="仿宋_GB2312;仿宋" w:cs="宋体" w:eastAsia="仿宋_GB2312;仿宋"/>
            <w:b/>
            <w:kern w:val="0"/>
            <w:sz w:val="32"/>
            <w:szCs w:val="32"/>
          </w:rPr>
          <w:t>隐忧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428" w:author="张颖" w:date="2013-06-08T15:07:00Z"/>
        </w:rPr>
      </w:pPr>
      <w:ins w:id="427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在反对铺张浪费、遏制公款消费的新形势下，商务宴请和公关消费的突然叫停导致高端餐饮经营业绩急剧下滑，餐饮业增长幅度首次下滑至个位数。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430" w:author="张颖" w:date="2013-06-08T15:07:00Z"/>
        </w:rPr>
      </w:pPr>
      <w:ins w:id="429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由于餐饮业竞争加剧，部分企业为压缩成本，不注意饮食卫生环境的维护，缺乏必需的卫生设施，食品卫生条件极差，因饮食卫生发生的餐饮纠纷事件也时有发生，地沟油和各类化学添加剂的非法使用更是触目惊心。餐饮行业繁荣的背后，食品安全问题是无法根治的隐忧，时时危及餐饮全行业的生死存亡问题。</w:t>
        </w:r>
      </w:ins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  <w:ins w:id="432" w:author="张颖" w:date="2013-06-08T15:07:00Z"/>
        </w:rPr>
      </w:pPr>
      <w:ins w:id="431" w:author="张颖" w:date="2013-06-08T15:07:00Z">
        <w:r>
          <w:rPr>
            <w:rFonts w:ascii="黑体" w:hAnsi="黑体" w:eastAsia="黑体"/>
            <w:sz w:val="32"/>
            <w:szCs w:val="32"/>
          </w:rPr>
          <w:t>四、对策建议</w:t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ins w:id="435" w:author="张颖" w:date="2013-06-08T15:07:00Z"/>
        </w:rPr>
      </w:pPr>
      <w:ins w:id="433" w:author="张颖" w:date="2013-06-08T15:07:00Z">
        <w:r>
          <w:rPr>
            <w:rFonts w:eastAsia="仿宋_GB2312;仿宋" w:ascii="仿宋_GB2312;仿宋" w:hAnsi="仿宋_GB2312;仿宋"/>
            <w:b/>
            <w:sz w:val="32"/>
            <w:szCs w:val="32"/>
          </w:rPr>
          <w:t>1</w:t>
        </w:r>
      </w:ins>
      <w:ins w:id="434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、以推进城市更新建设为契机，营造优良营商环境</w:t>
        </w:r>
      </w:ins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ins w:id="443" w:author="张颖" w:date="2013-06-08T15:07:00Z"/>
        </w:rPr>
      </w:pPr>
      <w:ins w:id="436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做好商业发展规划引导，整合商业资源，加</w:t>
        </w:r>
      </w:ins>
      <w:ins w:id="437" w:author="张颖" w:date="2013-06-08T15:07:00Z">
        <w:del w:id="438" w:author="刘明聪" w:date="2013-06-16T12:52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强</w:delText>
          </w:r>
        </w:del>
      </w:ins>
      <w:ins w:id="439" w:author="刘明聪" w:date="2013-06-16T12:52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快</w:t>
        </w:r>
      </w:ins>
      <w:ins w:id="440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老商业区改造升级</w:t>
        </w:r>
      </w:ins>
      <w:ins w:id="441" w:author="刘明聪" w:date="2013-06-16T12:53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步伐</w:t>
        </w:r>
      </w:ins>
      <w:ins w:id="442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，积极培育新商圈，扩大商圈的影响力和辐射力。增加综合服务功能，降低营商成本，营造良好的商业氛围，充分利用媒体的正面宣传和推广，规范市场秩序，利用理性竞争将行业引向良性发展道路。</w:t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ins w:id="446" w:author="张颖" w:date="2013-06-08T15:07:00Z"/>
        </w:rPr>
      </w:pPr>
      <w:ins w:id="444" w:author="张颖" w:date="2013-06-08T15:07:00Z">
        <w:r>
          <w:rPr>
            <w:rFonts w:eastAsia="仿宋_GB2312;仿宋" w:cs="宋体" w:ascii="仿宋_GB2312;仿宋" w:hAnsi="仿宋_GB2312;仿宋"/>
            <w:b/>
            <w:kern w:val="0"/>
            <w:sz w:val="32"/>
            <w:szCs w:val="32"/>
          </w:rPr>
          <w:t>2</w:t>
        </w:r>
      </w:ins>
      <w:ins w:id="445" w:author="张颖" w:date="2013-06-08T15:07:00Z">
        <w:r>
          <w:rPr>
            <w:rFonts w:ascii="仿宋_GB2312;仿宋" w:hAnsi="仿宋_GB2312;仿宋" w:cs="宋体" w:eastAsia="仿宋_GB2312;仿宋"/>
            <w:b/>
            <w:kern w:val="0"/>
            <w:sz w:val="32"/>
            <w:szCs w:val="32"/>
          </w:rPr>
          <w:t>、优化调整商业业态规划，引导 “差异化”经营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450" w:author="张颖" w:date="2013-06-08T15:07:00Z"/>
        </w:rPr>
      </w:pPr>
      <w:ins w:id="447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鼓励企业</w:t>
        </w:r>
      </w:ins>
      <w:ins w:id="448" w:author="刘明聪" w:date="2013-06-16T12:53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经营</w:t>
        </w:r>
      </w:ins>
      <w:ins w:id="449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转型，从个性化服务上做文章，实现“差异化”经营。对区域环境居民购物偏好做调研，分析周边环境和消费需求，设定市场定位，通过商业网点规划调整引导，促使企业实施差异化营销战略，通过提供与众不同的产品、专业的优质服务，树立有特色的品牌形象，奖励良好经营业绩、诚信和服务的企业，提高优质企业知名度，树立行业标杆。</w:t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ins w:id="468" w:author="张颖" w:date="2013-06-08T15:07:00Z"/>
        </w:rPr>
      </w:pPr>
      <w:ins w:id="451" w:author="张颖" w:date="2013-06-08T15:07:00Z">
        <w:r>
          <w:rPr>
            <w:rFonts w:eastAsia="仿宋_GB2312;仿宋" w:ascii="仿宋_GB2312;仿宋" w:hAnsi="仿宋_GB2312;仿宋"/>
            <w:b/>
            <w:sz w:val="32"/>
            <w:szCs w:val="32"/>
          </w:rPr>
          <w:t>3</w:t>
        </w:r>
      </w:ins>
      <w:ins w:id="452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、出台</w:t>
        </w:r>
      </w:ins>
      <w:ins w:id="453" w:author="刘明聪" w:date="2013-06-16T12:54:00Z">
        <w:r>
          <w:rPr>
            <w:rFonts w:ascii="仿宋_GB2312;仿宋" w:hAnsi="仿宋_GB2312;仿宋" w:eastAsia="仿宋_GB2312;仿宋"/>
            <w:b/>
            <w:sz w:val="32"/>
            <w:szCs w:val="32"/>
          </w:rPr>
          <w:t>配套扶持</w:t>
        </w:r>
      </w:ins>
      <w:ins w:id="454" w:author="张颖" w:date="2013-06-08T15:07:00Z">
        <w:del w:id="455" w:author="刘明聪" w:date="2013-06-16T12:53:00Z">
          <w:r>
            <w:rPr>
              <w:rFonts w:ascii="仿宋_GB2312;仿宋" w:hAnsi="仿宋_GB2312;仿宋" w:eastAsia="仿宋_GB2312;仿宋"/>
              <w:b/>
              <w:sz w:val="32"/>
              <w:szCs w:val="32"/>
            </w:rPr>
            <w:delText>鼓励</w:delText>
          </w:r>
        </w:del>
      </w:ins>
      <w:ins w:id="456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政策，</w:t>
        </w:r>
      </w:ins>
      <w:ins w:id="457" w:author="刘明聪" w:date="2013-06-16T12:53:00Z">
        <w:r>
          <w:rPr>
            <w:rFonts w:ascii="仿宋_GB2312;仿宋" w:hAnsi="仿宋_GB2312;仿宋" w:eastAsia="仿宋_GB2312;仿宋"/>
            <w:b/>
            <w:sz w:val="32"/>
            <w:szCs w:val="32"/>
          </w:rPr>
          <w:t>鼓励</w:t>
        </w:r>
      </w:ins>
      <w:ins w:id="458" w:author="张颖" w:date="2013-06-08T15:07:00Z">
        <w:del w:id="459" w:author="刘明聪" w:date="2013-06-16T12:53:00Z">
          <w:r>
            <w:rPr>
              <w:rFonts w:ascii="仿宋_GB2312;仿宋" w:hAnsi="仿宋_GB2312;仿宋" w:eastAsia="仿宋_GB2312;仿宋"/>
              <w:b/>
              <w:sz w:val="32"/>
              <w:szCs w:val="32"/>
            </w:rPr>
            <w:delText>推广</w:delText>
          </w:r>
        </w:del>
      </w:ins>
      <w:ins w:id="460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传统零售业</w:t>
        </w:r>
      </w:ins>
      <w:ins w:id="461" w:author="张颖" w:date="2013-06-08T15:07:00Z">
        <w:del w:id="462" w:author="刘明聪" w:date="2013-06-16T12:54:00Z">
          <w:r>
            <w:rPr>
              <w:rFonts w:ascii="仿宋_GB2312;仿宋" w:hAnsi="仿宋_GB2312;仿宋" w:eastAsia="仿宋_GB2312;仿宋"/>
              <w:b/>
              <w:sz w:val="32"/>
              <w:szCs w:val="32"/>
            </w:rPr>
            <w:delText>向</w:delText>
          </w:r>
        </w:del>
      </w:ins>
      <w:ins w:id="463" w:author="刘明聪" w:date="2013-06-16T12:54:00Z">
        <w:r>
          <w:rPr>
            <w:rFonts w:ascii="仿宋_GB2312;仿宋" w:hAnsi="仿宋_GB2312;仿宋" w:eastAsia="仿宋_GB2312;仿宋"/>
            <w:b/>
            <w:sz w:val="32"/>
            <w:szCs w:val="32"/>
          </w:rPr>
          <w:t>拓展</w:t>
        </w:r>
      </w:ins>
      <w:ins w:id="464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电子商务</w:t>
        </w:r>
      </w:ins>
      <w:ins w:id="465" w:author="张颖" w:date="2013-06-08T15:07:00Z">
        <w:del w:id="466" w:author="刘明聪" w:date="2013-06-16T12:54:00Z">
          <w:r>
            <w:rPr>
              <w:rFonts w:ascii="仿宋_GB2312;仿宋" w:hAnsi="仿宋_GB2312;仿宋" w:eastAsia="仿宋_GB2312;仿宋"/>
              <w:b/>
              <w:sz w:val="32"/>
              <w:szCs w:val="32"/>
            </w:rPr>
            <w:delText>的升级转型</w:delText>
          </w:r>
        </w:del>
      </w:ins>
      <w:ins w:id="467" w:author="刘明聪" w:date="2013-06-16T12:54:00Z">
        <w:r>
          <w:rPr>
            <w:rFonts w:ascii="仿宋_GB2312;仿宋" w:hAnsi="仿宋_GB2312;仿宋" w:eastAsia="仿宋_GB2312;仿宋"/>
            <w:b/>
            <w:sz w:val="32"/>
            <w:szCs w:val="32"/>
          </w:rPr>
          <w:t>业务</w:t>
        </w:r>
      </w:ins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ins w:id="472" w:author="张颖" w:date="2013-06-08T15:07:00Z"/>
        </w:rPr>
      </w:pPr>
      <w:ins w:id="469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顺应时代潮流，加快电子商务发展，制定相关法例和标准，鼓励百货公司、连锁超市、专卖店开展网上零售业务，充分利用电子商务，构建网络营销渠道，有针对性地拓展网络业务，依靠消费者对品牌店、对实物购物的信任，将网络购物的价格、信息、时空优势与实物店的优势结合起来，完善网络购物的配送和售后三包服务，为消费者提供更为便捷</w:t>
        </w:r>
      </w:ins>
      <w:ins w:id="470" w:author="刘明聪" w:date="2013-06-16T12:55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更为优良</w:t>
        </w:r>
      </w:ins>
      <w:ins w:id="471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的服务。</w:t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ins w:id="475" w:author="张颖" w:date="2013-06-08T15:07:00Z"/>
        </w:rPr>
      </w:pPr>
      <w:ins w:id="473" w:author="张颖" w:date="2013-06-08T15:07:00Z">
        <w:r>
          <w:rPr>
            <w:rFonts w:eastAsia="仿宋_GB2312;仿宋" w:ascii="仿宋_GB2312;仿宋" w:hAnsi="仿宋_GB2312;仿宋"/>
            <w:b/>
            <w:sz w:val="32"/>
            <w:szCs w:val="32"/>
          </w:rPr>
          <w:t>4</w:t>
        </w:r>
      </w:ins>
      <w:ins w:id="474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、打造区域商业品牌形象，为企业拓宽营销渠道</w:t>
        </w:r>
      </w:ins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ins w:id="482" w:author="张颖" w:date="2013-06-08T15:07:00Z"/>
        </w:rPr>
      </w:pPr>
      <w:ins w:id="476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自有品牌是零售竞争的一大利器，也是零售利润的新增长点，引导零售企业针对自身的经营特点规划定位，</w:t>
        </w:r>
      </w:ins>
      <w:ins w:id="477" w:author="刘明聪" w:date="2013-06-16T12:56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大力培植自主名优品牌，</w:t>
        </w:r>
      </w:ins>
      <w:ins w:id="478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适当提高自身经营的比重，以满足消费者和最终用户的需求为中心，</w:t>
        </w:r>
      </w:ins>
      <w:ins w:id="479" w:author="张颖" w:date="2013-06-08T15:07:00Z">
        <w:del w:id="480" w:author="刘明聪" w:date="2013-06-16T12:56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扩大自身经营的比重，</w:delText>
          </w:r>
        </w:del>
      </w:ins>
      <w:ins w:id="481" w:author="张颖" w:date="2013-06-08T15:07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促进盈利模式转型，打造吸引游客、客商来采购、消费、休闲的商业强势品牌和中心区商业名片。</w:t>
        </w:r>
      </w:ins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ins w:id="485" w:author="张颖" w:date="2013-06-08T15:07:00Z"/>
        </w:rPr>
      </w:pPr>
      <w:ins w:id="483" w:author="张颖" w:date="2013-06-08T15:07:00Z">
        <w:r>
          <w:rPr>
            <w:rFonts w:eastAsia="仿宋_GB2312;仿宋" w:ascii="仿宋_GB2312;仿宋" w:hAnsi="仿宋_GB2312;仿宋"/>
            <w:b/>
            <w:sz w:val="32"/>
            <w:szCs w:val="32"/>
          </w:rPr>
          <w:t>5</w:t>
        </w:r>
      </w:ins>
      <w:ins w:id="484" w:author="张颖" w:date="2013-06-08T15:07:00Z">
        <w:r>
          <w:rPr>
            <w:rFonts w:ascii="仿宋_GB2312;仿宋" w:hAnsi="仿宋_GB2312;仿宋" w:eastAsia="仿宋_GB2312;仿宋"/>
            <w:b/>
            <w:sz w:val="32"/>
            <w:szCs w:val="32"/>
          </w:rPr>
          <w:t>、打响地铁商业品牌，为商业发展注入新活力</w:t>
        </w:r>
      </w:ins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ins w:id="487" w:author="张颖" w:date="2013-06-08T15:07:00Z"/>
        </w:rPr>
      </w:pPr>
      <w:ins w:id="486" w:author="张颖" w:date="2013-06-08T15:07:00Z">
        <w:r>
          <w:rPr>
            <w:rFonts w:ascii="仿宋_GB2312;仿宋" w:hAnsi="仿宋_GB2312;仿宋" w:eastAsia="仿宋_GB2312;仿宋"/>
            <w:sz w:val="32"/>
            <w:szCs w:val="32"/>
          </w:rPr>
          <w:t>针对华强北、八卦岭等著名的商业旺区的交通拥堵问题，结合地铁建设对地下通道和配套商业设施进行规划，实现地铁沿线商圈和老牌商圈对接，将地铁便利性和老牌商圈的客流、名气进行优势互补，强强联合，实现旺区的升级发展。随着地铁建设的推进，福田中心区的商业设施逐步完善，必将带动该区域零售业和餐饮业的发展，大型商场的增多和成熟商圈的形成，福田商业形态将进一步转型，维持平稳较快的发展态势。</w:t>
        </w:r>
      </w:ins>
    </w:p>
    <w:p>
      <w:pPr>
        <w:pStyle w:val="Normal"/>
        <w:spacing w:lineRule="auto" w:line="240"/>
        <w:ind w:right="1280" w:hanging="0"/>
        <w:rPr>
          <w:rFonts w:ascii="仿宋_GB2312;仿宋" w:hAnsi="仿宋_GB2312;仿宋" w:eastAsia="仿宋_GB2312;仿宋"/>
          <w:sz w:val="32"/>
          <w:szCs w:val="32"/>
          <w:ins w:id="489" w:author="MC SYSTEM" w:date="2013-06-17T17:42:00Z"/>
        </w:rPr>
      </w:pPr>
      <w:ins w:id="488" w:author="MC SYSTEM" w:date="2013-06-17T17:42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auto" w:line="240"/>
        <w:ind w:right="1280" w:hanging="0"/>
        <w:rPr>
          <w:rFonts w:ascii="仿宋_GB2312;仿宋" w:hAnsi="仿宋_GB2312;仿宋" w:eastAsia="仿宋_GB2312;仿宋"/>
          <w:sz w:val="32"/>
          <w:szCs w:val="32"/>
          <w:ins w:id="491" w:author="MC SYSTEM" w:date="2013-06-17T17:42:00Z"/>
        </w:rPr>
      </w:pPr>
      <w:ins w:id="490" w:author="MC SYSTEM" w:date="2013-06-17T17:42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ind w:right="250" w:firstLine="4800"/>
        <w:rPr>
          <w:rFonts w:ascii="楷体_GB2312;楷体" w:hAnsi="楷体_GB2312;楷体" w:eastAsia="楷体_GB2312;楷体"/>
          <w:sz w:val="28"/>
          <w:szCs w:val="28"/>
          <w:ins w:id="497" w:author="MC SYSTEM" w:date="2013-06-17T17:42:00Z"/>
        </w:rPr>
      </w:pPr>
      <w:ins w:id="492" w:author="MC SYSTEM" w:date="2013-06-17T17:42:00Z">
        <w:r>
          <w:rPr>
            <w:rFonts w:ascii="楷体_GB2312;楷体" w:hAnsi="楷体_GB2312;楷体" w:eastAsia="楷体_GB2312;楷体"/>
            <w:sz w:val="32"/>
            <w:szCs w:val="32"/>
          </w:rPr>
          <w:t>（</w:t>
        </w:r>
      </w:ins>
      <w:ins w:id="493" w:author="张颖" w:date="2013-06-08T15:07:00Z">
        <w:del w:id="494" w:author="MC SYSTEM" w:date="2013-06-17T17:42:00Z">
          <w:r>
            <w:rPr>
              <w:rFonts w:ascii="楷体_GB2312;楷体" w:hAnsi="楷体_GB2312;楷体" w:eastAsia="楷体_GB2312;楷体"/>
              <w:sz w:val="32"/>
              <w:szCs w:val="32"/>
            </w:rPr>
            <w:delText>撰稿人：</w:delText>
          </w:r>
        </w:del>
      </w:ins>
      <w:ins w:id="495" w:author="张颖" w:date="2013-06-08T15:07:00Z">
        <w:r>
          <w:rPr>
            <w:rFonts w:ascii="楷体_GB2312;楷体" w:hAnsi="楷体_GB2312;楷体" w:eastAsia="楷体_GB2312;楷体"/>
            <w:sz w:val="32"/>
            <w:szCs w:val="32"/>
          </w:rPr>
          <w:t>张颖</w:t>
        </w:r>
      </w:ins>
      <w:ins w:id="496" w:author="MC SYSTEM" w:date="2013-06-17T17:42:00Z">
        <w:r>
          <w:rPr>
            <w:rFonts w:ascii="楷体_GB2312;楷体" w:hAnsi="楷体_GB2312;楷体" w:eastAsia="楷体_GB2312;楷体"/>
            <w:sz w:val="32"/>
            <w:szCs w:val="32"/>
          </w:rPr>
          <w:t>系区统计局职员）</w:t>
        </w:r>
      </w:ins>
    </w:p>
    <w:p>
      <w:pPr>
        <w:pStyle w:val="Normal"/>
        <w:ind w:right="0" w:firstLine="3640"/>
        <w:rPr>
          <w:rFonts w:ascii="楷体_GB2312;楷体" w:hAnsi="楷体_GB2312;楷体" w:eastAsia="楷体_GB2312;楷体"/>
          <w:sz w:val="28"/>
          <w:szCs w:val="28"/>
          <w:ins w:id="499" w:author="MC SYSTEM" w:date="2013-06-17T17:42:00Z"/>
        </w:rPr>
      </w:pPr>
      <w:ins w:id="498" w:author="MC SYSTEM" w:date="2013-06-17T17:42:00Z">
        <w:r>
          <w:rPr>
            <w:rFonts w:eastAsia="楷体_GB2312;楷体" w:ascii="楷体_GB2312;楷体" w:hAnsi="楷体_GB2312;楷体"/>
            <w:sz w:val="28"/>
            <w:szCs w:val="28"/>
          </w:rPr>
        </w:r>
      </w:ins>
    </w:p>
    <w:p>
      <w:pPr>
        <w:pStyle w:val="Normal"/>
        <w:ind w:right="0" w:firstLine="3640"/>
        <w:rPr>
          <w:rFonts w:ascii="楷体_GB2312;楷体" w:hAnsi="楷体_GB2312;楷体" w:eastAsia="楷体_GB2312;楷体"/>
          <w:sz w:val="28"/>
          <w:szCs w:val="28"/>
          <w:ins w:id="501" w:author="MC SYSTEM" w:date="2013-06-17T17:42:00Z"/>
        </w:rPr>
      </w:pPr>
      <w:ins w:id="500" w:author="MC SYSTEM" w:date="2013-06-17T17:42:00Z">
        <w:r>
          <w:rPr>
            <w:rFonts w:eastAsia="楷体_GB2312;楷体" w:ascii="楷体_GB2312;楷体" w:hAnsi="楷体_GB2312;楷体"/>
            <w:sz w:val="28"/>
            <w:szCs w:val="28"/>
          </w:rPr>
        </w:r>
      </w:ins>
    </w:p>
    <w:p>
      <w:pPr>
        <w:pStyle w:val="Normal"/>
        <w:ind w:right="0" w:firstLine="3640"/>
        <w:rPr>
          <w:rFonts w:ascii="楷体_GB2312;楷体" w:hAnsi="楷体_GB2312;楷体" w:eastAsia="楷体_GB2312;楷体"/>
          <w:sz w:val="28"/>
          <w:szCs w:val="28"/>
          <w:ins w:id="503" w:author="MC SYSTEM" w:date="2013-06-17T17:42:00Z"/>
        </w:rPr>
      </w:pPr>
      <w:ins w:id="502" w:author="MC SYSTEM" w:date="2013-06-17T17:42:00Z">
        <w:r>
          <w:rPr>
            <w:rFonts w:eastAsia="楷体_GB2312;楷体" w:ascii="楷体_GB2312;楷体" w:hAnsi="楷体_GB2312;楷体"/>
            <w:sz w:val="28"/>
            <w:szCs w:val="28"/>
          </w:rPr>
        </w:r>
      </w:ins>
    </w:p>
    <w:p>
      <w:pPr>
        <w:pStyle w:val="Normal"/>
        <w:ind w:right="0" w:firstLine="3640"/>
        <w:rPr>
          <w:rFonts w:ascii="楷体_GB2312;楷体" w:hAnsi="楷体_GB2312;楷体" w:eastAsia="楷体_GB2312;楷体"/>
          <w:sz w:val="28"/>
          <w:szCs w:val="28"/>
          <w:ins w:id="505" w:author="MC SYSTEM" w:date="2013-06-17T17:42:00Z"/>
        </w:rPr>
      </w:pPr>
      <w:ins w:id="504" w:author="MC SYSTEM" w:date="2013-06-17T17:42:00Z">
        <w:r>
          <w:rPr>
            <w:rFonts w:eastAsia="楷体_GB2312;楷体" w:ascii="楷体_GB2312;楷体" w:hAnsi="楷体_GB2312;楷体"/>
            <w:sz w:val="28"/>
            <w:szCs w:val="28"/>
          </w:rPr>
        </w:r>
      </w:ins>
    </w:p>
    <w:p>
      <w:pPr>
        <w:pStyle w:val="Normal"/>
        <w:spacing w:lineRule="exact" w:line="180"/>
        <w:rPr>
          <w:rFonts w:ascii="仿宋_GB2312;仿宋" w:hAnsi="仿宋_GB2312;仿宋" w:eastAsia="仿宋_GB2312;仿宋"/>
          <w:sz w:val="32"/>
          <w:szCs w:val="32"/>
          <w:ins w:id="507" w:author="MC SYSTEM" w:date="2013-06-17T17:42:00Z"/>
        </w:rPr>
      </w:pPr>
      <w:ins w:id="506" w:author="MC SYSTEM" w:date="2013-06-17T17:42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180"/>
        <w:rPr>
          <w:rFonts w:ascii="仿宋_GB2312;仿宋" w:hAnsi="仿宋_GB2312;仿宋" w:eastAsia="仿宋_GB2312;仿宋"/>
          <w:sz w:val="32"/>
          <w:szCs w:val="32"/>
          <w:ins w:id="509" w:author="MC SYSTEM" w:date="2013-06-17T17:42:00Z"/>
        </w:rPr>
      </w:pPr>
      <w:ins w:id="508" w:author="MC SYSTEM" w:date="2013-06-17T17:42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320"/>
        <w:rPr>
          <w:rFonts w:ascii="仿宋_GB2312;仿宋" w:hAnsi="仿宋_GB2312;仿宋" w:eastAsia="楷体_GB2312;楷体" w:cs="Verdana"/>
          <w:color w:val="000000"/>
          <w:sz w:val="28"/>
          <w:szCs w:val="32"/>
          <w:ins w:id="515" w:author="MC SYSTEM" w:date="2013-06-17T17:42:00Z"/>
        </w:rPr>
      </w:pPr>
      <w:ins w:id="510" w:author="MC SYSTEM" w:date="2013-06-17T17:42:00Z">
        <w:r>
          <w:rPr>
            <w:rFonts w:eastAsia="楷体_GB2312;楷体" w:cs="仿宋_GB2312;仿宋" w:ascii="仿宋_GB2312;仿宋" w:hAnsi="仿宋_GB2312;仿宋"/>
            <w:bCs/>
            <w:sz w:val="28"/>
            <w:szCs w:val="32"/>
          </w:rPr>
          <w:t>[</w:t>
        </w:r>
      </w:ins>
      <w:ins w:id="511" w:author="MC SYSTEM" w:date="2013-06-17T17:42:00Z">
        <w:r>
          <w:rPr>
            <w:rFonts w:ascii="仿宋_GB2312;仿宋" w:hAnsi="仿宋_GB2312;仿宋" w:cs="仿宋_GB2312;仿宋" w:eastAsia="楷体_GB2312;楷体"/>
            <w:b/>
            <w:bCs/>
            <w:sz w:val="28"/>
            <w:szCs w:val="32"/>
          </w:rPr>
          <w:t>温馨提示：</w:t>
        </w:r>
      </w:ins>
      <w:ins w:id="512" w:author="MC SYSTEM" w:date="2013-06-17T17:42:00Z">
        <w:r>
          <w:rPr>
            <w:rFonts w:ascii="仿宋_GB2312;仿宋" w:hAnsi="仿宋_GB2312;仿宋" w:cs="仿宋_GB2312;仿宋" w:eastAsia="楷体_GB2312;楷体"/>
            <w:sz w:val="28"/>
            <w:szCs w:val="32"/>
          </w:rPr>
          <w:t>更多内容请参阅《福田政府在线》网站的区统计局网页中“统计分析”栏目。网址</w:t>
        </w:r>
      </w:ins>
      <w:hyperlink r:id="rId4">
        <w:ins w:id="513" w:author="MC SYSTEM" w:date="2013-06-17T17:42:00Z">
          <w:r>
            <w:rPr>
              <w:rStyle w:val="InternetLink"/>
              <w:rFonts w:eastAsia="楷体_GB2312;楷体" w:cs="Verdana" w:ascii="仿宋_GB2312;仿宋" w:hAnsi="仿宋_GB2312;仿宋"/>
              <w:sz w:val="28"/>
              <w:szCs w:val="32"/>
            </w:rPr>
            <w:t>http://www.szft.gov.cn/ft/zfbm/tj/ztlm/tjfx</w:t>
          </w:r>
        </w:ins>
      </w:hyperlink>
      <w:ins w:id="514" w:author="MC SYSTEM" w:date="2013-06-17T17:42:00Z">
        <w:r>
          <w:rPr>
            <w:rFonts w:eastAsia="楷体_GB2312;楷体" w:cs="Verdana" w:ascii="仿宋_GB2312;仿宋" w:hAnsi="仿宋_GB2312;仿宋"/>
            <w:color w:val="000000"/>
            <w:sz w:val="28"/>
            <w:szCs w:val="32"/>
          </w:rPr>
          <w:t>]</w:t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 w:cs="宋体"/>
          <w:sz w:val="28"/>
          <w:szCs w:val="32"/>
          <w:ins w:id="521" w:author="MC SYSTEM" w:date="2013-06-17T17:42:00Z"/>
        </w:rPr>
      </w:pPr>
      <w:ins w:id="516" w:author="MC SYSTEM" w:date="2013-06-17T17:42:00Z">
        <w:r>
          <w:rPr>
            <w:rFonts w:ascii="仿宋_GB2312;仿宋" w:hAnsi="仿宋_GB2312;仿宋" w:eastAsia="楷体_GB2312;楷体"/>
            <w:sz w:val="28"/>
            <w:szCs w:val="32"/>
          </w:rPr>
          <w:t>报：区</w:t>
        </w:r>
      </w:ins>
      <w:ins w:id="517" w:author="MC SYSTEM" w:date="2013-06-17T17:42:00Z">
        <w:r>
          <w:rPr>
            <w:rFonts w:ascii="仿宋_GB2312;仿宋" w:hAnsi="仿宋_GB2312;仿宋" w:cs="宋体" w:eastAsia="楷体_GB2312;楷体"/>
            <w:color w:val="000000"/>
            <w:sz w:val="28"/>
            <w:szCs w:val="32"/>
          </w:rPr>
          <w:t>四</w:t>
        </w:r>
      </w:ins>
      <w:ins w:id="518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套</w:t>
        </w:r>
      </w:ins>
      <w:ins w:id="519" w:author="MC SYSTEM" w:date="2013-06-17T17:42:00Z">
        <w:r>
          <w:rPr>
            <w:rFonts w:ascii="仿宋_GB2312;仿宋" w:hAnsi="仿宋_GB2312;仿宋" w:eastAsia="楷体_GB2312;楷体"/>
            <w:sz w:val="28"/>
            <w:szCs w:val="32"/>
          </w:rPr>
          <w:t>班子成员、</w:t>
        </w:r>
      </w:ins>
      <w:ins w:id="520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市统计局</w:t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/>
          <w:sz w:val="28"/>
          <w:szCs w:val="32"/>
          <w:ins w:id="523" w:author="MC SYSTEM" w:date="2013-06-17T17:42:00Z"/>
        </w:rPr>
      </w:pPr>
      <w:ins w:id="522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发：各街道办事处、区直各单位</w:t>
        </w:r>
      </w:ins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;仿宋" w:hAnsi="仿宋_GB2312;仿宋" w:eastAsia="楷体_GB2312;楷体" w:cs="宋体"/>
          <w:sz w:val="28"/>
          <w:szCs w:val="32"/>
          <w:ins w:id="529" w:author="MC SYSTEM" w:date="2013-06-17T17:42:00Z"/>
        </w:rPr>
      </w:pPr>
      <w:ins w:id="524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区统计局办公室</w:t>
        </w:r>
      </w:ins>
      <w:ins w:id="525" w:author="MC SYSTEM" w:date="2013-06-17T17:42:00Z">
        <w:r>
          <w:rPr>
            <w:rFonts w:ascii="仿宋_GB2312;仿宋" w:hAnsi="仿宋_GB2312;仿宋" w:cs="仿宋_GB2312;仿宋" w:eastAsia="仿宋_GB2312;仿宋"/>
            <w:sz w:val="28"/>
            <w:szCs w:val="32"/>
          </w:rPr>
          <w:t xml:space="preserve">                        </w:t>
        </w:r>
      </w:ins>
      <w:ins w:id="526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办公地点：区委大楼</w:t>
        </w:r>
      </w:ins>
      <w:ins w:id="527" w:author="MC SYSTEM" w:date="2013-06-17T17:42:00Z">
        <w:r>
          <w:rPr>
            <w:rFonts w:eastAsia="楷体_GB2312;楷体" w:cs="宋体" w:ascii="仿宋_GB2312;仿宋" w:hAnsi="仿宋_GB2312;仿宋"/>
            <w:sz w:val="28"/>
            <w:szCs w:val="32"/>
          </w:rPr>
          <w:t>2509</w:t>
        </w:r>
      </w:ins>
      <w:ins w:id="528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室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  <w:ins w:id="537" w:author="MC SYSTEM" w:date="2013-06-17T17:42:00Z"/>
        </w:rPr>
      </w:pPr>
      <w:ins w:id="530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核发：刘红非</w:t>
        </w:r>
      </w:ins>
      <w:ins w:id="531" w:author="MC SYSTEM" w:date="2013-06-17T17:42:00Z">
        <w:r>
          <w:rPr>
            <w:rFonts w:ascii="仿宋_GB2312;仿宋" w:hAnsi="仿宋_GB2312;仿宋" w:cs="仿宋_GB2312;仿宋" w:eastAsia="仿宋_GB2312;仿宋"/>
            <w:sz w:val="28"/>
            <w:szCs w:val="32"/>
          </w:rPr>
          <w:t xml:space="preserve">           </w:t>
        </w:r>
      </w:ins>
      <w:ins w:id="532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编审：彭</w:t>
        </w:r>
      </w:ins>
      <w:ins w:id="533" w:author="MC SYSTEM" w:date="2013-06-17T17:42:00Z">
        <w:r>
          <w:rPr>
            <w:rFonts w:ascii="仿宋_GB2312;仿宋" w:hAnsi="仿宋_GB2312;仿宋" w:cs="仿宋_GB2312;仿宋" w:eastAsia="仿宋_GB2312;仿宋"/>
            <w:sz w:val="28"/>
            <w:szCs w:val="32"/>
          </w:rPr>
          <w:t xml:space="preserve">  </w:t>
        </w:r>
      </w:ins>
      <w:ins w:id="534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葵</w:t>
        </w:r>
      </w:ins>
      <w:ins w:id="535" w:author="MC SYSTEM" w:date="2013-06-17T17:42:00Z">
        <w:r>
          <w:rPr>
            <w:rFonts w:ascii="仿宋_GB2312;仿宋" w:hAnsi="仿宋_GB2312;仿宋" w:cs="仿宋_GB2312;仿宋" w:eastAsia="仿宋_GB2312;仿宋"/>
            <w:sz w:val="28"/>
            <w:szCs w:val="32"/>
          </w:rPr>
          <w:t xml:space="preserve">   </w:t>
        </w:r>
      </w:ins>
      <w:ins w:id="536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责任编辑：孙星光、杨晓波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  <w:ins w:id="544" w:author="MC SYSTEM" w:date="2013-06-17T17:42:00Z"/>
        </w:rPr>
      </w:pPr>
      <w:ins w:id="538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电话：</w:t>
        </w:r>
      </w:ins>
      <w:ins w:id="539" w:author="MC SYSTEM" w:date="2013-06-17T17:42:00Z">
        <w:r>
          <w:rPr>
            <w:rFonts w:eastAsia="楷体_GB2312;楷体" w:cs="宋体" w:ascii="仿宋_GB2312;仿宋" w:hAnsi="仿宋_GB2312;仿宋"/>
            <w:sz w:val="28"/>
            <w:szCs w:val="32"/>
          </w:rPr>
          <w:t>82918333-2522</w:t>
        </w:r>
      </w:ins>
      <w:ins w:id="540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、</w:t>
        </w:r>
      </w:ins>
      <w:ins w:id="541" w:author="MC SYSTEM" w:date="2013-06-17T17:42:00Z">
        <w:r>
          <w:rPr>
            <w:rFonts w:eastAsia="楷体_GB2312;楷体" w:cs="宋体" w:ascii="仿宋_GB2312;仿宋" w:hAnsi="仿宋_GB2312;仿宋"/>
            <w:sz w:val="28"/>
            <w:szCs w:val="32"/>
          </w:rPr>
          <w:t xml:space="preserve">82918133            </w:t>
        </w:r>
      </w:ins>
      <w:ins w:id="542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传真：</w:t>
        </w:r>
      </w:ins>
      <w:ins w:id="543" w:author="MC SYSTEM" w:date="2013-06-17T17:42:00Z">
        <w:r>
          <w:rPr>
            <w:rFonts w:eastAsia="楷体_GB2312;楷体" w:cs="宋体" w:ascii="仿宋_GB2312;仿宋" w:hAnsi="仿宋_GB2312;仿宋"/>
            <w:sz w:val="28"/>
            <w:szCs w:val="32"/>
          </w:rPr>
          <w:t>82928024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  <w:ins w:id="553" w:author="MC SYSTEM" w:date="2013-06-17T17:42:00Z"/>
        </w:rPr>
      </w:pPr>
      <w:ins w:id="545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电子邮箱：</w:t>
        </w:r>
      </w:ins>
      <w:ins w:id="546" w:author="MC SYSTEM" w:date="2013-06-17T17:42:00Z">
        <w:r>
          <w:rPr>
            <w:rFonts w:eastAsia="楷体_GB2312;楷体" w:ascii="仿宋_GB2312;仿宋" w:hAnsi="仿宋_GB2312;仿宋"/>
            <w:sz w:val="28"/>
            <w:szCs w:val="32"/>
          </w:rPr>
          <w:t xml:space="preserve">fttj@tj.szft.gov.cn  </w:t>
        </w:r>
      </w:ins>
      <w:ins w:id="547" w:author="MC SYSTEM" w:date="2013-06-17T17:42:00Z">
        <w:r>
          <w:rPr>
            <w:rFonts w:eastAsia="楷体_GB2312;楷体" w:cs="宋体" w:ascii="仿宋_GB2312;仿宋" w:hAnsi="仿宋_GB2312;仿宋"/>
            <w:sz w:val="28"/>
            <w:szCs w:val="32"/>
          </w:rPr>
          <w:t xml:space="preserve">          </w:t>
        </w:r>
      </w:ins>
      <w:ins w:id="548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福内刊准字</w:t>
        </w:r>
      </w:ins>
      <w:ins w:id="549" w:author="MC SYSTEM" w:date="2013-06-17T17:42:00Z">
        <w:r>
          <w:rPr>
            <w:rFonts w:eastAsia="楷体_GB2312;楷体" w:cs="宋体" w:ascii="仿宋_GB2312;仿宋" w:hAnsi="仿宋_GB2312;仿宋"/>
            <w:sz w:val="28"/>
            <w:szCs w:val="32"/>
          </w:rPr>
          <w:t>FN</w:t>
        </w:r>
      </w:ins>
      <w:ins w:id="550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第</w:t>
        </w:r>
      </w:ins>
      <w:ins w:id="551" w:author="MC SYSTEM" w:date="2013-06-17T17:42:00Z">
        <w:r>
          <w:rPr>
            <w:rFonts w:eastAsia="楷体_GB2312;楷体" w:cs="宋体" w:ascii="仿宋_GB2312;仿宋" w:hAnsi="仿宋_GB2312;仿宋"/>
            <w:sz w:val="28"/>
            <w:szCs w:val="32"/>
          </w:rPr>
          <w:t>007</w:t>
        </w:r>
      </w:ins>
      <w:ins w:id="552" w:author="MC SYSTEM" w:date="2013-06-17T17:42:00Z">
        <w:r>
          <w:rPr>
            <w:rFonts w:ascii="仿宋_GB2312;仿宋" w:hAnsi="仿宋_GB2312;仿宋" w:cs="宋体" w:eastAsia="楷体_GB2312;楷体"/>
            <w:sz w:val="28"/>
            <w:szCs w:val="32"/>
          </w:rPr>
          <w:t>号</w:t>
        </w:r>
      </w:ins>
    </w:p>
    <w:p>
      <w:pPr>
        <w:pStyle w:val="Normal"/>
        <w:spacing w:lineRule="exact" w:line="560"/>
        <w:ind w:firstLine="3640"/>
        <w:jc w:val="right"/>
        <w:rPr>
          <w:rFonts w:ascii="仿宋_GB2312;仿宋" w:hAnsi="仿宋_GB2312;仿宋" w:eastAsia="楷体_GB2312;楷体"/>
          <w:sz w:val="28"/>
          <w:szCs w:val="32"/>
        </w:rPr>
      </w:pPr>
      <w:ins w:id="554" w:author="MC SYSTEM" w:date="2013-06-17T17:42:00Z">
        <w:r>
          <w:rPr>
            <w:rFonts w:ascii="仿宋_GB2312;仿宋" w:hAnsi="仿宋_GB2312;仿宋" w:eastAsia="楷体_GB2312;楷体"/>
            <w:sz w:val="28"/>
            <w:szCs w:val="32"/>
          </w:rPr>
          <w:t>（共印</w:t>
        </w:r>
      </w:ins>
      <w:ins w:id="555" w:author="MC SYSTEM" w:date="2013-06-17T17:42:00Z">
        <w:r>
          <w:rPr>
            <w:rFonts w:eastAsia="楷体_GB2312;楷体" w:ascii="仿宋_GB2312;仿宋" w:hAnsi="仿宋_GB2312;仿宋"/>
            <w:sz w:val="28"/>
            <w:szCs w:val="32"/>
          </w:rPr>
          <w:t>350</w:t>
        </w:r>
      </w:ins>
      <w:ins w:id="556" w:author="MC SYSTEM" w:date="2013-06-17T17:42:00Z">
        <w:r>
          <w:rPr>
            <w:rFonts w:ascii="仿宋_GB2312;仿宋" w:hAnsi="仿宋_GB2312;仿宋" w:eastAsia="楷体_GB2312;楷体"/>
            <w:sz w:val="28"/>
            <w:szCs w:val="32"/>
          </w:rPr>
          <w:t>份）</w:t>
        </w:r>
      </w:ins>
    </w:p>
    <w:sectPr>
      <w:footerReference w:type="default" r:id="rId5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zft.gov.cn/ft/zfbm/tj/ztlm/tjf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4:00Z</dcterms:created>
  <dc:creator>ttz11</dc:creator>
  <dc:description/>
  <dc:language>en-US</dc:language>
  <cp:lastModifiedBy>-Jus</cp:lastModifiedBy>
  <cp:lastPrinted>2013-06-08T16:28:00Z</cp:lastPrinted>
  <dcterms:modified xsi:type="dcterms:W3CDTF">2022-09-29T08:07:29Z</dcterms:modified>
  <cp:revision>22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37341106F4C6A8376ECC16E9A9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