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 w:bidi="ar"/>
        </w:rPr>
        <w:t>福田区卫生健康局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bidi="ar"/>
        </w:rPr>
        <w:t>年度重大行政决策事项目录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 w:bidi="ar"/>
        </w:rPr>
        <w:t>(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val="en-US" w:eastAsia="zh-CN" w:bidi="ar"/>
        </w:rPr>
        <w:t>调整后）</w:t>
      </w:r>
    </w:p>
    <w:p>
      <w:pPr>
        <w:pStyle w:val="Normal"/>
        <w:widowControl/>
        <w:spacing w:lineRule="exact" w:line="579"/>
        <w:rPr>
          <w:rFonts w:ascii="仿宋" w:hAnsi="仿宋" w:eastAsia="仿宋" w:cs="宋体;方正书宋_GBK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宋体;方正书宋_GBK" w:ascii="仿宋" w:hAnsi="仿宋"/>
          <w:b/>
          <w:kern w:val="0"/>
          <w:sz w:val="32"/>
          <w:szCs w:val="32"/>
          <w:lang w:val="en-US" w:eastAsia="zh-CN"/>
        </w:rPr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212"/>
        <w:gridCol w:w="1488"/>
        <w:gridCol w:w="2040"/>
        <w:gridCol w:w="2388"/>
        <w:gridCol w:w="2607"/>
      </w:tblGrid>
      <w:tr>
        <w:trPr>
          <w:trHeight w:val="4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福田区预防接种门诊后补式冷库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福田区卫生健康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李利芬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829185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-1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福田区属医疗卫生机构疫情防控经费保障与使用管理办法（内部决策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福田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区卫生健康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赖颂茹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829184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-1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79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tbl>
      <w:tblPr>
        <w:tblW w:w="1435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596"/>
        <w:gridCol w:w="1560"/>
        <w:gridCol w:w="2148"/>
        <w:gridCol w:w="2268"/>
        <w:gridCol w:w="2268"/>
      </w:tblGrid>
      <w:tr>
        <w:trPr>
          <w:trHeight w:val="4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决策听证事项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福田区预防接种门诊后补式冷库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福田区卫生健康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李利芬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82918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-1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 w:bidi="ar"/>
        </w:rPr>
        <w:t>福田区卫生健康局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bidi="ar"/>
        </w:rPr>
        <w:t>年度重大行政决策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 w:bidi="ar"/>
        </w:rPr>
        <w:t>听证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bidi="ar"/>
        </w:rPr>
        <w:t>事项目录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 w:bidi="ar"/>
        </w:rPr>
        <w:t>(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val="en-US" w:eastAsia="zh-CN" w:bidi="ar"/>
        </w:rPr>
        <w:t>调整后）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  <w:lang w:val="en-US" w:eastAsia="zh-CN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0:49Z</dcterms:created>
  <dc:creator>windf</dc:creator>
  <dc:description/>
  <dc:language>en-US</dc:language>
  <cp:lastModifiedBy>tanfujin</cp:lastModifiedBy>
  <cp:lastPrinted>2022-10-28T09:30:00Z</cp:lastPrinted>
  <dcterms:modified xsi:type="dcterms:W3CDTF">2022-10-28T09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