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2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度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QS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世界大学排名前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发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336"/>
        <w:gridCol w:w="1368"/>
      </w:tblGrid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排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学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国家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地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省理工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assachusetts Institute of 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牛津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Oxford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斯坦福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tanford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剑桥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ambridge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哈佛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arvard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加州理工大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altech)California Institute of Technology (Caltec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帝国理工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mperial Colleg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苏黎世联邦理工大学（瑞士联邦理工学院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TH Zurich (Swiss Federal Institute of Technology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伦敦大学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College Lond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芝加哥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Chica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加坡国立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ational University of Singapo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加坡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洋理工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anyang Technological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加坡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宾夕法尼亚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Pennsylvan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洛桑联邦理工学院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PFL)Federal Institute of Technology Lausanne (EPF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耶鲁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ale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爱丁堡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Edinburg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华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singhua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eijing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哥伦比亚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olumbia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林斯顿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rinceton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康奈尔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ornell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港大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K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he University of Hong Kong (HKU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香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京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Toky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密歇根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Michig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约翰霍普金斯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Johns Hopkins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多伦多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Toro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麦吉尔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cGill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澳大利亚国立大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NU)Australian National University (ANU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曼彻斯特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Manchest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西北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orthwest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复旦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udan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加州大学伯克利分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California Berkele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京都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yoto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港科技大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KUST)Hong Kong University of Science and Technology (HKUST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香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伦敦国王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ing's College Lond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尔国立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eoul National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墨尔本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Melbour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悉尼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Sydne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港中文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hinese University of Hong Ko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香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加州大学洛杉矶分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C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国科学技术研究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orea Institute of Science and 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纽约大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Y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ew York University (NYU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南威尔士大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S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New South Wales (UNSW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巴黎科学艺术人文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aris University of Sciences, Arts and Humanit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浙江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hejiang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列颠哥伦比亚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British Columb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昆士兰大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Q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Queensland (UQ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加州大学圣地亚哥分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California San Di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巴黎理工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aris Polytechni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伦敦经济政治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ondon School of Economics and Political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交通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hanghai Jiaotong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慕尼黑工业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unich Industrial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杜克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uke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卡内基梅隆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arnegie Mellon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港城市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ity University of Hong Ko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香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阿姆斯特丹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Amsterd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京工业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okyo Institute of 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代尔夫特理工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elft University of 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蒙纳士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onash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布朗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rown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华威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Warwick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布里斯托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Brist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鲁普莱希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卡尔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海德堡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uprecht-Kars-Heidelberg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路德维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克西米利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慕尼黑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udwig Maximilian University of Muni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来亚大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Malaya (U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来西亚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港理工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ong Kong Polytechnic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香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德克萨斯大学奥斯汀分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Texas at Aust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台湾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aiwan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台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布宜诺斯艾利斯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Buenos Ai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阿根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鲁汶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Leuv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苏黎世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Zuri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索邦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orbonne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格拉斯哥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Glasgo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丽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orea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阪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Osaka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威斯康星大学麦迪逊分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Wisconsin-Madis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安普敦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Southampt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罗蒙诺索夫莫斯科国立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omonosov Moscow State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俄罗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哥本哈根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Copenhag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丹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世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onsei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浦项科技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ohang University of Science and 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杜伦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urham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北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ortheastern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伊利诺伊大学香槟分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Illinois at Urbana-Champaig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奥克兰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Auckl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西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华盛顿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Washington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巴黎第十一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leventh university of par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隆德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und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乔治亚理工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GeorgiaTech)Georgia Institute of Technology (GeorgiaTec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皇家理工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oyal Institute of 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伯明翰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Birmingh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圣安德鲁斯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St Andrew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利兹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Leed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西澳大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W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Western Australia (UW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赖斯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ice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谢菲尔德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Sheffiel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宾夕法尼亚州立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ennsylvania State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均馆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ungkyunkwan Univers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科学技术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Science and Technology of Ch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丹麦技术大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echnical University of Denma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丹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卡罗来纳大学教堂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North Carolina at Chapel Hi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78"/>
        <w:ind w:left="0" w:hanging="0"/>
        <w:jc w:val="center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YY</cp:lastModifiedBy>
  <cp:lastPrinted>2021-03-17T17:53:00Z</cp:lastPrinted>
  <dcterms:modified xsi:type="dcterms:W3CDTF">2022-08-19T07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446B939284E83A3293E40C5CB3E43</vt:lpwstr>
  </property>
  <property fmtid="{D5CDD505-2E9C-101B-9397-08002B2CF9AE}" pid="3" name="KSOProductBuildVer">
    <vt:lpwstr>2052-11.8.2.10912</vt:lpwstr>
  </property>
</Properties>
</file>