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_GBK" w:hAnsi="方正小标宋_GBK" w:eastAsia="方正小标宋_GBK" w:cs="宋体;方正书宋_GBK"/>
          <w:bCs/>
          <w:color w:val="FF0000"/>
          <w:spacing w:val="90"/>
          <w:w w:val="90"/>
          <w:kern w:val="2"/>
          <w:sz w:val="64"/>
          <w:szCs w:val="64"/>
        </w:rPr>
      </w:pPr>
      <w:r>
        <w:rPr>
          <w:rFonts w:ascii="方正小标宋_GBK" w:hAnsi="方正小标宋_GBK" w:cs="宋体;方正书宋_GBK" w:eastAsia="方正小标宋_GBK"/>
          <w:bCs/>
          <w:color w:val="FF0000"/>
          <w:spacing w:val="90"/>
          <w:w w:val="90"/>
          <w:kern w:val="2"/>
          <w:sz w:val="64"/>
          <w:szCs w:val="64"/>
        </w:rPr>
        <w:t>深圳市福田区人力资源</w:t>
      </w:r>
      <w:r>
        <w:rPr>
          <w:rFonts w:ascii="方正小标宋_GBK" w:hAnsi="方正小标宋_GBK" w:cs="宋体;方正书宋_GBK" w:eastAsia="方正小标宋_GBK"/>
          <w:bCs/>
          <w:color w:val="FF0000"/>
          <w:w w:val="90"/>
          <w:kern w:val="2"/>
          <w:sz w:val="64"/>
          <w:szCs w:val="64"/>
        </w:rPr>
        <w:t>局</w:t>
      </w:r>
    </w:p>
    <w:p>
      <w:pPr>
        <w:pStyle w:val="Normal"/>
        <w:snapToGrid w:val="false"/>
        <w:spacing w:lineRule="exact" w:line="560" w:before="156" w:after="0"/>
        <w:rPr>
          <w:rFonts w:ascii="方正小标宋_GBK" w:hAnsi="方正小标宋_GBK" w:eastAsia="方正小标宋_GBK" w:cs="宋体;方正书宋_GBK"/>
          <w:bCs/>
          <w:color w:val="FF0000"/>
          <w:spacing w:val="90"/>
          <w:w w:val="90"/>
          <w:kern w:val="2"/>
          <w:sz w:val="20"/>
          <w:szCs w:val="64"/>
        </w:rPr>
      </w:pPr>
      <w:r>
        <w:rPr>
          <w:rFonts w:eastAsia="方正小标宋_GBK" w:cs="宋体;方正书宋_GBK" w:ascii="方正小标宋_GBK" w:hAnsi="方正小标宋_GBK"/>
          <w:bCs/>
          <w:color w:val="FF0000"/>
          <w:spacing w:val="90"/>
          <w:w w:val="90"/>
          <w:kern w:val="2"/>
          <w:sz w:val="20"/>
          <w:szCs w:val="64"/>
        </w:rP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147955</wp:posOffset>
                </wp:positionV>
                <wp:extent cx="6029325" cy="0"/>
                <wp:effectExtent l="635" t="25400" r="0" b="25400"/>
                <wp:wrapNone/>
                <wp:docPr id="1" name="直线 2"/>
                <a:graphic xmlns:a="http://schemas.openxmlformats.org/drawingml/2006/main">
                  <a:graphicData uri="http://schemas.microsoft.com/office/word/2010/wordprocessingShape">
                    <wps:wsp>
                      <wps:cNvSpPr/>
                      <wps:spPr>
                        <a:xfrm>
                          <a:off x="0" y="0"/>
                          <a:ext cx="60292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0.15pt,11.65pt" to="464.55pt,11.65pt" ID="直线 2" stroked="t" o:allowincell="f" style="position:absolute">
                <v:stroke color="red" weight="507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田区人力资源局关于对福田区第八届人民代表大会第二次会议代表建议第</w:t>
      </w:r>
      <w:r>
        <w:rPr>
          <w:rFonts w:eastAsia="方正小标宋简体" w:cs="方正小标宋简体" w:ascii="方正小标宋简体" w:hAnsi="方正小标宋简体"/>
          <w:sz w:val="44"/>
          <w:szCs w:val="44"/>
          <w:lang w:eastAsia="zh-CN"/>
        </w:rPr>
        <w:t>202201</w:t>
      </w:r>
      <w:r>
        <w:rPr>
          <w:rFonts w:eastAsia="方正小标宋简体" w:cs="方正小标宋简体" w:ascii="方正小标宋简体" w:hAnsi="方正小标宋简体"/>
          <w:sz w:val="44"/>
          <w:szCs w:val="44"/>
          <w:lang w:val="en-US" w:eastAsia="zh-CN"/>
        </w:rPr>
        <w:t>56</w:t>
      </w:r>
      <w:r>
        <w:rPr>
          <w:rFonts w:ascii="方正小标宋简体" w:hAnsi="方正小标宋简体" w:cs="方正小标宋简体" w:eastAsia="方正小标宋简体"/>
          <w:sz w:val="44"/>
          <w:szCs w:val="44"/>
          <w:lang w:eastAsia="zh-CN"/>
        </w:rPr>
        <w:t>号的回复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尊敬的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您好！您提出的《关于提高福田时尚消费服务类人员软实力的建议》的建议已收悉。非常感谢您对时尚消费服务类人员培养及行业发展的高度关注，以及对我局工作的关心支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您的建议我局及区文旅、工信部门非常重视，现就该项工作作简要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坚持政府引导、企业为主、院校参与，组织开展企业新型学徒制培养促进企业稳岗提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新型学徒制，是指以企业为主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由企业与技工院校、职业院校、职业培训机构等教育培训机构采取“企校双师带徒、工学交替培养”方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共同承担员工职业技能培训任务的技能人才培养模式。为进一步加强我区技能人才培养，我区重点围绕先进制造业、战略性新兴产业及重点服务业发展需要，结合“粤菜师傅”“广东技工”“南粤家政”工程工作部署，聚焦新产业、新业态、新基建、新职业行业企业，科学制定辖区学徒培养职业（工种）指导目录，加强行业培训，为现代产业体系建设提供技能人才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疫情期间采取联合行业协会召开视频会议的形式为企业宣讲政策，后期主动上门走访行业协会、重点企业，多渠道、多形式到辖区相关企业进行企业新型学徒制培养政策宣讲，为企业提供点对点、切实符合企业需求的政策宣讲服务。发动、鼓励企业参与企业新型学徒制培养，安排专人指导有意愿开展企业新型学徒制培养的企业，深化校企合作，促进企业员工技能技术水平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2021</w:t>
      </w:r>
      <w:r>
        <w:rPr>
          <w:rFonts w:ascii="仿宋_GB2312" w:hAnsi="仿宋_GB2312" w:cs="仿宋_GB2312" w:eastAsia="仿宋_GB2312"/>
          <w:sz w:val="32"/>
          <w:szCs w:val="32"/>
          <w:lang w:val="en-US" w:eastAsia="zh-CN"/>
        </w:rPr>
        <w:t>年，辖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家企业开展企业新型学徒制培养，涵盖电工、智能楼宇管理员、汽车维修工、物业管理员、中式烹调师、室内装饰设计员等工种，累计培训</w:t>
      </w:r>
      <w:r>
        <w:rPr>
          <w:rFonts w:eastAsia="仿宋_GB2312" w:cs="仿宋_GB2312" w:ascii="仿宋_GB2312" w:hAnsi="仿宋_GB2312"/>
          <w:sz w:val="32"/>
          <w:szCs w:val="32"/>
          <w:lang w:val="en-US" w:eastAsia="zh-CN"/>
        </w:rPr>
        <w:t>786</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在做好疫情防控工作的基础上，持续推进企业申报企业新型学徒制培养，涉及半导体、建筑信息模型技术员、连锁经营管理师等工种，本年度预计培养学徒</w:t>
      </w:r>
      <w:r>
        <w:rPr>
          <w:rFonts w:eastAsia="仿宋_GB2312" w:cs="仿宋_GB2312" w:ascii="仿宋_GB2312" w:hAnsi="仿宋_GB2312"/>
          <w:sz w:val="32"/>
          <w:szCs w:val="32"/>
          <w:lang w:val="en-US" w:eastAsia="zh-CN"/>
        </w:rPr>
        <w:t>870</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坚持精准化、精细化服务，大力支持职业技能培训机构设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大力支持辖区企业、社会组织、个人申请设立职业技能培训机构，目前，我区共有民办职业培训机构</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家，其中</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家机构正常经营，经营范围涵盖美容美发、手机与计算机维修、养老护理、母婴照护等各个职业工种，其中服装行业相关工种培训机构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培训范围为服装裁剪、缝纫、定制，形象设计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推动技能人才评价制度改革，支持辖区企业开展职业技能等级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开展职业技能等级认定，是指企业对本企业或关联企业在职技能劳动者的职业技能水平进行考核评价，对评价合格者核发职业技能等级证书的活动。按照规定程序备案，并主动接受过程监管和结果检查的，市人力资源保障部门对开展评价的企业落实职业技能提升补贴政策，对企业核发的职业技能等级证书统一提供对外查询服务，对取得证书的人员，纳入人才统计范围，对接技能人才公共政策。我局鼓励辖区符合条件的企业备案开展职业技能等级认定工作，申报全流程安排专人点对点跟进服务，做好申报指导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推动成立全市首个商圈联盟，持续推进从业人员技术水平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区是全市第一消费大区，拥有中心区商圈和华强北商圈两大市级商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家大型商业综合体，包括</w:t>
      </w:r>
      <w:r>
        <w:rPr>
          <w:rFonts w:eastAsia="仿宋_GB2312" w:cs="仿宋_GB2312" w:ascii="仿宋_GB2312" w:hAnsi="仿宋_GB2312"/>
          <w:sz w:val="32"/>
          <w:szCs w:val="32"/>
          <w:lang w:val="en-US" w:eastAsia="zh-CN"/>
        </w:rPr>
        <w:t>One Avenue</w:t>
      </w:r>
      <w:r>
        <w:rPr>
          <w:rFonts w:ascii="仿宋_GB2312" w:hAnsi="仿宋_GB2312" w:cs="仿宋_GB2312" w:eastAsia="仿宋_GB2312"/>
          <w:sz w:val="32"/>
          <w:szCs w:val="32"/>
          <w:lang w:val="en-US" w:eastAsia="zh-CN"/>
        </w:rPr>
        <w:t>卓悦中心、福田星河</w:t>
      </w:r>
      <w:r>
        <w:rPr>
          <w:rFonts w:eastAsia="仿宋_GB2312" w:cs="仿宋_GB2312" w:ascii="仿宋_GB2312" w:hAnsi="仿宋_GB2312"/>
          <w:sz w:val="32"/>
          <w:szCs w:val="32"/>
          <w:lang w:val="en-US" w:eastAsia="zh-CN"/>
        </w:rPr>
        <w:t>Cocopark</w:t>
      </w:r>
      <w:r>
        <w:rPr>
          <w:rFonts w:ascii="仿宋_GB2312" w:hAnsi="仿宋_GB2312" w:cs="仿宋_GB2312" w:eastAsia="仿宋_GB2312"/>
          <w:sz w:val="32"/>
          <w:szCs w:val="32"/>
          <w:lang w:val="en-US" w:eastAsia="zh-CN"/>
        </w:rPr>
        <w:t>、皇庭广场、卓悦汇、深业上城等，商业建筑面积近</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平方米，从业人员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为助推商圈差异化、组团化、特色化错位发展，我区推动成立了全市首个商圈联盟，囊括全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大型商业综合体。下一步，区工信部门将依托福田区商圈联盟，支持鼓励联盟定期对商圈从业人员开展业务培训、礼仪培训、服务培训等，提升从业人员的业务水平、文明素养和服务质量，彰显福田优质营商环境和品质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加强时尚人才发展政策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在人才发展激励方面</w:t>
      </w:r>
      <w:r>
        <w:rPr>
          <w:rFonts w:ascii="仿宋_GB2312" w:hAnsi="仿宋_GB2312" w:cs="仿宋_GB2312" w:eastAsia="仿宋_GB2312"/>
          <w:sz w:val="32"/>
          <w:szCs w:val="32"/>
          <w:lang w:val="en-US" w:eastAsia="zh-CN"/>
        </w:rPr>
        <w:t>，今年福田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文化创意产业发展政策中特别优化了多条激励时尚产业人才发展的措施，包含了时尚人才支持和人才住房支持，推动了更多的高质量时尚人才加入福田区文化产业建设。目前通过“工匠大师引进支持”政策撬动，深圳仅有的三位中国工艺美术大师落户福田并在福田注册成立工作室。</w:t>
      </w:r>
      <w:r>
        <w:rPr>
          <w:rFonts w:ascii="仿宋_GB2312" w:hAnsi="仿宋_GB2312" w:cs="仿宋_GB2312" w:eastAsia="仿宋_GB2312"/>
          <w:b/>
          <w:bCs/>
          <w:sz w:val="32"/>
          <w:szCs w:val="32"/>
          <w:lang w:val="en-US" w:eastAsia="zh-CN"/>
        </w:rPr>
        <w:t>在时尚产业发展方面</w:t>
      </w:r>
      <w:r>
        <w:rPr>
          <w:rFonts w:ascii="仿宋_GB2312" w:hAnsi="仿宋_GB2312" w:cs="仿宋_GB2312" w:eastAsia="仿宋_GB2312"/>
          <w:sz w:val="32"/>
          <w:szCs w:val="32"/>
          <w:lang w:val="en-US" w:eastAsia="zh-CN"/>
        </w:rPr>
        <w:t>，为了加快推进时尚产业发展，提升福田时尚产业竞争力，区文旅部门制定了《福田区支持现代时尚产业集群发展若干措施》，从时尚总部企业、国际时尚媒体、电子商务平台、独立设计师、国际时尚公共交流平台、时尚教育机构等方面给予专项资金支持，多层面加大对时尚产业发展支持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积极推进创意时尚教育资源落户福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力推动合作共建创意设计学院，培养时尚类专业技能人才。</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将积极推进创意设计学院等高端创新创意机构落户福田，培养时尚类专业技能人才，持续增强福田原创内生动力。</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重点对接意大利马兰戈尼时尚学院深圳校区，鼓励其扩大办学规模，培养设计类专门人才。区文旅部门也继续主动对接国内、国际优质时尚文化企业、高端机构，拟引进一批国际、国内时尚文化、公关等机构，持续提升湾区时尚总部中心高端价值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积极发挥平台引进高端人才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积极发挥国际时尚战略委员会智库作用，全球商务区创新联合会平台作用，加大时尚产业高端人才引进力度，以项目合作或管理策划等方式引进海外人才。</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举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深圳福田——巴黎国际时尚投资推介交流会”，通过“巴黎卓越设计师合作项目”，与国际时尚、商业资源对接，为福田区直接输入优秀的时尚设计师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以重大活动营造创新创业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全力支持深圳时装周高质量举办，鼓励企业办好分会场及系列配套活动，展现福田设计风采。</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发挥中国国际空间设计大赛（中国建筑装饰设计奖）等高端创意设计赛事引领作用，将中国十大杰出建筑装饰设计师、中国十佳家装设计师和世界知名时尚设计师等创意人才纳入福田人才智库，打造文创产业发展智囊和高端人才后备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促进特色时尚产业集群化、规模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积极聚力打造车公庙“湾区时尚总部基地”，引进时尚企业总部、国际时尚媒体、高端设计品牌，推动资源聚集。成立车公庙物业联盟，推出</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万平方米低成本产业空间，降低企业发展成本。</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纵深推进现代时尚产业集群建设，形成“六个一”工作体系和产业招商图谱，全面摸底福田区现代时尚产业发展情况，研究完善现代时尚产业集群中长期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继续落实“福田英才荟”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负责福田英才荟高技能人才奖励的受理、审核及资金发放工作。该项政策对在辖区法人企业技能技术岗位工作且获得以下荣誉或称号的给予奖励：在世界技能大赛或中华人民共和国职业技能大赛中获奖的，给予</w:t>
      </w:r>
      <w:r>
        <w:rPr>
          <w:rFonts w:eastAsia="仿宋_GB2312" w:cs="仿宋_GB2312" w:ascii="仿宋_GB2312" w:hAnsi="仿宋_GB2312"/>
          <w:sz w:val="32"/>
          <w:szCs w:val="32"/>
          <w:lang w:val="en-US" w:eastAsia="zh-CN"/>
        </w:rPr>
        <w:t>10-50</w:t>
      </w:r>
      <w:r>
        <w:rPr>
          <w:rFonts w:ascii="仿宋_GB2312" w:hAnsi="仿宋_GB2312" w:cs="仿宋_GB2312" w:eastAsia="仿宋_GB2312"/>
          <w:sz w:val="32"/>
          <w:szCs w:val="32"/>
          <w:lang w:val="en-US" w:eastAsia="zh-CN"/>
        </w:rPr>
        <w:t>万元奖励；获得“中华技能大奖”称号的，给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奖励；获得“全国技术能手”称号的，给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奖励；获得“南粤技术能手”“广东省技术能手”或“深圳市鹏城工匠”称号的，给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奖励；获得“深圳市技能菁英”或“深圳市技术能手”称号的，给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奖励；获得福田区职工技能大赛第一名的，给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奖励。（同一人当年限申请一次奖励，获得更高荣誉或称号的给予补差奖励。）我局将继续加大力度做好各类赛事宣传工作，建议辖区企业继续多加关注各级赛事有关情况，积极参与各类竞赛，取得证书后及时申领补贴，我局将对奖励申领有关材料填报进行专门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此，我们非常感谢人大代表对时尚消费行业从业人员职业培训与提升的高度关注，及对我局工作的关心和支持。下一步，我局将继续推进职业技能培训工作，会同区工信、文旅部门积极加大与辖区时尚消费类企业的沟通联系，提升从业人员的技能水平。我们会在今后的工作之中继续努力，同时，希望人大代表一如既往的支持我们的工作，提出更多宝贵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福田区人力资源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 xml:space="preserve">日   </w:t>
      </w:r>
    </w:p>
    <w:sectPr>
      <w:type w:val="nextPage"/>
      <w:pgSz w:w="11906" w:h="16838"/>
      <w:pgMar w:left="1417" w:right="141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WDefault"/>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autoSpaceDE w:val="false"/>
      <w:bidi w:val="0"/>
    </w:pPr>
    <w:rPr>
      <w:rFonts w:ascii="Calibri;DejaVu Sans" w:hAnsi="Calibri;DejaVu Sans" w:eastAsia="宋体;方正书宋_GBK" w:cs="Times New Roman;Nimbus Roman No9 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27:00Z</dcterms:created>
  <dc:creator>yangnan</dc:creator>
  <dc:description/>
  <dc:language>en-US</dc:language>
  <cp:lastModifiedBy>王馨平</cp:lastModifiedBy>
  <dcterms:modified xsi:type="dcterms:W3CDTF">2022-11-25T11:5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