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《福田区巾帼文明岗管理办法》规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基层申报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，各街道妇联、各大战线妇委会推荐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巾帼文明岗定岗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专家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妇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审定，拟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家税务总局深圳市福田区税务局第六税务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组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巾帼文明岗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现予以公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具体名单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公示期间，任何个人和单位均可通过来信、来电、来访等形式，向福田区妇女联合会反映公示对象存在的问题。以个人名义反映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应签署或自报本人真实姓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以单位名义反映的应加盖本单位印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反映公示对象的情况和问题，必须实事求是，客观公正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公示时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shd w:fill="D9D9D9" w:val="clear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受理单位：福田区妇女联合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    址：福田区福民路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福田区委大楼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0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1800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55-82918398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传    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55-8291849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fl@szft.gov.cn</w:t>
        </w:r>
      </w:hyperlink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福田区巾帼文明岗名单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妇女联合会</w:t>
      </w:r>
    </w:p>
    <w:p>
      <w:pPr>
        <w:pStyle w:val="Normal"/>
        <w:spacing w:lineRule="exact" w:line="560"/>
        <w:ind w:firstLine="400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ascii="楷体" w:hAnsi="楷体" w:cs="楷体" w:eastAsia="楷体"/>
          <w:sz w:val="32"/>
          <w:szCs w:val="32"/>
          <w:lang w:eastAsia="zh-CN"/>
        </w:rPr>
        <w:t>排名不分先后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深圳市福田区税务局第六税务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司法局社区矫正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田区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第四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莲花中学南校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荔园外国语小学东校区附属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南华小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华新小学附属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第二人民医院老年心血管内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妇幼保健院（药剂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妇幼保健院中医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推拿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慢性病防治院综合门诊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八医院产科</w:t>
      </w:r>
      <w:r>
        <w:rPr>
          <w:rFonts w:eastAsia="仿宋_GB2312" w:ascii="仿宋_GB2312" w:hAnsi="仿宋_GB2312"/>
          <w:sz w:val="32"/>
          <w:szCs w:val="32"/>
        </w:rPr>
        <w:t>VIP</w:t>
      </w:r>
      <w:r>
        <w:rPr>
          <w:rFonts w:ascii="仿宋_GB2312" w:hAnsi="仿宋_GB2312" w:eastAsia="仿宋_GB2312"/>
          <w:sz w:val="32"/>
          <w:szCs w:val="32"/>
        </w:rPr>
        <w:t>（家庭产房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@szft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0:00Z</dcterms:created>
  <dc:creator>欧阳永艳</dc:creator>
  <dc:description/>
  <dc:language>en-US</dc:language>
  <cp:lastModifiedBy>-Jus</cp:lastModifiedBy>
  <cp:lastPrinted>2018-01-16T16:42:00Z</cp:lastPrinted>
  <dcterms:modified xsi:type="dcterms:W3CDTF">2023-04-06T06:58:40Z</dcterms:modified>
  <cp:revision>2</cp:revision>
  <dc:subject/>
  <dc:title>2012-2014深圳市最美家庭暨好伴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E9CB4A834EBDBB38074B4D2B1A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