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u w:val="single"/>
        </w:rPr>
        <w:t>（福田区环境保护和水务局）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  <w:t>2017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年度 “双随机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一公开 ”检查结果公示表</w:t>
      </w:r>
    </w:p>
    <w:p>
      <w:pPr>
        <w:pStyle w:val="Normal"/>
        <w:widowControl/>
        <w:spacing w:lineRule="atLeast" w:line="408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      </w:t>
      </w:r>
      <w:r>
        <w:rPr>
          <w:rFonts w:ascii="黑体" w:hAnsi="黑体" w:eastAsia="黑体"/>
          <w:sz w:val="18"/>
          <w:szCs w:val="18"/>
        </w:rPr>
        <w:t>单位：（盖章）                       </w:t>
      </w:r>
      <w:r>
        <w:rPr>
          <w:rFonts w:ascii="黑体" w:hAnsi="黑体" w:cs="黑体" w:eastAsia="黑体"/>
          <w:sz w:val="18"/>
          <w:szCs w:val="18"/>
        </w:rPr>
        <w:t xml:space="preserve">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  <w:r>
        <mc:AlternateContent>
          <mc:Choice Requires="wps">
            <w:drawing>
              <wp:anchor behindDoc="0" distT="63500" distB="63500" distL="28575" distR="2857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8255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5"/>
                              <w:gridCol w:w="1543"/>
                              <w:gridCol w:w="10"/>
                              <w:gridCol w:w="5"/>
                              <w:gridCol w:w="832"/>
                              <w:gridCol w:w="10"/>
                              <w:gridCol w:w="58"/>
                              <w:gridCol w:w="15"/>
                              <w:gridCol w:w="2354"/>
                              <w:gridCol w:w="178"/>
                              <w:gridCol w:w="10"/>
                              <w:gridCol w:w="1229"/>
                              <w:gridCol w:w="148"/>
                              <w:gridCol w:w="30"/>
                              <w:gridCol w:w="2657"/>
                              <w:gridCol w:w="140"/>
                              <w:gridCol w:w="38"/>
                              <w:gridCol w:w="1098"/>
                              <w:gridCol w:w="136"/>
                              <w:gridCol w:w="47"/>
                              <w:gridCol w:w="10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抽查计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抽查类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检察机关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抽查监管对象名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检查完成日期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检查结果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彩虹美印刷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2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鹏大昌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1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文光彩色印刷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金峰城汽车修理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1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旺竹汽车美容快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1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华丰电器器件制造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2-2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鹏峰投资发展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1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动力鹏汽车维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2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新三九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2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东风南方英菲尼迪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1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林涛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增特汽车贸易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0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宝亮航同心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2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美龙翔微电子科技（深圳）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2-2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生隆达印刷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骏爵丰田汽车销售服务有限公司维修服务中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2-2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中汽腾龙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2-1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业聚医疗器械（深圳）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2-2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通力达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2-1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通过登记的住所（经营场所）无法联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宝源行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1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创新汽车服务中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2-0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通过登记的住所（经营场所）无法联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戈尔科技（深圳）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2-2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耀力汽车实业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3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裕朋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0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人民医院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1-1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车朋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2-2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标远投资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1-1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通过登记的住所（经营场所）无法联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深意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0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瑞华汽车贸易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3-0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眼科医院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1-1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汇天源机电设备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1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锋源汽车维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0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中汽南方汽车维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2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欧亚通汽车修配服务有限公司梅林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0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国贸汽车实业有限公司汽车修理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5-1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中汽南方机电设备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2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明珠汽车修配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0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有道汽车贸易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1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兴华旅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2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鑫旺高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0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万顺达汽车维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妇幼保健院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宏雅珠宝（深圳）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1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南方腾龙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2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翔华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0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深惠博汽车维修服务中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5-3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京粤汽车销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5-1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通业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2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成丰电子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2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第二人民医院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日兴达汽车修配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1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沛顿科技（深圳）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0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骏程行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5-1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金路华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0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日通汽车维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2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车艺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2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港汇汽车维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福田区建辉汽车修配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0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赛意法微电子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6-0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大胜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4-1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宏顺汽车维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通过登记的住所（经营场所）无法联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银光茂丰（深圳）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8-0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宝信行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星时代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新达兴汽车修配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鑫旺高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骏程行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鹏大昌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宏力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1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众兴行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盛奥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人民医院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0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日通汽车维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大胜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1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车朋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8-2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德信美印刷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0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通过登记的住所（经营场所）无法联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宝乐汽车维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1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中医院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8-2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建安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欧亚通汽车修配服务有限公司梅林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嘉宏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和致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东风南方华瑞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1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捷成汽车售后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9-2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创新汽车服务中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7-0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通过登记的住所（经营场所）无法联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深之美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09-2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东通汽车贸易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绍光工贸发展有限公司第一分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1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拓普特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1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通过登记的住所（经营场所）无法联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儿童医院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深保利汽车贸易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1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建安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1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宏力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1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车朋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0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理光（深圳）工业发展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0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标远汽车集团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研达印刷（深圳）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昱科环球存储科技（深圳）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德汇普汽车维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1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鑫旺高汽车贸易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1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润豪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圳通汽车修理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0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兄弟名师汽车修配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0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景腾汽车修配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养车荟汽车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奔爵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港汇汽车维修有限公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1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中医院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北京大学深圳医院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保执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鸿运汽车出租有限公司汽车修理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2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梅林水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梅林水库管理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河福田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治理深圳河办公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皇岗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新洲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香蜜湖水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水务设施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禾镰坑水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水务设施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凤塘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莲塘尾水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水务设施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香蜜湖水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皇岗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禾镰坑水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水务设施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梅林水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梅林水库管理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凤塘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新洲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河福田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治理深圳河办公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莲塘尾水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水务设施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河福田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治理深圳河办公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新洲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禾镰坑水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水务设施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香蜜湖水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水务设施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梅林水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梅林水库管理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凤塘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皇岗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河道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防洪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莲塘尾水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水务设施管理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泰然立城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广西建工集团第三建筑工程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车公庙捷荣创富厂区城市更新单元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捷荣创富科技（深圳）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上海黄金交易所深圳运营中心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住宅工程管理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安信金融大厦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国建筑第八工程局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加福公司新华尔街项目基坑支护及土石方工程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加福投资（深圳）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公安局行动技术大楼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公安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佳兆业环球中心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丰隆集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新一代信息技术产业园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建筑工务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石厦村旧城改造项目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地块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新天时代投资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梅林街道市建工业地块城市更新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华超金都投资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保税区实验学校桩基础及基坑支护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汕头市建筑工程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民生金融大厦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民生金融租赁股份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南方博时基金大厦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国华西企业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赛格日立旧工业区升级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国建筑第二工程局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3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建业小区北区城市更新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建业工程集团股份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老人保健服务中心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建省同源建设工程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 xml:space="preserve">上步片区第十四更新单元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4-09-10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地块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兰光经济发展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天居景田公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第一建筑工程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香蜜公园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铁汉生态环境股份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妇幼保健院福强院区住院大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交第三航务工程局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 xml:space="preserve">深圳市城市轨道交通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号线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地铁集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辉煌时代大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嘉鑫辉煌房地产有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金领假日公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国建筑第二工程局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上沙城市更新项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02-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地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山河建筑集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平安金融中心南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国建筑一局（集团）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城市春天花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江苏省华建建设股份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赛格日立旧工业区升级改造公共配套市政道路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国建筑第二工程局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平安金融中心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国建筑一局（集团）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香蜜公园农业科普和花卉展示博览园（含香蜜公园公交首末站）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深港建筑集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上步片区第七城市更新单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07-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地块拆除重建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建二局第二建筑工程有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九国际产业升级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深九国际物流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家乐花园（振中路北地块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家乐实业发展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安托山花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广东上城建设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建设银行大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建三局第一建设工程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广电集团有线电视枢纽大厦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建安（集团）股份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上沙城市更新项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01-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01-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地块桩基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建二局第三建筑工程有限公司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岗厦河园片区城中村改造项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03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地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皇庭房地产开发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安托山研发总部大楼基坑支护及土石方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建二局第一建筑工程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能源大厦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能源集团股份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上步片区第七城市更新单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07-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07-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地块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恒邦伟业投资集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万科香蜜府土石方和基坑支护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名爵房地产开发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海岸环庆大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海岸融通投资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坂银通道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广西华宇建工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中医院改造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国建筑第八工程局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荣生高新技术创业园更新单元改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四川省清凤现代房地产开发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上步片区第三城市更新单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03-04-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地块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恒盈泰投资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安峦公馆施工总承包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黑龙江省建工集团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车公庙综合枢纽上盖物业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地铁集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污水处理厂（一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上海市政建设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农科集团公司收地补偿用地农科中心地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05-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地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深业中城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车公庙片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B107-00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地块城市更新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建三局第一建设工程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国银金融中心大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国银金融租赁中心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人民医院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建筑工务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八卦岭安吉尔大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中建二局第二建筑工程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水土保持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莲塘尾片区市政道路工程（一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交通公用设施建设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唐人四驱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裕朋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美亿长福汽车配件商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大奥汽车维修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福田区莲花北汽车美容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首富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尊汇汽车美容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洁美车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益百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之保汽车美容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蓝爵汽车美容服务有限责任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334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"/>
                                    <w:gridCol w:w="2294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4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18"/>
                                            <w:szCs w:val="18"/>
                                          </w:rPr>
                                          <w:t>深圳市福田区战区汽车护理中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鹏峰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水悦轩休闲会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东风富康轿车维修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丽车坊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然智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飞佳达汽车自动波维修配件商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新兴诚汽修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创展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天成沙嘴酒店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骏程行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鑫捷顺汽车服务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博工卡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新一代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港龙洗车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天源深保汽车配件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通源宝源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兴裕鹏汽车维修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极速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金茂深圳投资有限公司金茂深圳万豪酒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华驿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中民深政汽车美容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京粤汽车销售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润豪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聚聚福茶艺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中汽腾龙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环球汽车修理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鹏峰投资发展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里程国际汽车车会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德昇行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骏程行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诚德宝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保持洁汽车美容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国辉汽车美容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路路达汽车配件贸易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裕通达汽车贸易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通达汽车美容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源海汽车维护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林园东汽车维修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0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国贸汽车实业有限公司汽车修理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鑫旺高汽车贸易有限公司旺高汽修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新振鹏工贸发展有限公司汽车服务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优达成汽车维修经营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汽车管家汽车服务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泰吉华汽车美容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金泉汽车修配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新南天汽车维修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新均威汽车维修服务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威臣汽车轮胎配件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万顺达汽车维修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丽车坊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中汽南方汽车维修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旺道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安能汽车用品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佳兴汽车维修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建龙源汽车美容经营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莫泰红岭酒店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车勇朋汽车美容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新大洲酒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汇尊汽车销售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星时代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俱旺汽车美容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美味佳园餐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协诚信汽配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恒行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三维都灵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鹏峰汽车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广丰车之友洗车服务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宏途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路兴达五金配件商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奥泽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湖北大厦有限公司楚天大酒店桑拿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华熙汽车销售服务有限公司福田分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恒通汽车配件商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锐悦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璇佳汽车美容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垶鑫汽车维修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沙容达汽车快修美容服务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天巍汽车维修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千典达汽车配件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奔宝源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三维都灵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一车间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沙隆达汽车快修美容服务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众辉贸易有限公司众邦汽车修理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港龙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新德路华汽车维修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利万业汽车配件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排水执法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家乐汽配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.12.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通源宝源汽车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7-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倍科电子技术服务（深圳）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8-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高意通讯（深圳）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8-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赛意法微电子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8-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裕朋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7-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富港汽车维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7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华贤高投资发展有限公司德孚汽车修理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7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有道汽车贸易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8-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通源宝源汽车维修服务有限公司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录入信息企业重名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长城开发科技股份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8-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鹏峰汽车有限公司 本田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9-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昱科环球存储科技（深圳）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9-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巴士集团股份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9-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东鹏印刷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9-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南方腾星福田汽车销售有限公司福田分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9-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理光（深圳）工业发展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晨峰投资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九星印刷包装集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新美亚科技（深圳）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0-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标远汽车集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1-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鹏峰汽车销售服务有限公司（奔驰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1-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深保利汽车贸易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1-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银光茂丰科技（深圳）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富创光电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2-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裕智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0-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危险废物规范化管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环水局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新奥汽车贸易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017-11-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发现问题已责令改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2.25pt;mso-wrap-distance-right:2.25pt;mso-wrap-distance-top:5pt;mso-wrap-distance-bottom:5pt;margin-top:6.5pt;mso-position-vertical-relative:text;margin-left:76.9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5"/>
                        <w:gridCol w:w="1543"/>
                        <w:gridCol w:w="10"/>
                        <w:gridCol w:w="5"/>
                        <w:gridCol w:w="832"/>
                        <w:gridCol w:w="10"/>
                        <w:gridCol w:w="58"/>
                        <w:gridCol w:w="15"/>
                        <w:gridCol w:w="2354"/>
                        <w:gridCol w:w="178"/>
                        <w:gridCol w:w="10"/>
                        <w:gridCol w:w="1229"/>
                        <w:gridCol w:w="148"/>
                        <w:gridCol w:w="30"/>
                        <w:gridCol w:w="2657"/>
                        <w:gridCol w:w="140"/>
                        <w:gridCol w:w="38"/>
                        <w:gridCol w:w="1098"/>
                        <w:gridCol w:w="136"/>
                        <w:gridCol w:w="47"/>
                        <w:gridCol w:w="10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抽查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抽查类型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检察机关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抽查监管对象名称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检查完成日期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检查结果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彩虹美印刷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23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鹏大昌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17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文光彩色印刷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2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金峰城汽车修理厂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1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旺竹汽车美容快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16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华丰电器器件制造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2-22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鹏峰投资发展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13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动力鹏汽车维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21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新三九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2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东风南方英菲尼迪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1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林涛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2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增特汽车贸易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08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宝亮航同心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23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美龙翔微电子科技（深圳）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2-22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生隆达印刷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骏爵丰田汽车销售服务有限公司维修服务中心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2-22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中汽腾龙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2-17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业聚医疗器械（深圳）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2-21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通力达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2-13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通过登记的住所（经营场所）无法联系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宝源行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1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创新汽车服务中心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2-07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通过登记的住所（经营场所）无法联系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戈尔科技（深圳）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2-21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耀力汽车实业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3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裕朋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06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人民医院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1-16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车朋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2-2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标远投资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1-17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通过登记的住所（经营场所）无法联系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深意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06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瑞华汽车贸易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3-03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眼科医院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1-18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汇天源机电设备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1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锋源汽车维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0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中汽南方汽车维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2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欧亚通汽车修配服务有限公司梅林店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0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国贸汽车实业有限公司汽车修理厂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5-18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中汽南方机电设备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2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明珠汽车修配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07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有道汽车贸易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1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兴华旅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27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鑫旺高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0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万顺达汽车维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妇幼保健院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2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宏雅珠宝（深圳）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11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南方腾龙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2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翔华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08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深惠博汽车维修服务中心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5-31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京粤汽车销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5-11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通业汽车维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26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成丰电子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28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第二人民医院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2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日兴达汽车修配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1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沛顿科技（深圳）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0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骏程行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5-18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金路华汽车维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0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日通汽车维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2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车艺汽车维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27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港汇汽车维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2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福田区建辉汽车修配厂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07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赛意法微电子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6-0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大胜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4-1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宏顺汽车维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通过登记的住所（经营场所）无法联系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银光茂丰（深圳）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8-0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宝信行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星时代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新达兴汽车修配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鑫旺高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骏程行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鹏大昌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宏力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12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众兴行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盛奥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人民医院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0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日通汽车维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大胜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11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车朋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8-2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德信美印刷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0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通过登记的住所（经营场所）无法联系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宝乐汽车维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11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中医院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8-2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建安汽车维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欧亚通汽车修配服务有限公司梅林店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嘉宏汽车维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和致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东风南方华瑞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11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捷成汽车售后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9-26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创新汽车服务中心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7-0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通过登记的住所（经营场所）无法联系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深之美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09-2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东通汽车贸易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绍光工贸发展有限公司第一分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1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拓普特汽车销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1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通过登记的住所（经营场所）无法联系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儿童医院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深保利汽车贸易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1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建安汽车维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1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宏力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1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车朋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0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理光（深圳）工业发展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0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标远汽车集团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研达印刷（深圳）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昱科环球存储科技（深圳）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德汇普汽车维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1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鑫旺高汽车贸易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1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润豪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圳通汽车修理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0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兄弟名师汽车修配厂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04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景腾汽车修配厂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养车荟汽车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奔爵汽车维修服务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5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港汇汽车维修有限公司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19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中医院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6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北京大学深圳医院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6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保执法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鸿运汽车出租有限公司汽车修理厂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26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梅林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梅林水库管理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河福田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治理深圳河办公室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皇岗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新洲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香蜜湖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水务设施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禾镰坑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水务设施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凤塘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莲塘尾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水务设施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香蜜湖水库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皇岗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禾镰坑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水务设施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梅林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梅林水库管理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凤塘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新洲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河福田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治理深圳河办公室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莲塘尾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水务设施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河福田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治理深圳河办公室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新洲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禾镰坑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水务设施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香蜜湖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水务设施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梅林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梅林水库管理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凤塘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皇岗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河道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防洪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莲塘尾水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水务设施管理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泰然立城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广西建工集团第三建筑工程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车公庙捷荣创富厂区城市更新单元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捷荣创富科技（深圳）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上海黄金交易所深圳运营中心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住宅工程管理站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安信金融大厦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国建筑第八工程局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加福公司新华尔街项目基坑支护及土石方工程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加福投资（深圳）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公安局行动技术大楼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公安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佳兆业环球中心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丰隆集团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新一代信息技术产业园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建筑工务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石厦村旧城改造项目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地块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新天时代投资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梅林街道市建工业地块城市更新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华超金都投资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保税区实验学校桩基础及基坑支护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汕头市建筑工程总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民生金融大厦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民生金融租赁股份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南方博时基金大厦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国华西企业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赛格日立旧工业区升级改造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国建筑第二工程局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3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建业小区北区城市更新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建业工程集团股份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老人保健服务中心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建省同源建设工程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 xml:space="preserve">上步片区第十四更新单元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4-09-1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地块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兰光经济发展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天居景田公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第一建筑工程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香蜜公园建设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铁汉生态环境股份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妇幼保健院福强院区住院大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交第三航务工程局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 xml:space="preserve">深圳市城市轨道交通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号线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地铁集团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辉煌时代大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嘉鑫辉煌房地产有限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金领假日公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国建筑第二工程局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上沙城市更新项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02-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地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山河建筑集团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平安金融中心南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国建筑一局（集团）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城市春天花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江苏省华建建设股份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赛格日立旧工业区升级改造公共配套市政道路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国建筑第二工程局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平安金融中心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国建筑一局（集团）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6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香蜜公园农业科普和花卉展示博览园（含香蜜公园公交首末站）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深港建筑集团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上步片区第七城市更新单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07-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地块拆除重建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建二局第二建筑工程有限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九国际产业升级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深九国际物流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家乐花园（振中路北地块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家乐实业发展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安托山花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广东上城建设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建设银行大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建三局第一建设工程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广电集团有线电视枢纽大厦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建安（集团）股份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上沙城市更新项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01-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01-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地块桩基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建二局第三建筑工程有限公司程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岗厦河园片区城中村改造项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03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地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皇庭房地产开发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安托山研发总部大楼基坑支护及土石方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建二局第一建筑工程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能源大厦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能源集团股份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上步片区第七城市更新单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07-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07-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地块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恒邦伟业投资集团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万科香蜜府土石方和基坑支护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名爵房地产开发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海岸环庆大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海岸融通投资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坂银通道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广西华宇建工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中医院改造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国建筑第八工程局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荣生高新技术创业园更新单元改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四川省清凤现代房地产开发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上步片区第三城市更新单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03-04-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地块改造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恒盈泰投资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安峦公馆施工总承包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黑龙江省建工集团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车公庙综合枢纽上盖物业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地铁集团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污水处理厂（一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上海市政建设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农科集团公司收地补偿用地农科中心地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05-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地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深业中城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车公庙片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B107-00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地块城市更新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建三局第一建设工程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国银金融中心大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国银金融租赁中心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人民医院改造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建筑工务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八卦岭安吉尔大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中建二局第二建筑工程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水土保持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莲塘尾片区市政道路工程（一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交通公用设施建设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唐人四驱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裕朋汽车销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美亿长福汽车配件商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大奥汽车维修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福田区莲花北汽车美容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首富汽车维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尊汇汽车美容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洁美车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益百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之保汽车美容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蓝爵汽车美容服务有限责任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334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229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深圳市福田区战区汽车护理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鹏峰汽车销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水悦轩休闲会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东风富康轿车维修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丽车坊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然智汽车销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飞佳达汽车自动波维修配件商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新兴诚汽修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创展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天成沙嘴酒店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骏程行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鑫捷顺汽车服务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博工卡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新一代汽车维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港龙洗车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天源深保汽车配件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通源宝源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兴裕鹏汽车维修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极速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金茂深圳投资有限公司金茂深圳万豪酒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华驿汽车维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中民深政汽车美容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京粤汽车销售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润豪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聚聚福茶艺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中汽腾龙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环球汽车修理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鹏峰投资发展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里程国际汽车车会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德昇行汽车维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骏程行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诚德宝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保持洁汽车美容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国辉汽车美容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路路达汽车配件贸易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裕通达汽车贸易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通达汽车美容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源海汽车维护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林园东汽车维修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0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国贸汽车实业有限公司汽车修理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鑫旺高汽车贸易有限公司旺高汽修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新振鹏工贸发展有限公司汽车服务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优达成汽车维修经营部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汽车管家汽车服务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泰吉华汽车美容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金泉汽车修配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新南天汽车维修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新均威汽车维修服务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威臣汽车轮胎配件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万顺达汽车维修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丽车坊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中汽南方汽车维修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旺道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安能汽车用品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佳兴汽车维修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建龙源汽车美容经营部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莫泰红岭酒店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车勇朋汽车美容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新大洲酒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汇尊汽车销售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星时代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俱旺汽车美容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美味佳园餐馆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协诚信汽配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恒行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三维都灵汽车销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鹏峰汽车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广丰车之友洗车服务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宏途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路兴达五金配件商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奥泽汽车销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湖北大厦有限公司楚天大酒店桑拿中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华熙汽车销售服务有限公司福田分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恒通汽车配件商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锐悦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璇佳汽车美容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垶鑫汽车维修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沙容达汽车快修美容服务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天巍汽车维修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千典达汽车配件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奔宝源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三维都灵汽车销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一车间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沙隆达汽车快修美容服务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众辉贸易有限公司众邦汽车修理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港龙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新德路华汽车维修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利万业汽车配件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排水执法检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福田区家乐汽配部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.12.3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通源宝源汽车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7-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倍科电子技术服务（深圳）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8-9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高意通讯（深圳）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8-9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赛意法微电子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8-9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裕朋汽车销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7-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富港汽车维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7-1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华贤高投资发展有限公司德孚汽车修理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7-1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有道汽车贸易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8-2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通源宝源汽车维修服务有限公司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录入信息企业重名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长城开发科技股份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8-2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鹏峰汽车有限公司 本田店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9-2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昱科环球存储科技（深圳）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9-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巴士集团股份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9-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东鹏印刷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9-2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南方腾星福田汽车销售有限公司福田分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9-2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理光（深圳）工业发展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1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晨峰投资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1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九星印刷包装集团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新美亚科技（深圳）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0-1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标远汽车集团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1-1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鹏峰汽车销售服务有限公司（奔驰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1-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深保利汽车贸易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1-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银光茂丰科技（深圳）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富创光电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2-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裕智汽车销售服务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0-1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危险废物规范化管理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环水局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深圳市新奥汽车贸易有限公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017-11-1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发现问题已责令改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说明：</w:t>
      </w: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18"/>
        </w:rPr>
        <w:t>抽查类型，指的是抽查业务条线；</w:t>
      </w:r>
    </w:p>
    <w:p>
      <w:pPr>
        <w:pStyle w:val="Normal"/>
        <w:ind w:left="705" w:hanging="18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ascii="黑体" w:hAnsi="黑体" w:cs="黑体" w:eastAsia="黑体"/>
          <w:sz w:val="18"/>
          <w:szCs w:val="18"/>
        </w:rPr>
        <w:t>检查结果包括未发现问题、通过登记的住所（经营场所）无法联系、发现问题已责令改正、不配合检查情节严重、未发现开展本次抽查涉及的经营活动、发现问题待后续处理、其他等</w:t>
      </w:r>
      <w:r>
        <w:rPr>
          <w:rFonts w:eastAsia="黑体" w:cs="黑体" w:ascii="黑体" w:hAnsi="黑体"/>
          <w:sz w:val="18"/>
          <w:szCs w:val="18"/>
        </w:rPr>
        <w:t>7</w:t>
      </w:r>
      <w:r>
        <w:rPr>
          <w:rFonts w:ascii="黑体" w:hAnsi="黑体" w:cs="黑体" w:eastAsia="黑体"/>
          <w:sz w:val="18"/>
          <w:szCs w:val="18"/>
        </w:rPr>
        <w:t>类。</w:t>
      </w:r>
    </w:p>
    <w:p>
      <w:pPr>
        <w:pStyle w:val="Normal"/>
        <w:spacing w:lineRule="exact" w:line="5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3:00Z</dcterms:created>
  <dc:creator>001</dc:creator>
  <dc:description/>
  <dc:language>en-US</dc:language>
  <cp:lastModifiedBy>WPS_1676282560</cp:lastModifiedBy>
  <dcterms:modified xsi:type="dcterms:W3CDTF">2023-04-14T07:09:32Z</dcterms:modified>
  <cp:revision>2</cp:revision>
  <dc:subject/>
  <dc:title>关于申请公开2017年度 “双随机一公开 ”检查结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25E9BD02412F8E02BD37FF473B68</vt:lpwstr>
  </property>
  <property fmtid="{D5CDD505-2E9C-101B-9397-08002B2CF9AE}" pid="3" name="KSOProductBuildVer">
    <vt:lpwstr>2052-11.8.2.11978</vt:lpwstr>
  </property>
</Properties>
</file>